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Harmonogram działań Komisji Rewizyjnej związanych z wydaniem opinii o wykonaniu zadań budżetu </w:t>
        <w:br/>
        <w:t>oraz podjęcie uchwały w sprawie udzielenia absolutorium Burmistrzowi Miasta i Gminy Syców za 2017 rok</w:t>
      </w:r>
      <w:r>
        <w:rPr/>
        <w:t>.</w:t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59"/>
        <w:gridCol w:w="4529"/>
      </w:tblGrid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7 maja 2017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godz. 12: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iza wykonania dochodów z tytułu podatków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Analiza wykonania planów finansowych jednostek organizacyjnych Miasta i Gminy Syców za 2017 rok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Skarbnik Miasta i Gminy Syc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i Bogumiła Sole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 Kierownik Referatu ds. podatków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9 maja 2017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godz. 12: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Analiza wykonania budżetu za 2017 rok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formacja o stanie mienia komunalnego wg, stanu na dzień 31 grudnia 2017r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97" w:hanging="2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arbnik Miasta i Gminy Syc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i Bogumiła Solec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Burmistrz Miasta i Gminy Sy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 Sławomir Kapic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1 maja 2017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godz. 12: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Opinia Komisji Rewizyjnej o wykonaniu budżetu Miasta i Gminy Syców za 2017 rok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odjęcie uchwały w sprawie wniosku o udzielenie absolutorium Burmistrzowi Miasta i Gminy Syców za 2017 rok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Burmistrz Miasta i Gminy Sy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 Sławomir Kapic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Skarbnik Miasta i Gminy Syc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ani Bogumiła Solec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brmsycow@outlook.com</dc:creator>
  <dc:description/>
  <dc:language>en-US</dc:language>
  <cp:lastModifiedBy>brmsycow@outlook.com</cp:lastModifiedBy>
  <dcterms:modified xsi:type="dcterms:W3CDTF">2018-01-29T08:15:00Z</dcterms:modified>
  <cp:revision>2</cp:revision>
  <dc:subject/>
  <dc:title>Harmonogram działań Komisji Rewizyjnej związanych z wydaniem opinii o wykonaniu zadań budżetu </dc:title>
</cp:coreProperties>
</file>