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LV/324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Syc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25 stycznia 2018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rozpatrzenia skargi na Kierownika Miejsko – Gminnego Ośrodka Pomocy Społecznej w Sycow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29 pkt 3 ustawy z dnia 14 czerwca 1960 r. Kodeks Postępowania Administracyjnego (tj. Dz.U z 2017 r. poz. 1257 ze zm.) uchwala się,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argę na działalności Kierownika Miejsko – Gminnego Ośrodka Pomocy Społecznej </w:t>
        <w:br/>
        <w:t>w Sycowie uznaje się za bezzasadn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zewodniczącemu Rady Miejskiej w Sycow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0"/>
        <w:ind w:left="3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zewodniczący Rady Miejskiej w Sycowie</w:t>
      </w:r>
    </w:p>
    <w:p>
      <w:pPr>
        <w:pStyle w:val="Normal"/>
        <w:spacing w:lineRule="auto" w:line="60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Bolesław Moniuszk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anowisko Komisji Społe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pracowane na posiedzeniu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dniu 11 stycznia 2018 r. w Urzędzie Miasta i Gminy Syców, sala 56, III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W dniu 08 grudnia 2017r. do Burmistrza Miasta i gminy Syców wpłynęła skarga na kierownika Miejsko Gminnego Ośrodka Pomocy Społecznej. W dniu 27 grudnia 2017r. skarga ta została przekazana Radzie oraz Komisji Społecznej w celu wypracowania stanowiska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Przedmiotem skargi są dwie kwestie. Pierwsza to zdaniem skarżącej Pani </w:t>
      </w:r>
      <w:r>
        <w:rPr>
          <w:rFonts w:cs="Times New Roman" w:ascii="Times New Roman" w:hAnsi="Times New Roman"/>
          <w:bCs/>
          <w:color w:val="FFFFFF"/>
        </w:rPr>
        <w:t>Agnieszki Marczak</w:t>
      </w:r>
      <w:r>
        <w:rPr>
          <w:rFonts w:cs="Times New Roman" w:ascii="Times New Roman" w:hAnsi="Times New Roman"/>
          <w:bCs/>
          <w:color w:val="000000"/>
        </w:rPr>
        <w:t xml:space="preserve"> niewłaściwe wydanie odmownej decyzji administracyjne w sprawie pomocy socjalnej dla jej ojca, a druga kwestia dotyczy niewłaściwego zachowania pracowników socjalnych </w:t>
        <w:br/>
        <w:t xml:space="preserve">i kierownika M-GOPS w Sycowie podczas przeprowadzania wywiadu środowiskowego, </w:t>
      </w:r>
      <w:r>
        <w:rPr>
          <w:rFonts w:cs="Times New Roman" w:ascii="Times New Roman" w:hAnsi="Times New Roman"/>
        </w:rPr>
        <w:t xml:space="preserve">Komisja Społeczna w wyniku przeprowadzonej analizy stwierdza, że wywiad środowiskowy przeprowadzony przez pracowników socjalnych Miejsko Gminnego Ośrodka Pomocy Społecznej w Sycowie został przeprowadzony zgodnie z prawem (art. 107 ustawy pomocy społecznej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ecyzja odmowna o nie przyznaniu zasiłku stałego, również jest zgodna z literą prawa, ponieważ niemożliwe było ustalenie czy Pan </w:t>
      </w:r>
      <w:r>
        <w:rPr>
          <w:rFonts w:cs="Times New Roman" w:ascii="Times New Roman" w:hAnsi="Times New Roman"/>
          <w:color w:val="FFFFFF"/>
        </w:rPr>
        <w:t>Marian Marczak</w:t>
      </w:r>
      <w:r>
        <w:rPr>
          <w:rFonts w:cs="Times New Roman" w:ascii="Times New Roman" w:hAnsi="Times New Roman"/>
        </w:rPr>
        <w:t xml:space="preserve"> jest osobą samotn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tępują bardzo duże dysproporcje między ustalonymi wydatkami, a kryterium dochodowym, ponieważ wnioskodawca w sposób niedostateczny uargumentował swój wniosek i nie wypełnił oświadczenia o dochoda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datkowo należy zwrócić uwagę na istotny fakt, jakim jest podpisane oświadczenie Pana </w:t>
      </w:r>
      <w:r>
        <w:rPr>
          <w:rFonts w:cs="Times New Roman" w:ascii="Times New Roman" w:hAnsi="Times New Roman"/>
          <w:color w:val="FFFFFF"/>
        </w:rPr>
        <w:t>Mariana Marczaka</w:t>
      </w:r>
      <w:r>
        <w:rPr>
          <w:rFonts w:cs="Times New Roman" w:ascii="Times New Roman" w:hAnsi="Times New Roman"/>
        </w:rPr>
        <w:t xml:space="preserve">, że nie utrzymuje kontaktu z rodziną tj. z żoną, dwiema córkami i z synem, co powoduje, że osoba skarżąca Pani </w:t>
      </w:r>
      <w:r>
        <w:rPr>
          <w:rFonts w:cs="Times New Roman" w:ascii="Times New Roman" w:hAnsi="Times New Roman"/>
          <w:color w:val="FFFFFF"/>
        </w:rPr>
        <w:t>Agnieszka Marczak</w:t>
      </w:r>
      <w:r>
        <w:rPr>
          <w:rFonts w:cs="Times New Roman" w:ascii="Times New Roman" w:hAnsi="Times New Roman"/>
        </w:rPr>
        <w:t xml:space="preserve"> nie jest stroną w postępowaniu, również ze względu na fakt, że nie była ona obecna podczas zbierania wywiad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wywiadzie środowiskowym nie ma wzmianki o tym, że żona Pana </w:t>
      </w:r>
      <w:r>
        <w:rPr>
          <w:rFonts w:cs="Times New Roman" w:ascii="Times New Roman" w:hAnsi="Times New Roman"/>
          <w:color w:val="FFFFFF"/>
        </w:rPr>
        <w:t>Marczaka</w:t>
      </w:r>
      <w:r>
        <w:rPr>
          <w:rFonts w:cs="Times New Roman" w:ascii="Times New Roman" w:hAnsi="Times New Roman"/>
        </w:rPr>
        <w:t xml:space="preserve"> pracuje za granicą, co również świadczy o tym, że zarzuty w skardze są bezpodstaw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</w:t>
      </w:r>
      <w:r>
        <w:rPr>
          <w:rFonts w:cs="Times New Roman" w:ascii="Times New Roman" w:hAnsi="Times New Roman"/>
          <w:color w:val="FFFFFF"/>
        </w:rPr>
        <w:t>Marian Marczak</w:t>
      </w:r>
      <w:r>
        <w:rPr>
          <w:rFonts w:cs="Times New Roman" w:ascii="Times New Roman" w:hAnsi="Times New Roman"/>
        </w:rPr>
        <w:t xml:space="preserve"> nie skorzystał także z prawa do odwołania do kolegium odwoławczego we Wrocławi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W związku z powyższym Komisja Społeczna w głosowaniu jawnym: 5 głosami „za”, </w:t>
        <w:br/>
        <w:t xml:space="preserve">0 głosami „przeciw” oraz 0 głosami „wstrzymującymi się” postanawia uznać skargę </w:t>
        <w:br/>
        <w:t xml:space="preserve">Pani </w:t>
      </w:r>
      <w:r>
        <w:rPr>
          <w:rFonts w:cs="Times New Roman" w:ascii="Times New Roman" w:hAnsi="Times New Roman"/>
          <w:i/>
          <w:color w:val="FFFFFF"/>
        </w:rPr>
        <w:t>Agnieszki Marczak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za bezzasadną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 wnosimy do Rady Miejskiej w Sycowie o podtrzymanie stanowiska Komisji Społecznej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Społecznej</w:t>
      </w:r>
    </w:p>
    <w:p>
      <w:pPr>
        <w:pStyle w:val="Normal"/>
        <w:spacing w:lineRule="auto" w:line="48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a Łuka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6:00Z</dcterms:created>
  <dc:creator>ANKOM</dc:creator>
  <dc:description/>
  <dc:language>en-US</dc:language>
  <cp:lastModifiedBy>brmsycow@outlook.com</cp:lastModifiedBy>
  <cp:lastPrinted>2017-08-17T12:06:00Z</cp:lastPrinted>
  <dcterms:modified xsi:type="dcterms:W3CDTF">2018-01-29T08:06:00Z</dcterms:modified>
  <cp:revision>2</cp:revision>
  <dc:subject/>
  <dc:title>Uchwała Nr   /    / 07</dc:title>
</cp:coreProperties>
</file>