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XXXVIII/26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czerwca 2017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ie przyznania dotacji dla Parafii Rzymsko – Katolickiej p.w. Św. Ap. Piotra i Pawła w Sycowie na „</w:t>
      </w:r>
      <w:r>
        <w:rPr>
          <w:rFonts w:cs="Times New Roman" w:ascii="Times New Roman" w:hAnsi="Times New Roman"/>
          <w:b/>
          <w:bCs/>
        </w:rPr>
        <w:t xml:space="preserve">Ratownicze prace konserwatorskie neoklasycystycznych ołtarzy bocznych Św. Barbary i Matki Bożej z Kościoła filialnego p.w. Św. Michała Archanioła </w:t>
        <w:br/>
        <w:t>w Ślizowie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a podstawie art. 18 ust. 2 pkt 15 ustawy z dnia 8 marca 1990 r. o samorządzie gminnym (t.j. Dz.U. z 2016 r., poz. 446 ze zm.), art. 81 ust. 1 ustawy z dnia 23 lipca 2003 r. o ochronie zabytków i opiece nad zabytkami (t.j. Dz.U. z 2014 r., poz.1446) oraz </w:t>
      </w:r>
      <w:r>
        <w:rPr>
          <w:rFonts w:cs="Times New Roman" w:ascii="Times New Roman" w:hAnsi="Times New Roman"/>
          <w:color w:val="000000"/>
        </w:rPr>
        <w:t xml:space="preserve">§ 8 Uchwały Rady Miejskiej w Sycowie Nr V/30/2015 z dnia 26 lutego 2015r. w sprawie określenia zasad udzielania dotacji na dofinansowanie prac konserwatorskich, restauratorskich lub robót budowlanych przy zabytku wpisanym do rejestru zabytków (Dziennik Urzędowy Województwa Dolnośląskiego </w:t>
      </w:r>
      <w:r>
        <w:rPr>
          <w:rFonts w:cs="Times New Roman" w:ascii="Times New Roman" w:hAnsi="Times New Roman"/>
        </w:rPr>
        <w:t>z dnia 5 marca 2015r., poz. 95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da Miejska </w:t>
        <w:br/>
        <w:t>w Sycowie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je się dotację dla Parafii Rzymsko – Katolickiej p.w. Św. Ap. Piotra i Pawła, </w:t>
        <w:br/>
        <w:t>ul. Wałowa 6, 56-500 Syców w wysokości 40.000 zł na dofinansowanie „</w:t>
      </w:r>
      <w:r>
        <w:rPr>
          <w:rFonts w:cs="Times New Roman" w:ascii="Times New Roman" w:hAnsi="Times New Roman"/>
          <w:b/>
          <w:bCs/>
        </w:rPr>
        <w:t xml:space="preserve">Ratowniczych prac konserwatorskich neoklasycystycznych ołtarzy bocznych Św. Barbary i Matki Bożej </w:t>
        <w:br/>
        <w:t>z Kościoła filialnego p.w. Św. Michała Archanioła w Ślizowi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iezbędnej do wykonania interwencyjnych robót remontowych przy zabytku ruchomym, wpisanym do wojewódzkiego rejestru zabytków pod numerem B/2068/1-12 w dniu 5.11.2009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dotacji zostanie przekazana w roku budżetowym 2017 na zasadach zawartych </w:t>
        <w:br/>
        <w:t>w umowie udzielenia dotacji dla podmio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Sy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Miasta i Gminy w Syc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sadnienie do Uchwały Nr XXXVIII/265/2017z dnia 22 czerwca 2017 r. w sprawie przyznania dotacji dla Parafii Rzymsko – Katolickiej p.w. Św. Ap. Piotra i Pawła w Sycowie na „</w:t>
      </w:r>
      <w:r>
        <w:rPr>
          <w:rFonts w:cs="Times New Roman" w:ascii="Times New Roman" w:hAnsi="Times New Roman"/>
          <w:b/>
          <w:bCs/>
        </w:rPr>
        <w:t xml:space="preserve">Ratownicze prace konserwatorskie neoklasycystycznych ołtarzy bocznych </w:t>
        <w:br/>
        <w:t xml:space="preserve">Św. Barbary i Matki Bożej z Kościoła filialnego p.w. Św. Michała Archanioła </w:t>
        <w:br/>
        <w:t>w Ślizowie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 81. ust. 1 ustawy o ochronie zabytków i opiece nad zabytkami dotacja na prace konserwatorskie, restauratorskie lub roboty budowlane przy zabytku wpisanym </w:t>
        <w:br/>
        <w:t>do rejestru może być udzielona przez organ stanowiący gminy, powiatu lub samorządu województwa, na zasadach określonych w podjętej przez ten organ uchwal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Parafia Rzymsko – Katolicka p.w. Św. Ap. Piotra i Pawła w Sycowie</w:t>
      </w:r>
      <w:r>
        <w:rPr>
          <w:rFonts w:cs="Times New Roman" w:ascii="Times New Roman" w:hAnsi="Times New Roman"/>
          <w:color w:val="000000"/>
        </w:rPr>
        <w:t xml:space="preserve"> w dniu 16.06.2017r. złożyła wniosek o dotację wraz z niezbędnymi załącznikami w trybie </w:t>
        <w:br/>
        <w:t>§5 Uchwały Rady Miejskiej w Sycowie Nr V/30/2015 z dnia 26 lutego 2015r. w sprawie określenia zasad udzielania dotacji na dofinansowanie prac konserwatorskich, restauratorskich lub robót budowlanych przy zabytku wpisanym do rejestru zabytków. Kompletność wniosku, udokumentowana opinia rzeczoznawcy o konieczności podjęcia natychmiastowych działań konserwatorskich oraz ranga i istotne znaczenie historyczne obiektów, których remont jest przedmiotem dotacji zadecydowały o podjęciu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owyższe przesłanki pozwalają na zastosowanie §5. ust.1. ww. uchwały, oraz art. 78 ust. 2 i 3 </w:t>
      </w:r>
      <w:r>
        <w:rPr>
          <w:rFonts w:cs="Times New Roman" w:ascii="Times New Roman" w:hAnsi="Times New Roman"/>
        </w:rPr>
        <w:t>ustawy o ochronie zabytków i opiece nad zabytkami,</w:t>
      </w:r>
      <w:r>
        <w:rPr>
          <w:rFonts w:cs="Times New Roman" w:ascii="Times New Roman" w:hAnsi="Times New Roman"/>
          <w:color w:val="000000"/>
        </w:rPr>
        <w:t xml:space="preserve"> które określają, iż możliwe jest przyznanie dotacji celowej w wysokości większej niż 50% kosztów zgłaszanego zadania oraz ubieganie się o dofinansowanie w tym samym roku budżetowym, w którym został złożony wniosek, jeśli obiekt wymaga pilnych prac remontowych i stanowi wyjątkową wartość historyczno – artystyczn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8 uchwały Rady Miejskiej w Sycowie Nr V/30/2015 z dnia 26 lutego 2015r. </w:t>
        <w:br/>
        <w:t xml:space="preserve">w sprawie określenia zasad udzielania dotacji na dofinansowanie prac konserwatorskich, restauratorskich lub robót budowlanych przy zabytku wpisanym do rejestru zabytków określa elementy, jakie musi zawierać uchwała przyznająca dotacj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4:00Z</dcterms:created>
  <dc:creator>ANKOM</dc:creator>
  <dc:description/>
  <dc:language>en-US</dc:language>
  <cp:lastModifiedBy>brmsycow@outlook.com</cp:lastModifiedBy>
  <cp:lastPrinted>2017-06-23T12:15:00Z</cp:lastPrinted>
  <dcterms:modified xsi:type="dcterms:W3CDTF">2017-06-23T10:18:00Z</dcterms:modified>
  <cp:revision>6</cp:revision>
  <dc:subject/>
  <dc:title>Uchwała Nr            /            / 08</dc:title>
</cp:coreProperties>
</file>