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V/235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Syc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marca 201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ie przyjęcia sprawozdania z działalności Miejsko – Gminnego Ośrodka pomocy Społe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Na podstawie art. 7 ust. 1 pkt. 6 i art. 18 ust. 2 pkt. 15 ustawy z dnia 8 marca 1990 r. </w:t>
        <w:br/>
        <w:t xml:space="preserve">o samorządzie gminnym (tj. Dz. U. z 2016 r., poz. 446, z zm.) oraz art. 110 ust. 9 ustawy </w:t>
        <w:br/>
        <w:t xml:space="preserve">z dnia 12 marca 2004 r. o pomocy społecznej (tj. Dz.U. z 2016 r., poz. 930 ze zm.), </w:t>
        <w:br/>
        <w:t>Rada Miejska w Sycowie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§1</w:t>
      </w:r>
    </w:p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>
          <w:rFonts w:eastAsia="Batang;바탕"/>
          <w:lang w:eastAsia="ko-KR"/>
        </w:rPr>
        <w:t>Przyjmuje się sprawozdanie z działalności Miejsko – Gminnego Ośrodka Pomocy Społecznej za rok 2016 stanowiące załącznik do niniejszej uchwały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§2</w:t>
      </w:r>
    </w:p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Wykonanie uchwały powierza się Burmistrzowi Miasta i Gminy Syców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§3</w:t>
      </w:r>
    </w:p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Uchwała wchodzi w życie z dniem podjęcia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spacing w:lineRule="auto" w:line="480"/>
        <w:ind w:left="4500" w:hanging="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Przewodniczący Rady Miejskiej w Sycowie</w:t>
      </w:r>
    </w:p>
    <w:p>
      <w:pPr>
        <w:pStyle w:val="Normal"/>
        <w:spacing w:lineRule="auto" w:line="480"/>
        <w:ind w:left="4500" w:hanging="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Bolesław Moniusz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43:00Z</dcterms:created>
  <dc:creator>brmsycow@outlook.com</dc:creator>
  <dc:description/>
  <dc:language>en-US</dc:language>
  <cp:lastModifiedBy>brmsycow@outlook.com</cp:lastModifiedBy>
  <dcterms:modified xsi:type="dcterms:W3CDTF">2017-04-03T10:53:00Z</dcterms:modified>
  <cp:revision>2</cp:revision>
  <dc:subject/>
  <dc:title>Uchwała Nr XXXV/235/2017</dc:title>
</cp:coreProperties>
</file>