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V/229/2017</w:t>
      </w:r>
    </w:p>
    <w:p>
      <w:pPr>
        <w:pStyle w:val="Heading2"/>
        <w:rPr/>
      </w:pPr>
      <w:r>
        <w:rPr/>
        <w:t>Rady Miejskiej w Syc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2 marca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zmieniająca uchwałę Nr VI/35/2015 Rady Miejskiej w Sycowie z dnia 26 marca 2015r.     w sprawie przystąpienia do sporządzenia miejscowego planu zagospodarowania przestrzennego miasta Syców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5 ustawy z dnia 8 marca 1990 r. o samorządzie gminnym (tekst jednolity z 2016r. poz. 446 ze zm.) oraz art. 14 ust.1 ustawy z dnia 27 marca 2003r. o planowaniu i zagospodarowaniu przestrzennym (tekst jednolity Dz. U. z 2016 r. poz. 778 ze zm.)  </w:t>
      </w:r>
      <w:r>
        <w:rPr>
          <w:b/>
          <w:bCs/>
        </w:rPr>
        <w:t>Rada Miejska w Sycowie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Zmienia się dotychczasową treść § 1 uchwały Nr VI/35/2015 Rady Miejskiej w Sycowie          z dnia 26 marca 2015r. w sprawie przystąpienia do sporządzenia miejscowego planu zagospodarowania przestrzennego miasta Syców,  wprowadzając nową treść w brzmieniu 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rzystępuje się do sporządzenia:</w:t>
      </w:r>
    </w:p>
    <w:p>
      <w:pPr>
        <w:pStyle w:val="Tekstpodstawowy2"/>
        <w:numPr>
          <w:ilvl w:val="0"/>
          <w:numId w:val="2"/>
        </w:numPr>
        <w:rPr/>
      </w:pPr>
      <w:r>
        <w:rPr/>
        <w:t>miejscowego planu zagospodarowania przestrzennego dla części miasta Syców,           w granicach przedstawionych na załączniku graficznym nr 1 do uchwały,</w:t>
      </w:r>
    </w:p>
    <w:p>
      <w:pPr>
        <w:pStyle w:val="Tekstpodstawowy2"/>
        <w:numPr>
          <w:ilvl w:val="0"/>
          <w:numId w:val="2"/>
        </w:numPr>
        <w:rPr/>
      </w:pPr>
      <w:r>
        <w:rPr/>
        <w:t>miejscowego planu zagospodarowania przestrzennego dla działek nr 59/4 i 77/2 AM 8 obręb Syców, w granicach przedstawionych na załączniku graficznym nr 2 do uchwały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Burmistrzowi Miasta i Gminy Syc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opublikowaniu na tablicy ogłoszeń Urzędu Miasta i Gminy w Syc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480"/>
        <w:ind w:left="4500" w:hanging="0"/>
        <w:jc w:val="center"/>
        <w:rPr/>
      </w:pPr>
      <w:r>
        <w:rPr/>
        <w:t>Przewodniczący Rady Miejskiej w Sycowie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ind w:left="4500" w:hanging="0"/>
        <w:jc w:val="center"/>
        <w:rPr/>
      </w:pPr>
      <w:r>
        <w:rPr/>
        <w:t>Bolesław Moniusz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0:00Z</dcterms:created>
  <dc:creator>BS</dc:creator>
  <dc:description/>
  <dc:language>en-US</dc:language>
  <cp:lastModifiedBy>brmsycow@outlook.com</cp:lastModifiedBy>
  <cp:lastPrinted>2017-03-02T09:18:00Z</cp:lastPrinted>
  <dcterms:modified xsi:type="dcterms:W3CDTF">2017-03-06T12:11:00Z</dcterms:modified>
  <cp:revision>3</cp:revision>
  <dc:subject/>
  <dc:title>Uchwała Nr …… </dc:title>
</cp:coreProperties>
</file>