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do Uchwały Nr XXXIII/226/2017 </w:t>
      </w:r>
    </w:p>
    <w:p>
      <w:pPr>
        <w:pStyle w:val="Normal"/>
        <w:ind w:right="70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Sycowie z dnia 24 stycznia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Ładu Przestrzennego, Gospodarki Nieruchomościami i Rolnictwa na rok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ozdanie z pracy Komisji za 2016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racowanie i przyjęcie planu pracy Komisji na 2017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projektu zmiany Studium uwarunkowań i kierunków zagospodarowania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działaniach w zakresie gospodarki odpadami na terenie Miasta i Gminy Syc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o stanie zasobów mieszkaniowych Gminy oraz o zaspokojeniu potrzeb w zakresie mieszkań socjalnych i komunalnych na terenie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nformacji o stanie mienia Gm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patrzenie wniosków i wydanie opinii Komisji w sprawie sprzedaży lokali mieszkalnych i użytk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zagospodarowania terenu nad zalewem w Stradomi Wierzchnie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umorzeń podatkowych podatku roln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i wydanie opinii Komisji w sprawie wykonania budżetu Miasta i Gminy Syców za rok 20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naliza wniosków o zmianę przeznaczenia miejscowych. planów zagospodarowania przestrzennego złożonych przez przedsiębiorców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wakacyj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Komisji w sprawie wykonania budżetu za I-sze półrocze 2017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projektu miejscowego planu zagospodarowania przestrzennego dla miejscowości Wios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 xml:space="preserve"> </w:t>
            </w:r>
            <w:r>
              <w:rPr/>
              <w:t>Analiza prowadzonych prac planistycznych oraz ustalenie harmonogramu sporządzania zmian miejscowych planów zagospodarowania przestrzennego na kolejne la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Analiza sporządzanych projektów miejscowych planów zagospodarowania przestrzennego dla miejscowości Komorów, Wielowieś i Działos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Opiniowanie bieżących spraw z zakresu kształtowania ładu przestrzennego, gospodarki nieruchomościami i rolnictw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94" w:hanging="360"/>
              <w:jc w:val="both"/>
              <w:rPr/>
            </w:pPr>
            <w:r>
              <w:rPr/>
              <w:t>Ocena wdrażania i zaawansowania zadań ujętych w planie inwestycyjnym na 2017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94" w:hanging="360"/>
              <w:jc w:val="both"/>
              <w:rPr/>
            </w:pPr>
            <w:r>
              <w:rPr/>
              <w:t xml:space="preserve"> </w:t>
            </w:r>
            <w:r>
              <w:rPr/>
              <w:t>Informacja o stanie rolnictwa w gminie Syc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w sprawie projektu budżetu Miasta i Gminy Syców na 2018 r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Przedmiotem pracy Komisji będzie również opiniowanie projektów uchwał wnoszonych pod obrady Rady Miejskiej. Stały termin komisji przyjmuje się ostatni poniedziałek miesiąca godz.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. W pozostałych przypadkach o konieczności zwołania posiedzenia komisji Radni powiadamiani będą na 7 dni przed posiedzeniem w sposób zwyczajowo przyjęty oraz za 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ŁPGNiR</w:t>
      </w:r>
    </w:p>
    <w:p>
      <w:pPr>
        <w:pStyle w:val="Bezodstpw"/>
        <w:ind w:left="54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Zenon Staniewicz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4:00Z</dcterms:created>
  <dc:creator>Biuro Rady Miejskiej</dc:creator>
  <dc:description/>
  <dc:language>en-US</dc:language>
  <cp:lastModifiedBy>brmsycow@outlook.com</cp:lastModifiedBy>
  <cp:lastPrinted>2017-01-04T12:51:00Z</cp:lastPrinted>
  <dcterms:modified xsi:type="dcterms:W3CDTF">2017-01-27T10:34:00Z</dcterms:modified>
  <cp:revision>2</cp:revision>
  <dc:subject/>
  <dc:title>Załącznik nr 1</dc:title>
</cp:coreProperties>
</file>