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ind w:left="43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4  do uchwały Rady Miejskiej w Sycowie</w:t>
      </w:r>
    </w:p>
    <w:p>
      <w:pPr>
        <w:pStyle w:val="Bezodstpw"/>
        <w:bidi w:val="0"/>
        <w:ind w:left="4395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XXXIII/226/2017 z dnia 24 stycznia 2017 r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lan pracy</w:t>
      </w:r>
    </w:p>
    <w:p>
      <w:pPr>
        <w:pStyle w:val="Bezodstpw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Infrastruktury Rady Miejskiej w Sycowie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a rok 2017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1"/>
        <w:gridCol w:w="1417"/>
        <w:gridCol w:w="1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ka posiedzenia Komis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ozdanie z pracy Komisji za 2016 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i zatwierdzenie planu pracy Komisji na 2017 rok</w:t>
            </w:r>
          </w:p>
          <w:p>
            <w:pPr>
              <w:pStyle w:val="Bezodstpw"/>
              <w:numPr>
                <w:ilvl w:val="0"/>
                <w:numId w:val="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cz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wdrożenia systemu gospodarki odpadami na terenie Miasta i Gminy w Sycowie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TBS Sp. z o.o. za 2016 oraz plany inwestycyjne spółki na rok 2016.</w:t>
            </w:r>
          </w:p>
          <w:p>
            <w:pPr>
              <w:pStyle w:val="Bezodstpw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2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działalności SGK za 2016 rok oraz plany dotyczące inwestycji spółki w kanalizację i ochronę środowiska na 2017r.</w:t>
            </w:r>
          </w:p>
          <w:p>
            <w:pPr>
              <w:pStyle w:val="Bezodstpw"/>
              <w:numPr>
                <w:ilvl w:val="0"/>
                <w:numId w:val="12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awy bieżą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z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CK pod kątem inwestycji w 2016 roku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placówki MOSiR pod kątem inwestycji w 2016 roku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stanu dróg oraz zaawansowanie inwestycji drogowych </w:t>
            </w:r>
          </w:p>
          <w:p>
            <w:pPr>
              <w:pStyle w:val="Bezodstpw"/>
              <w:numPr>
                <w:ilvl w:val="0"/>
                <w:numId w:val="11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 Syców na 2017 rok</w:t>
            </w:r>
          </w:p>
          <w:p>
            <w:pPr>
              <w:pStyle w:val="Bezodstpw"/>
              <w:numPr>
                <w:ilvl w:val="0"/>
                <w:numId w:val="5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Miasta i Gminy Syców z wykonania budżetu za 2016 rok ze szczególnym uwzględnieniem realizacji zadań inwestycyjnych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e stanowiska Komisji w sprawie udzielenia Burmistrzowi absolutorium</w:t>
            </w:r>
          </w:p>
          <w:p>
            <w:pPr>
              <w:pStyle w:val="Bezodstpw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rwa wak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10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sprawozdania Burmistrza z Miasta i Gminy Syców z wykonania budżetu za I–sze półrocze 2017 roku.</w:t>
            </w:r>
          </w:p>
          <w:p>
            <w:pPr>
              <w:pStyle w:val="Bezodstpw"/>
              <w:numPr>
                <w:ilvl w:val="0"/>
                <w:numId w:val="10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rp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1"/>
        <w:gridCol w:w="1417"/>
        <w:gridCol w:w="10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6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założeń do planu inwestycyjnego na 2018 rok.</w:t>
            </w:r>
          </w:p>
          <w:p>
            <w:pPr>
              <w:pStyle w:val="Bezodstpw"/>
              <w:numPr>
                <w:ilvl w:val="0"/>
                <w:numId w:val="6"/>
              </w:numPr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inwestycyjnych ujętych w planie inwestycyjnym budżetu Miasta i Gminy Syców na 2017 rok.</w:t>
            </w:r>
          </w:p>
          <w:p>
            <w:pPr>
              <w:pStyle w:val="Bezodstpw"/>
              <w:numPr>
                <w:ilvl w:val="0"/>
                <w:numId w:val="6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zes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torowanie zadań inwestycyjnych w placówkach oświatowych związanych z bezpieczeństwem przeciwpożarowym.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utrzymania zieleni miejskiej i cmentarza komunalnego.</w:t>
            </w:r>
          </w:p>
          <w:p>
            <w:pPr>
              <w:pStyle w:val="Bezodstpw"/>
              <w:numPr>
                <w:ilvl w:val="0"/>
                <w:numId w:val="4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i ocena realizacji zadań ujętych w Strategii rozwoju gospodarczego Miasta i Gminy Syców.</w:t>
            </w:r>
          </w:p>
          <w:p>
            <w:pPr>
              <w:pStyle w:val="Bezodstpw"/>
              <w:numPr>
                <w:ilvl w:val="0"/>
                <w:numId w:val="8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op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jektu budżetu Miasta i Gminy Syców na  2018 rok pod kątem zaplanowanych zadań inwestycyjnych.</w:t>
            </w:r>
          </w:p>
          <w:p>
            <w:pPr>
              <w:pStyle w:val="Bezodstpw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gestie do  Planu Pracy Rady na 2018 r.</w:t>
            </w:r>
          </w:p>
          <w:p>
            <w:pPr>
              <w:pStyle w:val="Bezodstpw"/>
              <w:numPr>
                <w:ilvl w:val="0"/>
                <w:numId w:val="9"/>
              </w:numPr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racy Komisji będzie również opiniowanie projektów uchwał wnoszonych pod obrady Rady Miejskiej.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ły termin komisji przyjmuje się ostatnio poniedziałek miesiąca godz. 15:00. W pozostałych przypadkach o konieczności zwołania posiedzenia komisji Radni powiadamiani będą </w:t>
        <w:br/>
        <w:t>na 7 dni przed posiedzeniem w sposób zwyczajowo przyjęty oraz za pośrednictwem strony internetowej BIP Syców.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Infrastruktury</w:t>
      </w:r>
    </w:p>
    <w:p>
      <w:pPr>
        <w:pStyle w:val="Bezodstpw"/>
        <w:bidi w:val="0"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-)Mieczysław Trosk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9:00Z</dcterms:created>
  <dc:creator>Biuro Rady Miejskiej</dc:creator>
  <dc:description/>
  <dc:language>en-US</dc:language>
  <cp:lastModifiedBy>brmsycow@outlook.com</cp:lastModifiedBy>
  <cp:lastPrinted>2016-01-25T09:47:00Z</cp:lastPrinted>
  <dcterms:modified xsi:type="dcterms:W3CDTF">2017-01-27T10:39:00Z</dcterms:modified>
  <cp:revision>2</cp:revision>
  <dc:subject/>
  <dc:title>Załącznik Nr  4  do uchwały Rady Miejskiej w Sycowie</dc:title>
</cp:coreProperties>
</file>