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Załącznik nr 3 do Uchwały Nr XXXIII/226/2017 </w:t>
      </w:r>
    </w:p>
    <w:p>
      <w:pPr>
        <w:pStyle w:val="Bezodstpw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Rady Miejskiej w Sycowie z dnia 24 stycznia 2017 r.</w:t>
      </w:r>
    </w:p>
    <w:p>
      <w:pPr>
        <w:pStyle w:val="Bezodstpw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Bezodstpw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Plan pracy</w:t>
      </w:r>
    </w:p>
    <w:p>
      <w:pPr>
        <w:pStyle w:val="Bezodstpw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Komisji Budżetowej Rady Miejskiej w Sycowie</w:t>
      </w:r>
    </w:p>
    <w:p>
      <w:pPr>
        <w:pStyle w:val="Bezodstpw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na rok 2017.</w:t>
      </w:r>
    </w:p>
    <w:p>
      <w:pPr>
        <w:pStyle w:val="Bezodstpw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820"/>
        <w:gridCol w:w="2126"/>
        <w:gridCol w:w="159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p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matyka posiedzenia Komisj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rmin realizacji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wagi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numPr>
                <w:ilvl w:val="0"/>
                <w:numId w:val="7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pracowanie i przyjęcie planu pracy komisji na 2017 rok.</w:t>
            </w:r>
          </w:p>
          <w:p>
            <w:pPr>
              <w:pStyle w:val="Bezodstpw"/>
              <w:numPr>
                <w:ilvl w:val="0"/>
                <w:numId w:val="7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łożenie sprawozdawania za 2016 rok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yczeń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numPr>
                <w:ilvl w:val="0"/>
                <w:numId w:val="3"/>
              </w:numPr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naliza informacji z działalności STBS Sp. z o.o. za 2016 rok.</w:t>
            </w:r>
          </w:p>
          <w:p>
            <w:pPr>
              <w:pStyle w:val="Bezodstpw"/>
              <w:numPr>
                <w:ilvl w:val="0"/>
                <w:numId w:val="3"/>
              </w:numPr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naliza informacji z zakresu gospodarki odpadami na terenie Miasta i Gminy Syców.</w:t>
            </w:r>
          </w:p>
          <w:p>
            <w:pPr>
              <w:pStyle w:val="Bezodstpw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naliza informacji Burmistrza o wykonaniu uchwał Rady Miejskiej za okres od 1 września 2016 roku do 31 stycznia 2017 roku.</w:t>
            </w:r>
          </w:p>
          <w:p>
            <w:pPr>
              <w:pStyle w:val="Bezodstpw"/>
              <w:numPr>
                <w:ilvl w:val="0"/>
                <w:numId w:val="3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Ocena realizacji zadań Gminy </w:t>
              <w:br/>
              <w:t>w zakresie budownictwa mieszkaniowego oraz gospodarowania lokalami użytkowymi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uty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numPr>
                <w:ilvl w:val="0"/>
                <w:numId w:val="3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cena działalności SGK Sp. z o.o. ze szczególnym uwzględnieniem wykonanych inwestycji i remontów oraz ocena zasadności poniesionych kosztów.</w:t>
            </w:r>
          </w:p>
          <w:p>
            <w:pPr>
              <w:pStyle w:val="Bezodstpw"/>
              <w:numPr>
                <w:ilvl w:val="0"/>
                <w:numId w:val="3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naliza informacji o realizacji zadań zleconych wojewody z zakresu administracji rządowej.</w:t>
            </w:r>
          </w:p>
          <w:p>
            <w:pPr>
              <w:pStyle w:val="Bezodstpw"/>
              <w:numPr>
                <w:ilvl w:val="0"/>
                <w:numId w:val="3"/>
              </w:numPr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naliza i wydanie opinii </w:t>
              <w:br/>
              <w:t xml:space="preserve">o sprawozdaniu finansowym </w:t>
              <w:br/>
              <w:t>M – GOPS w Sycowie.</w:t>
            </w:r>
          </w:p>
          <w:p>
            <w:pPr>
              <w:pStyle w:val="Bezodstpw"/>
              <w:numPr>
                <w:ilvl w:val="0"/>
                <w:numId w:val="3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naliza wysokości stawek taryfowych za zbiorowe zaopatrzenie w wodę </w:t>
              <w:br/>
              <w:t>i zbiorowe odprowadzanie ścieków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rzec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naliza działalności finansowej  Centrum Kultury za 2016 rok. – wnioski i sugestie do pracy na rok 2017.</w:t>
            </w:r>
          </w:p>
          <w:p>
            <w:pPr>
              <w:pStyle w:val="Bezodstpw"/>
              <w:numPr>
                <w:ilvl w:val="0"/>
                <w:numId w:val="3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naliza działalności finansowej Miejskiego Ośrodka Sportu i Rekreacji za 2016 rok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wiecień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numPr>
                <w:ilvl w:val="0"/>
                <w:numId w:val="1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cena stanu przygotowania instytucji</w:t>
              <w:br/>
              <w:t xml:space="preserve">i organizacji do akcji letniej ,,LATO-2017” pod kątem zabezpieczenia finansowego. </w:t>
            </w:r>
          </w:p>
          <w:p>
            <w:pPr>
              <w:pStyle w:val="Bezodstpw"/>
              <w:numPr>
                <w:ilvl w:val="0"/>
                <w:numId w:val="1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naliza informacji o organizacji </w:t>
              <w:br/>
              <w:t>i działalności PZS w Oleśnicy ze szczególnym uwzględnieniem szpitala w Sycowie.</w:t>
            </w:r>
          </w:p>
          <w:p>
            <w:pPr>
              <w:pStyle w:val="Bezodstpw"/>
              <w:numPr>
                <w:ilvl w:val="0"/>
                <w:numId w:val="1"/>
              </w:numPr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naliza i ocena sprawozdania finansowego SP ZOZ ,,Przychodnia’’ </w:t>
              <w:br/>
              <w:t>w Sycowie na 2016 rok.</w:t>
            </w:r>
          </w:p>
          <w:p>
            <w:pPr>
              <w:pStyle w:val="Bezodstpw"/>
              <w:numPr>
                <w:ilvl w:val="0"/>
                <w:numId w:val="1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Ocena wykonania zadań inwestycyjnych w 2016 roku oraz ocena wdrażania i zaawansowania zadań inwestycyjnych ujętych w planie inwestycyjnym na 2017 rok.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j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numPr>
                <w:ilvl w:val="0"/>
                <w:numId w:val="1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cena sprawozdania wykonania budżetu Miasta i Gminy Syców za 2016 rok.</w:t>
            </w:r>
          </w:p>
          <w:p>
            <w:pPr>
              <w:pStyle w:val="Bezodstpw"/>
              <w:numPr>
                <w:ilvl w:val="0"/>
                <w:numId w:val="1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naliza i ocena przygotowania szkół do wprowadzenia reformy oświatowej wraz z analizą skutków finansowych.</w:t>
            </w:r>
          </w:p>
          <w:p>
            <w:pPr>
              <w:pStyle w:val="Bezodstpw"/>
              <w:numPr>
                <w:ilvl w:val="0"/>
                <w:numId w:val="4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jęcie stanowiska Komisji Budżetowej w sprawie udzielenia Burmistrzowi absolutorium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zerwiec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tbl>
      <w:tblPr>
        <w:tblW w:w="92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820"/>
        <w:gridCol w:w="2126"/>
        <w:gridCol w:w="159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Przerwa wakacyjn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ipiec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numPr>
                <w:ilvl w:val="0"/>
                <w:numId w:val="5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naliza dochodów i zasadności wydatków budżetu Miasta i Gminy Syców za I-sze półrocze 2017 roku.</w:t>
            </w:r>
          </w:p>
          <w:p>
            <w:pPr>
              <w:pStyle w:val="Bezodstpw"/>
              <w:numPr>
                <w:ilvl w:val="0"/>
                <w:numId w:val="5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cena zabezpieczenia środków finansowych dla placówek oświatowych w roku szkolnym 2017/2018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ierpień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numPr>
                <w:ilvl w:val="0"/>
                <w:numId w:val="6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cena realizacji uchwał Rady Miejskiej ze szczególnym uwzględnieniem wydatkowania środków finansowych,</w:t>
            </w:r>
          </w:p>
          <w:p>
            <w:pPr>
              <w:pStyle w:val="Bezodstpw"/>
              <w:numPr>
                <w:ilvl w:val="0"/>
                <w:numId w:val="6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Wyrażenie opinii Komisji Budżetowej w sprawie wydatków związanych </w:t>
              <w:br/>
              <w:t xml:space="preserve">z bezrobociem na terenie Miasta </w:t>
              <w:br/>
              <w:t>i Gminy Syców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rzesień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numPr>
                <w:ilvl w:val="0"/>
                <w:numId w:val="2"/>
              </w:numPr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naliza informacji o stanie realizacji zadań oświatowych na terenie Miasta </w:t>
              <w:br/>
              <w:t>i Gminy Syców.</w:t>
            </w:r>
          </w:p>
          <w:p>
            <w:pPr>
              <w:pStyle w:val="Bezodstpw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naliza zasadności wydatkowania środków finansowych przewidzianych w budżecie Miasta i Gminy Syców na 2017 rok na rzecz bezpieczeństwa publicznego i przeciwpożarowego na terenie gminy Syców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ździernik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naliza realizacji zadań zawartych w strategii rozwoju gospodarczego Miasta i Gminy Syców.</w:t>
            </w:r>
          </w:p>
          <w:p>
            <w:pPr>
              <w:pStyle w:val="Bezodstpw"/>
              <w:numPr>
                <w:ilvl w:val="0"/>
                <w:numId w:val="2"/>
              </w:numPr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naliza informacji o stanie rolnictwa </w:t>
              <w:br/>
              <w:t>w gminie Syców.</w:t>
            </w:r>
          </w:p>
          <w:p>
            <w:pPr>
              <w:pStyle w:val="Bezodstpw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naliza zadań wdrażanych ujętych </w:t>
              <w:br/>
              <w:t>w planie inwestycyjnym na 2017 rok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istopad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naliza i wydanie opinii o projekcie budżetu Miasta i Gminy Syców na  2018 rok. </w:t>
            </w:r>
          </w:p>
          <w:p>
            <w:pPr>
              <w:pStyle w:val="Bezodstpw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pracowanie sugestii i propozycji do planu pracy Rady Miejskiej na 2018 rok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rudzień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dmiotem pracy Komisji będzie również opiniowanie projektów uchwał wnoszonych pod obrady Rady Miejskiej.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tały termin komisji przyjmuje się ostatnio poniedziałek miesiąca godz. 15:00. W pozostałych przypadkach o konieczności zwołania posiedzenia komisji Radni powiadamiani będą </w:t>
        <w:br/>
        <w:t>na 7 dni przed posiedzeniem w sposób zwyczajowo przyjęty oraz za pośrednictwem strony internetowej BIP Syców.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ind w:left="52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wodniczący Komisji Budżetowej</w:t>
      </w:r>
    </w:p>
    <w:p>
      <w:pPr>
        <w:pStyle w:val="Bezodstpw"/>
        <w:ind w:left="52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-)Stanisław Biernacki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71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7T10:38:00Z</dcterms:created>
  <dc:creator>MONIUSZKO</dc:creator>
  <dc:description/>
  <dc:language>en-US</dc:language>
  <cp:lastModifiedBy>brmsycow@outlook.com</cp:lastModifiedBy>
  <cp:lastPrinted>2017-01-27T11:35:00Z</cp:lastPrinted>
  <dcterms:modified xsi:type="dcterms:W3CDTF">2017-01-27T10:38:00Z</dcterms:modified>
  <cp:revision>2</cp:revision>
  <dc:subject/>
  <dc:title>PROJEKT</dc:title>
</cp:coreProperties>
</file>