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Za��cznik  Nr 2 do uchwa�y Rady Miejskiej w  Sycowie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r XXXIII/226/2017  z dnia 24 stycznia 2017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lan p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sji Spo�ecznej Rady Miejskiej w Syc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rok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</w:t>
        <w:tab/>
        <w:t>Tematyka posiedzenia Komisji</w:t>
        <w:tab/>
        <w:t>Termin realizacji</w:t>
        <w:tab/>
        <w:t>U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prawozdanie z pracy Komisji za 2016 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cowanie i przyj�cie planu pracy Komisji na 2017 rok.</w:t>
        <w:tab/>
        <w:t>Stycze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naliza kszta�towania polityki mieszkaniowej na terenie gminy Syc�w. Przyj�cie informacji z dzia�alno�ci Sycowskiego Towarzystwa Budownictwa  Spo�ecznego za 2016 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za i ocena dzia�alno�ci w zakresie gospodarki odpadami na terenie Gminy Syc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za sieci szk� na terenie gminy w kontek�cie reformy o�wiaty.</w:t>
        <w:tab/>
        <w:t>Lut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naliza i ocena udzielania pomocy socjalnej osobom znajduj�cych si� w trudnych warunkach finanso-wych. Przyj�cie sprawozdania z dzia�alno�ci Miejsko Gminnego O�rodka Pomocy Spo�ecznej za 2016 rok.</w:t>
        <w:tab/>
        <w:t>Marze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naliza pracy plac�wek kulturalnych i sportowych na terenie Miasta i Gminy Syc�w. Przyj�cie sprawozdania z dzia�alno�ci Centrum Kultury i MOSiR za 2016 rok.</w:t>
        <w:tab/>
        <w:t>Kwiecie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Ocena stanu przygotowania instytucji i organizacji do wypoczynku dzieci i m�odzie�y w ramach akcji �Lato-201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a zaspakajania potrzeb mieszka�c�w Miasta          i Gminy Syc�w w zakresie podstawowej i specjalistycznej opieki medycznej. Przyj�cie sprawozdania  z dzia�alno�ci SP ZOZ �Przychodnia�  w Sycowie za 2016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j�cie informacji o funkcjonowaniu PZSz w Ole�nicy ze szczeg�lnym uwzgl�dnieniem dzia�alno�ci szpitala w Sycowie.</w:t>
        <w:tab/>
        <w:t>Maj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naliza sprawozdania Burmistrza Miasta  i Gminy Syc�w z wykonania bud�etu za 2016 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�cie stanowiska Komisji w sprawie udzielenia Burmistrzowi absoluto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a przygotowania szk� do wprowadzenia reformy o�wiatowej.</w:t>
        <w:tab/>
        <w:t>Czerwie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rzerwa wakacyjna</w:t>
        <w:tab/>
        <w:t>Lipie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naliza pracy plac�wek o�wiatowo-wychowa-wczych w roku 2016/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a przygotowania plac�wek do roku szkolnego 2017/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za wykonania bud�etu za I-sze p�rocze 2017 roku z uwzgl�dnieniem realizacji zada� w zakresie o�wiaty, kultury i sportu.</w:t>
        <w:tab/>
        <w:t>Sierpie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naliza stanu bezrobocia na terenie Miasta i Gminy Syc�w oraz realizacji programu zapobiegania bezrob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a wdro�enia uchwa� Rady Miejskiej dotycz�cych przyznawania nagr�d oraz dodatk�w dla nauczyci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�praca z organizacjami pozarz�dowy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a realizacji akcji �Lato-201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zd plac�wek szkolnych i przedszkolnych Gminy Sycow</w:t>
        <w:tab/>
        <w:t>Wrzesie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Ocena realizacji inwestycji w plac�wkach o�wiatowych oraz inwestycji w zakresie sportu i rekre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za i ocena dzia�a� profilaktycznych w zakresie bezpiecze�stwa publicznego i ochrony przeciwpo�arowej na terenie Gminy Syc�w.</w:t>
        <w:tab/>
        <w:t>Pa�dzierni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 xml:space="preserve">Analiza i ocena realizacji zada� spo�ecznych uj�tych w �Strategii Rozwoju Gospodarczego Miasta i Gminy Syc�w </w:t>
        <w:tab/>
        <w:t>Listopa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naliza projektu bud�etu Miasta i Gminy Syc�w na  2018 rok pod k�tem zapewnienia �rodk�w na pomoc spo�eczn� oraz na funkcjonowanie o�wiaty, kultury   i sportu.</w:t>
        <w:tab/>
        <w:t>Grudzie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edmiotem pracy Komisji b�dzie r�wnie� opiniowanie projekt�w uchwa� wnoszonych pod obrady Rady Miejskie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�y termin komisji przyjmuje si� ostatnio poniedzia�ek miesi�ca godz. 15:00. W pozosta�ych przypadkach o konieczno�ci zwo�ania posiedzenia komisji Radni powiadamiani b�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7 dni przed posiedzeniem w spos�b zwyczajowo przyj�ty oraz za po�rednictwem strony internetowej BIP Syc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wodnicz�ca Komisji Spo�ec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Beata �uka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