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 / 226 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4 styczni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w sprawie uchwalania planów pracy Komisji Stałych Rady Miejskiej w Sycowie na rok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21 ust. 3</w:t>
      </w:r>
      <w:r>
        <w:rPr>
          <w:color w:val="FF0000"/>
        </w:rPr>
        <w:t xml:space="preserve"> </w:t>
      </w:r>
      <w:r>
        <w:rPr/>
        <w:t>ustawy z dnia 8 marca 1990 roku o samorządzie gminnym (tj.Dz. U. z 2016 roku poz. 446 ze zm.), w związku z § 67 ust. 1 Statutu Miasta i Gminy Syców przyjętego Uchwałą Rady Miejskiej w Sycowie Nr V / 19 / 07 z dnia 25 stycznia 2007 r. (Dziennik Urzędowy Województwa Dolnośląskiego Nr 68 poz. 709  z dnia 13 marca</w:t>
      </w:r>
      <w:r>
        <w:rPr>
          <w:color w:val="FF0000"/>
        </w:rPr>
        <w:t xml:space="preserve"> </w:t>
      </w:r>
      <w:r>
        <w:rPr/>
        <w:t>2007 r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się plany pracy Komisji Stałych Rady Miejskiej w Sycowie na rok 2017 stanowiące załącznik nr 1, 2, 3 , 4 i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uszcza się rozszerzenie planów pracy komisji o problematykę wynikającą z bieżącej syt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onanie uchwały powierza się Przewodniczącemu Rady Miejskiej w Sycowie oraz Przewodniczącym poszczególnych Komisji Stałych Rady Miejs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6:00Z</dcterms:created>
  <dc:creator>brmsycow@outlook.com</dc:creator>
  <dc:description/>
  <dc:language>en-US</dc:language>
  <cp:lastModifiedBy>brmsycow@outlook.com</cp:lastModifiedBy>
  <dcterms:modified xsi:type="dcterms:W3CDTF">2017-01-26T11:46:00Z</dcterms:modified>
  <cp:revision>2</cp:revision>
  <dc:subject/>
  <dc:title>UCHWAŁA Nr XVIII / </dc:title>
</cp:coreProperties>
</file>