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UCHWAŁA Nr XXXIII/219/2017</w:t>
      </w:r>
    </w:p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 xml:space="preserve">Rady Miejskiej w Sycowie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4 stycznia 2017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przyjęcia Lokalnego Programu Rewitalizacji Miasta i Gminy Syców na lata 2016-202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>Na podstawie art. 18 ust. 2 pkt 6a ustawy z dnia 8 marca 1990 r. o samorządzie gminnym (Dz.U. z 2016 r. poz. 446 ze zm.) oraz art. 3 pkt 3 i art. 19 ust. 3a ustawy z dnia 6. grudnia 2006r. o zasadach prowadzenia polityki rozwoju (j.t. Dz.U. z 2016r. poz. 383 ze zm).  Rada Miasta i Gminy Syców uchwala, co następuje 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hwala się</w:t>
      </w:r>
      <w:r>
        <w:rPr>
          <w:b/>
          <w:lang w:eastAsia="en-US" w:bidi="en-US"/>
        </w:rPr>
        <w:t xml:space="preserve"> </w:t>
      </w:r>
      <w:r>
        <w:rPr>
          <w:b/>
        </w:rPr>
        <w:t>Lokalny Programem Rewitalizacji Miasta i Gminy Syców na lata 2016-2023</w:t>
      </w:r>
    </w:p>
    <w:p>
      <w:pPr>
        <w:pStyle w:val="Normal"/>
        <w:spacing w:lineRule="auto" w:line="276"/>
        <w:jc w:val="both"/>
        <w:rPr/>
      </w:pPr>
      <w:r>
        <w:rPr/>
        <w:t>stanowiący załącznik do niniejszej Uchw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nie Uchwały powierza się Burmistrzowi Miasta i Gminy Syc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chwała wchodzi w życie z dniem jej podjęc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Przewodniczący Rady Miejskiej w Sycowie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Bolesław Moniuszko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>UZASADNIE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mina Syców zamierza w latach 2016 – 2023 realizować na swoim obszarze Lokalny Program Rewitalizacji, polegający na wyprowadzaniu ze stanu kryzysowego obszarów zdegradowanych, prowadzony w sposób kompleksowy, poprzez zintegrowane działania na rzecz lokalnej społeczności, przestrzeni i gospodarki, skoncentrowany terytorialnie, prowadzony przez interesariuszy rewitaliz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móg sporządzenia Programu Rewitalizacji wynika wprost z Regionalnego Programu Operacyjnego Województwa Dolnośląskiego na lata 2014-2020 oraz ze Szczegółowego opisu osi priorytetowych RPO WD 2014-2020. Podjęcie przez Radę uchwały w sprawie przyjęcia Lokalnego Programu Rewitalizacji Miasta i Gminy Syców na lata 2016-2023</w:t>
      </w:r>
      <w:r>
        <w:rPr>
          <w:b/>
        </w:rPr>
        <w:t xml:space="preserve"> </w:t>
      </w:r>
      <w:r>
        <w:rPr/>
        <w:t>jest warunkiem koniecznym do aplikowania</w:t>
      </w:r>
      <w:r>
        <w:rPr>
          <w:b/>
          <w:bCs/>
        </w:rPr>
        <w:t xml:space="preserve"> </w:t>
      </w:r>
      <w:r>
        <w:rPr/>
        <w:t>o dofinansowanie inicjatyw ze środków Unii Europejskiej, w szczególności w ramach zawartego w Regionalnym Programie Operacyjnym dla Województwa Dolnośląskiego na lata 2014-2020 działania 6.3 „Rewitalizacja zdegradowanych obszarów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 przyjęciu przez Radę Miejską w Sycowie przedmiotowy Lokalny Program Rewitalizacji stanowić będzie program działań obejmujący projekty ze sfery społecznej, przestrzenno-funkcjonalnej, gospodarczej, środowiskowej i kultur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teresariuszami rewitalizacji, są w szczególn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mieszkańcy obszaru rewitalizacji oraz właściciele, użytkownicy wieczyści nieruchomości </w:t>
        <w:br/>
        <w:t>i podmioty zarządzające nieruchomościami znajdującymi się na tym obszarze, w tym spółdzielnie mieszkaniowe, wspólnoty mieszkaniowe i towarzystwa budownictwa społeczn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eszkańcy gminy inni niż wymienieni w pkt 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dmioty prowadzące lub zamierzające prowadzić na obszarze gminy działalność gospodarcz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dmioty prowadzące lub zamierzające prowadzić na obszarze gminy działalność społeczną, w tym organizacje pozarządowe i grupy nieformal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jednostki samorządu terytorialnego i ich jednostki organizacyj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rgany władzy publiczn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dmioty, inne niż wymienione w pkt 6, realizujące na obszarze rewitalizacji uprawnienia Skarbu Państw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zh-CN"/>
        </w:rPr>
        <w:t xml:space="preserve">Lokalny Program Rewitalizacji opracowany został w oparciu o szeroko zakrojone analizy i konsultacje społeczne. </w:t>
      </w:r>
      <w:r>
        <w:rPr/>
        <w:t xml:space="preserve">Obszary wskazane do rewitalizacji odznaczają się szczególną koncentracją negatywnych zjawisk społecznych, współwystępujących z problemami środowiskowymi oraz przestrzenno-funkcjonalnymi oraz posiadają istotne znaczenie dla rozwoju lokaln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nia rewitalizacji w kluczowy sposób przyczynią się do podniesienia jakości życia mieszkańców obszarów rewitalizowanych, a wszelkie pozytywne impulsy pozytywnie wpłyną również na okoliczne obszary.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0:00Z</dcterms:created>
  <dc:creator>JBI</dc:creator>
  <dc:description/>
  <dc:language>en-US</dc:language>
  <cp:lastModifiedBy>brmsycow@outlook.com</cp:lastModifiedBy>
  <cp:lastPrinted>2017-01-17T15:17:00Z</cp:lastPrinted>
  <dcterms:modified xsi:type="dcterms:W3CDTF">2017-01-30T11:30:00Z</dcterms:modified>
  <cp:revision>2</cp:revision>
  <dc:subject/>
  <dc:title>UCHWAŁA Nr 1170/XL/2009</dc:title>
</cp:coreProperties>
</file>