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IV/318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1 grudnia 2017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10 ust. 2, art. 18 ust. 2 pkt 15 ustawy z dnia 8 marca 1990r.o samorządzie gminnym (tekst jednolity Dz.U. z 2017r, poz. 1875 ze zm.); art. 216 ust. 2 pkt 5, art. 220 ustawy z dnia 27 sierpnia 2009r. o finansach publicznych (tekst jednolity Dz.U.z 2017r, poz. 2077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 uchwale Rady Miejskiej w Sycowie nr XXXV/244/2017 z dnia </w:t>
        <w:br/>
        <w:t>30 marca 2017r. w sprawie udzielenia pomocy rzeczowej dla Województwa Dolnośląskiego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7, na realizację zadania, o którym mowa w § 1, środki finansowe w wysokości 311 800,00 zł (słownie złotych: trzysta jedenaście tysięcy osiemset)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a uchwała dotyczy zawarcia aneksu do porozumienia z dnia 02.06.2017r. w sprawie powierzenia Gminie Syców realizacji zadania pn. </w:t>
      </w:r>
      <w:r>
        <w:rPr>
          <w:rFonts w:cs="Times New Roman" w:ascii="Times New Roman" w:hAnsi="Times New Roman"/>
          <w:bCs/>
          <w:sz w:val="22"/>
          <w:szCs w:val="22"/>
        </w:rPr>
        <w:t>„Przebudowa drogi wojewódzkiej nr 448 w zakresie budowy chodnika w m. Wojciechowo - Zawada wraz z budową kanalizacji deszczowej - etap I</w:t>
      </w:r>
      <w:r>
        <w:rPr>
          <w:rFonts w:cs="Times New Roman" w:ascii="Times New Roman" w:hAnsi="Times New Roman"/>
          <w:sz w:val="22"/>
          <w:szCs w:val="22"/>
        </w:rPr>
        <w:t xml:space="preserve">” w zakresie </w:t>
      </w:r>
      <w:r>
        <w:rPr>
          <w:rFonts w:cs="Times New Roman" w:ascii="Times New Roman" w:hAnsi="Times New Roman"/>
          <w:bCs/>
          <w:sz w:val="22"/>
          <w:szCs w:val="22"/>
        </w:rPr>
        <w:t>budowy chodnika o nawierzchni asfaltowej i zjazdów z kostki betonowej wraz z budową kanalizacji deszczowej będącego zadaniem własnym Województwa Dolnośląskiego oraz przyjęcia pomocy rzeczowej na rzecz Województwa Dolnośląskiego od Gminy Syców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orozumienia pozwoli na budowę chodnika w m. Wojciechowo </w:t>
      </w:r>
      <w:r>
        <w:rPr>
          <w:rFonts w:cs="Times New Roman" w:ascii="Times New Roman" w:hAnsi="Times New Roman"/>
          <w:bCs/>
          <w:sz w:val="22"/>
          <w:szCs w:val="22"/>
        </w:rPr>
        <w:t>na odcinku od skrzyżowania z drogą powiatową w kierunku m. Szczodrów do drogi gminnej w kierunku m. Błotnik, o długości około 600m)</w:t>
      </w:r>
      <w:r>
        <w:rPr>
          <w:rFonts w:cs="Times New Roman" w:ascii="Times New Roman" w:hAnsi="Times New Roman"/>
          <w:sz w:val="22"/>
          <w:szCs w:val="22"/>
        </w:rPr>
        <w:t xml:space="preserve">, co ma na celu poprawę bezpieczeństwa użytkowników drogi wojewódzkiej i mieszkańców gminy. Gmina Syców, w ramach pomocy rzeczowej, pokryje 50% nakładów inwestycyjnych na realizację zadania. </w:t>
      </w:r>
      <w:r>
        <w:rPr>
          <w:rFonts w:cs="Times New Roman" w:ascii="Times New Roman" w:hAnsi="Times New Roman"/>
          <w:bCs/>
          <w:sz w:val="22"/>
          <w:szCs w:val="22"/>
        </w:rPr>
        <w:t>Realizacja zadania nastąpi w pierwszej połowie 2018 roku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2:00Z</dcterms:created>
  <dc:creator>OPTIMUS</dc:creator>
  <dc:description/>
  <dc:language>en-US</dc:language>
  <cp:lastModifiedBy>brmsycow@outlook.com</cp:lastModifiedBy>
  <cp:lastPrinted>2016-08-30T12:41:00Z</cp:lastPrinted>
  <dcterms:modified xsi:type="dcterms:W3CDTF">2017-12-22T10:42:00Z</dcterms:modified>
  <cp:revision>2</cp:revision>
  <dc:subject/>
  <dc:title>Uchwała Nr</dc:title>
</cp:coreProperties>
</file>