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LIV/317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1 grudnia 2017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Na podstawie art. 10 ust. 2, art. 18 ust. 2 pkt 15 ustawy z dnia 8 marca 1990r.o samorządzie gminnym (tekst jednolity Dz.U. z 2017r, poz. 1875 ze zm.); art. 216 ust. 2 pkt 5, art. 220 ustawy z dnia 27 sierpnia 2009r. o finansach publicznych (tekst jednolity Dz.U.z 2017r, poz. 2077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chwale Rady Miejskiej w Sycowie nr XXXV/243/2017 z dnia </w:t>
        <w:br/>
        <w:t>30 marca 2017r. w sprawie udzielenia pomocy rzeczowej dla Województwa Dolnośląskiego, zmienionej uchwałą XLIII/302/2017 z dnia 30.11.2017r.,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W budżecie Gminy na rok 2018 na realizację zadania, o którym mowa w §1, zostają zabezpieczone środki finansowe w dziale 600, rozdz. 60013, paragraf 6050, w wysokości 70.000,00 zł. (słownie złotych: siedemdziesiąt tysięcy)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iniejsza uchwała dotyczy zawarcia </w:t>
      </w:r>
      <w:r>
        <w:rPr>
          <w:sz w:val="22"/>
          <w:szCs w:val="22"/>
        </w:rPr>
        <w:t>aneksu do porozumienia z dnia 22.05.2017r</w:t>
      </w:r>
      <w:r>
        <w:rPr/>
        <w:t xml:space="preserve"> pomiędzy Województwem Dolnośląskim a Gminą Syców, w sprawie udzielenia pomocy rzeczowej dla Województwa Dolnośląskiego w celu realizacji zadania pn. ”Przebudowa drogi wojewódzkiej nr 449 w zakresie budowy ciągu pieszo-rowerowego w m. Syców wraz budową kanalizacji deszczowej – przy ul. Kaliskiej” w zakresie opracowania dokumentacji projekt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ealizacja porozumienia pozwoli na budowę ciągu pieszo-rowerowego przy ul. Kaliskiej w Sycowie o długości ok. 760 m (od skrzyżowania z ul. Szarych Szeregów do ul. Nowej – kontynuacja planowanej budowy ciągu pieszo-rowerowego w m. Wioska), co ma na celu poprawę bezpieczeństwa użytkowników drogi wojewódzkiej. Gmina Syców, w ramach pomocy rzeczowej, pokryje 100% nakładów inwestycyjnych na realizację zadania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Realizacja zadania ma nastąpić w 2018 roku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0:00Z</dcterms:created>
  <dc:creator>OPTIMUS</dc:creator>
  <dc:description/>
  <dc:language>en-US</dc:language>
  <cp:lastModifiedBy>brmsycow@outlook.com</cp:lastModifiedBy>
  <cp:lastPrinted>2017-11-14T14:39:00Z</cp:lastPrinted>
  <dcterms:modified xsi:type="dcterms:W3CDTF">2017-12-22T10:40:00Z</dcterms:modified>
  <cp:revision>2</cp:revision>
  <dc:subject/>
  <dc:title>Uchwała Nr</dc:title>
</cp:coreProperties>
</file>