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Heading"/>
        <w:tabs>
          <w:tab w:val="clear" w:pos="708"/>
          <w:tab w:val="left" w:pos="73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CHWAŁA Nr XLII/292/2017</w:t>
      </w:r>
    </w:p>
    <w:p>
      <w:pPr>
        <w:pStyle w:val="Heading"/>
        <w:tabs>
          <w:tab w:val="clear" w:pos="708"/>
          <w:tab w:val="left" w:pos="73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ADY MIEJSKIEJ W SYCOWIE</w:t>
      </w:r>
    </w:p>
    <w:p>
      <w:pPr>
        <w:pStyle w:val="Heading"/>
        <w:tabs>
          <w:tab w:val="clear" w:pos="708"/>
          <w:tab w:val="left" w:pos="73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tabs>
          <w:tab w:val="clear" w:pos="708"/>
          <w:tab w:val="left" w:pos="73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 dnia 26 października 2017 r.</w:t>
      </w:r>
    </w:p>
    <w:p>
      <w:pPr>
        <w:pStyle w:val="Heading"/>
        <w:tabs>
          <w:tab w:val="clear" w:pos="708"/>
          <w:tab w:val="left" w:pos="738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stwierdzenia przekształcenia dotychczasowej sześcioletniej Szkoły Podstawowej nr 1 im. III Tysiąclecia w Sycowie w ośmioletnią Szkołę Podstawową nr 1 im. III Tysiąclecia w Sycowi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 podstawie art. 18 ust. 2 pkt 15 ustawy z dnia 8 marca 1990 r. o samorządzie gminnym ( t.j. Dz. U. z 2017 r. poz. 1875) oraz art. 117 ust. 1, 4 i 5 ustawy z dnia 14 grudnia 2016 r. – Przepisy wprowadzające ustawę - Prawo oświatowe (Dz. U. z 2017 r. poz. 60 i 949) w związku z art. 88 ust. 1 i 2 ustawy z dnia 14 grudnia 2016 r. – Prawo oświatowe (Dz. U. z 2017 r. poz. 59 i 949) uchwala się, co następuj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§ 1. Stwierdza się przekształcenie z dniem 1 września 2017 r. dotychczasowej sześcioletniej Szkoły Podstawowej nr 1 im. III Tysiąclecia w Sycowie z siedzibą przy ul. Matejki 5, 56-500 Syców, w ośmioletnią Szkołę Podstawową nr 1 im. III Tysiąclecia w Sycowie z siedzibą przy ul. Matejki 5, 56-500 Syców.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Obwód Szkoły Podstawowej nr 1 im. III Tysiąclecia w Sycowie obejmuje miejscowość Syców ulice: Broniewskiego, Daszyńskiego, Dąbrowskiego, Kossaka, Kolejowa, Konopnickiej, Kusocińskiego, Jakimowicza, Leśna, Matejki, Norwida, Nowowiejska, Oleśnicka, Partyzantów, Pogodna, Powstańców, Przemysława, Reymonta, Robotnicza, Rzemieślnicza, Słoneczna, Sucharskiego, Słowackiego, Tęczowa, Wierzbowa, Zwycięzców, Jacka Malczewskiego, Józefa Chełmońskiego, Olgi Boznańskiej oraz sołectwa: Nowy Dwór, Ślizów i przysiółek Bielawki.</w:t>
      </w:r>
    </w:p>
    <w:p>
      <w:pPr>
        <w:pStyle w:val="Normal"/>
        <w:keepNext w:val="true"/>
        <w:spacing w:lineRule="auto" w:line="276"/>
        <w:ind w:left="560" w:hanging="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§ 3. Niniejsza uchwała stanowi akt założycielski Szkoły Podstawowej nr 1 im. III Tysiąclecia w Sycowie.</w:t>
      </w:r>
    </w:p>
    <w:p>
      <w:pPr>
        <w:pStyle w:val="Normal"/>
        <w:keepNext w:val="true"/>
        <w:spacing w:lineRule="auto" w:line="276"/>
        <w:ind w:left="560" w:hanging="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uppressAutoHyphens w:val="true"/>
        <w:spacing w:lineRule="auto" w:line="276"/>
        <w:ind w:left="560" w:hanging="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 Wykonanie uchwały powierza się Burmistrzowi Miasta i Gminy w Sycowie.</w:t>
      </w:r>
    </w:p>
    <w:p>
      <w:pPr>
        <w:pStyle w:val="Normal"/>
        <w:keepNext w:val="tru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§ 5. Niniejsza uchwała podlega podaniu do publicznej wiadomości poprzez umieszczenie jej na tablicy ogłoszeń, a także w Biuletynie Informacji Publicznej Urzędu Miasta i Gminy w Sycowie.</w:t>
      </w:r>
    </w:p>
    <w:p>
      <w:pPr>
        <w:pStyle w:val="Normal"/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Uchwała wchodzi w życie z dniem podjęcia.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ind w:left="4500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Przewodniczący Rady Miejskiej w Sycowie</w:t>
      </w:r>
    </w:p>
    <w:p>
      <w:pPr>
        <w:pStyle w:val="Normal"/>
        <w:spacing w:lineRule="auto" w:line="480"/>
        <w:ind w:left="4500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Bolesław Moniuszko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Uzasadnien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założeniami reformy edukacji, z dniem 1 września 2017 r. dotychczasowa sześcioletnia szkoła podstawowa stają się ośmioletnią szkołą podstawową. Organ stanowiący jednostki samorządu terytorialnego zobowiązany jest do stwierdzenia tego przekształcenia w drodze uchwały, która m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deklaratoryjny - jej celem jest potwierdzenie faktu przekształcenia szkoły, który dokonuje się z mocy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uwadze powyższe, podjęcie uchwały uważa się za zasad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">
    <w:name w:val="WW- Znak"/>
    <w:basedOn w:val="Domylnaczcionkaakapitu"/>
    <w:qFormat/>
    <w:rPr/>
  </w:style>
  <w:style w:type="character" w:styleId="WWZnak1">
    <w:name w:val="WW- Znak1"/>
    <w:qFormat/>
    <w:rPr>
      <w:b/>
      <w:bCs/>
    </w:rPr>
  </w:style>
  <w:style w:type="character" w:styleId="WWZnak2">
    <w:name w:val="WW- Znak2"/>
    <w:qFormat/>
    <w:rPr>
      <w:rFonts w:ascii="Tahoma" w:hAnsi="Tahoma" w:cs="Tahoma"/>
      <w:sz w:val="16"/>
      <w:szCs w:val="16"/>
    </w:rPr>
  </w:style>
  <w:style w:type="character" w:styleId="WWZnak3">
    <w:name w:val="WW- Znak3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Znak4">
    <w:name w:val="WW- Znak4"/>
    <w:qFormat/>
    <w:rPr>
      <w:b/>
      <w:sz w:val="28"/>
    </w:rPr>
  </w:style>
  <w:style w:type="character" w:styleId="WWZnak5">
    <w:name w:val="WW- Znak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both"/>
    </w:pPr>
    <w:rPr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2:00Z</dcterms:created>
  <dc:creator>msawicka</dc:creator>
  <dc:description/>
  <dc:language>en-US</dc:language>
  <cp:lastModifiedBy>brmsycow@outlook.com</cp:lastModifiedBy>
  <cp:lastPrinted>2017-10-30T11:13:00Z</cp:lastPrinted>
  <dcterms:modified xsi:type="dcterms:W3CDTF">2017-10-30T10:13:00Z</dcterms:modified>
  <cp:revision>3</cp:revision>
  <dc:subject/>
  <dc:title>UCHWAŁA Nr XLII/292/2017</dc:title>
</cp:coreProperties>
</file>