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NewRomanPSMT;Arial"/>
          <w:sz w:val="20"/>
          <w:szCs w:val="20"/>
        </w:rPr>
        <w:t>Załącznik nr 1 do uchwały Nr XL/278/2017</w:t>
      </w:r>
    </w:p>
    <w:p>
      <w:pPr>
        <w:pStyle w:val="Normal"/>
        <w:autoSpaceDE w:val="false"/>
        <w:spacing w:lineRule="auto" w:line="240" w:before="0" w:after="0"/>
        <w:ind w:left="4500" w:right="400" w:hanging="0"/>
        <w:rPr>
          <w:rFonts w:cs="TimesNewRomanPSMT;Arial"/>
          <w:sz w:val="20"/>
          <w:szCs w:val="20"/>
        </w:rPr>
      </w:pPr>
      <w:r>
        <w:rPr>
          <w:rFonts w:cs="TimesNewRomanPSMT;Arial"/>
          <w:sz w:val="20"/>
          <w:szCs w:val="20"/>
        </w:rPr>
        <w:t>Rady Miejskiej w Sycowie z dnia 24 sierpnia 2017 r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  <w:t>WNIOSEK O UDZIELENIE DOTACJI Z BUDŻETU GMINY SY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  <w:t>na rok ...............</w:t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  <w:t>I dane o organie prowadzącym</w:t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Nazwa osoby prowadzące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Adres osoby prowadzące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osoba prawna / osoba fizyczna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  <w:t>II dane o podmiocie uprawnionym do otrzymania dotacji</w:t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Pełna nazwa podmiotu (jak na pieczęciach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MT;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Adres podmiotu dotowanego: kod pocztowy, miejscowość, ulica, nr domu, nr lokal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N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Reg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Nazwa rachunku ban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  <w:t>Numer rachunku ban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/>
          <w:i/>
          <w:iCs/>
          <w:color w:val="000000"/>
          <w:sz w:val="24"/>
          <w:szCs w:val="24"/>
        </w:rPr>
        <w:t>* 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/>
          <w:i/>
          <w:iCs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  <w:t>DANE O PLANOWANEJ LICZBIE UCZNIÓW W ROKU KALENDARZ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75"/>
        <w:gridCol w:w="28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PLANOWANA LICZBA UCZNIÓW W OKRESIE STYCZEŃ – GRUDZ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.........................................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  <w:color w:val="000000"/>
                <w:sz w:val="24"/>
                <w:szCs w:val="24"/>
              </w:rPr>
              <w:t xml:space="preserve">W TYM UCZNIÓW </w:t>
            </w: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  <w:t xml:space="preserve">Z ORZECZENIEM </w:t>
            </w:r>
            <w:r>
              <w:rPr>
                <w:rFonts w:cs="TimesNewRomanPSMT;Arial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POTRZEBI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ILE, JAKIE, 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ORZECZE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NAZWA PORAD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KTÓRA WYD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ORZECZENIE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KSZTAŁCENIA SPECJALNEGO: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Rodzaj niepełnosprawności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/>
                <w:color w:val="000000"/>
                <w:sz w:val="24"/>
                <w:szCs w:val="24"/>
              </w:rPr>
              <w:t>WCZESNEGO WSPOMAGANIA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Arial"/>
          <w:b/>
          <w:b/>
          <w:bCs/>
          <w:color w:val="000000"/>
          <w:sz w:val="24"/>
          <w:szCs w:val="24"/>
        </w:rPr>
      </w:pPr>
      <w:r>
        <w:rPr>
          <w:rFonts w:cs="TimesNewRomanPS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  <w:t>ZOBOWIAZANIA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  <w:t>Zobowiązuję się do informowania Burmistrza Miasta i Gminy Syców o zmianach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  <w:t>1) zachodzących w liczbie uczęszczających uczniów;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  <w:t>2) nazwy i numeru rachunku bankowego, na który ma być przekazywana dotacja;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  <w:t>3) nazwy i adresu osoby prawnej lub fizycznej prowadzącej jednostkę organizacyjną systemu oświaty składającą wniosek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color w:val="000000"/>
          <w:sz w:val="24"/>
          <w:szCs w:val="24"/>
        </w:rPr>
      </w:pPr>
      <w:r>
        <w:rPr>
          <w:rFonts w:cs="TimesNewRomanPSMT;Arial"/>
          <w:color w:val="000000"/>
          <w:sz w:val="24"/>
          <w:szCs w:val="24"/>
        </w:rPr>
        <w:t>.................................................                           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TimesNewRomanPSMT;Arial"/>
          <w:color w:val="000000"/>
          <w:sz w:val="24"/>
          <w:szCs w:val="24"/>
        </w:rPr>
        <w:t>(</w:t>
      </w:r>
      <w:r>
        <w:rPr>
          <w:rFonts w:cs="TimesNewRomanPSMT;Arial"/>
          <w:i/>
          <w:color w:val="000000"/>
          <w:sz w:val="24"/>
          <w:szCs w:val="24"/>
        </w:rPr>
        <w:t>miejscowość, data)                                       (pieczęć i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9:00Z</dcterms:created>
  <dc:creator>brmsycow@outlook.com</dc:creator>
  <dc:description/>
  <dc:language>en-US</dc:language>
  <cp:lastModifiedBy>brmsycow@outlook.com</cp:lastModifiedBy>
  <dcterms:modified xsi:type="dcterms:W3CDTF">2017-08-30T10:23:00Z</dcterms:modified>
  <cp:revision>2</cp:revision>
  <dc:subject/>
  <dc:title>                                                  Załącznik nr 1 do uchwały Nr     /       /2017</dc:title>
</cp:coreProperties>
</file>