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z dn. 09.12.2016r.</w:t>
      </w:r>
    </w:p>
    <w:p>
      <w:pPr>
        <w:pStyle w:val="Normal"/>
        <w:jc w:val="center"/>
        <w:rPr/>
      </w:pPr>
      <w:r>
        <w:rPr/>
        <w:t>UCHWAŁA NR …………………..</w:t>
      </w:r>
    </w:p>
    <w:p>
      <w:pPr>
        <w:pStyle w:val="Normal"/>
        <w:jc w:val="center"/>
        <w:rPr/>
      </w:pPr>
      <w:r>
        <w:rPr/>
        <w:t>RADY MIEJSKUEJ W SYCOWIE</w:t>
      </w:r>
    </w:p>
    <w:p>
      <w:pPr>
        <w:pStyle w:val="Normal"/>
        <w:jc w:val="center"/>
        <w:rPr/>
      </w:pPr>
      <w:r>
        <w:rPr/>
        <w:t>z dnia    grudnia 2016 r.</w:t>
      </w:r>
    </w:p>
    <w:p>
      <w:pPr>
        <w:pStyle w:val="Normal"/>
        <w:jc w:val="center"/>
        <w:rPr/>
      </w:pPr>
      <w:r>
        <w:rPr/>
        <w:t>zmieniająca uchwałę w sprawie poboru podatków w drodze inkasa, wyznaczenia inkasentów oraz określenia zasad wynagrodzenia za inka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t.j. Dz.U. z 2016 r. poz. 446 z późn. zm.), w zw. z art. 9, art. 28 § 4 ustawy z dnia 29 sierpnia 1997 r. – Ordynacja podatkowa (t.j. Dz.U. z 2015 r. poz. 613 z późn. zm.), art. 6b ustawy z dnia 15 listopada 1984 r. o podatku rolnym (t.j. Dz.U. z 2016 r. poz. 617 z późn. zm. ), art. 6 ust. 8 ustawy z dnia 30 października 2002 r. o podatku leśnym (t.j. Dz.U. z 2016 r. poz. 374 z późn. zm.) i art. 6 ust. 12 ustawy z dnia 12 stycznia 1991 r. o podatkach i opłatach lokalnych (t.j. Dz.U. z 2016 r. poz. 716 z późn. zm.) Rada Miejska w Sycowie uchwala, co następuje: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uchwale Nr IX/58/2015 Rady M</w:t>
      </w:r>
      <w:bookmarkStart w:id="0" w:name="_GoBack"/>
      <w:bookmarkEnd w:id="0"/>
      <w:r>
        <w:rPr>
          <w:rFonts w:cs="Times New Roman" w:ascii="Times New Roman" w:hAnsi="Times New Roman"/>
        </w:rPr>
        <w:t xml:space="preserve">iejskiej w Sycowie z dnia 25 czerwca 2015r. w sprawie </w:t>
      </w:r>
      <w:r>
        <w:rPr/>
        <w:t xml:space="preserve">poboru podatków w drodze inkasa, wyznaczenia inkasentów oraz określenia zasad wynagrodzenia za inkaso wprowadza się następujące zmiany : </w:t>
      </w:r>
    </w:p>
    <w:p>
      <w:pPr>
        <w:pStyle w:val="Normal"/>
        <w:jc w:val="both"/>
        <w:rPr>
          <w:b/>
          <w:b/>
        </w:rPr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1 ust. 2 pkt. 11 otrzymuje brzmienie </w:t>
      </w:r>
      <w:r>
        <w:rPr>
          <w:b/>
        </w:rPr>
        <w:t>„11) w sołectwie Wioska – Izabela Podgórniak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 się Burmistrzowi Miasta i Gminy Syc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głoszenia w Dzienniku Urzędowym Województwa Dolno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isy ustaw podatkowych upoważniają Radę Miejską  do zarządzenia poboru podatków i opłat lokalnych w drodze inkasa oraz wyznaczenia inkasentów i określenia zasad wynagrodzenia za inkaso oraz z obowiązującego prawa inkasenci wyznaczeni są z nazwiska i imienia. W związku z wyborem nowego inkasenta podjęcie niniejszej uchwały jest uzasadn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4:00Z</dcterms:created>
  <dc:creator>RPWMD</dc:creator>
  <dc:description/>
  <dc:language>en-US</dc:language>
  <cp:lastModifiedBy>andrzej.plata@hotmail.com</cp:lastModifiedBy>
  <cp:lastPrinted>2016-12-14T12:41:00Z</cp:lastPrinted>
  <dcterms:modified xsi:type="dcterms:W3CDTF">2016-12-19T11:14:00Z</dcterms:modified>
  <cp:revision>2</cp:revision>
  <dc:subject/>
  <dc:title/>
</cp:coreProperties>
</file>