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z dnia 18 listopada 2016r.</w:t>
      </w:r>
    </w:p>
    <w:p>
      <w:pPr>
        <w:pStyle w:val="Normal"/>
        <w:jc w:val="center"/>
        <w:rPr/>
      </w:pPr>
      <w:r>
        <w:rPr/>
        <w:t>UCHWAŁA NR ....................</w:t>
      </w:r>
    </w:p>
    <w:p>
      <w:pPr>
        <w:pStyle w:val="Normal"/>
        <w:jc w:val="center"/>
        <w:rPr/>
      </w:pPr>
      <w:r>
        <w:rPr/>
        <w:t>RADY MIEJSKIEJ W SYCOWIE</w:t>
      </w:r>
    </w:p>
    <w:p>
      <w:pPr>
        <w:pStyle w:val="Normal"/>
        <w:jc w:val="center"/>
        <w:rPr/>
      </w:pPr>
      <w:r>
        <w:rPr/>
        <w:t>z dnia  grudnia 2016 r.</w:t>
      </w:r>
    </w:p>
    <w:p>
      <w:pPr>
        <w:pStyle w:val="Normal"/>
        <w:jc w:val="center"/>
        <w:rPr/>
      </w:pPr>
      <w:r>
        <w:rPr/>
        <w:t>w sprawie zwolnień od podatku od nieruchomości w ramach pomocy de minimis</w:t>
      </w:r>
    </w:p>
    <w:p>
      <w:pPr>
        <w:pStyle w:val="Normal"/>
        <w:ind w:firstLine="708"/>
        <w:rPr/>
      </w:pPr>
      <w:r>
        <w:rPr/>
        <w:t xml:space="preserve">Na podstawie art. 18 ust. 2 pkt 8, art. 40 ust. 1, art. 41 ust. 1 ustawy z dnia 8 marca 1990 r. o samorządzie gminnym (t.j. Dz. U. z 2016 r. , poz. 446 z późn. zm.), art. 7 ust. 3 ustawy z dnia 12 stycznia 1991 r. o podatkach i opłatach lokalnych (teks jedn. Dz. U. z 2016 r., poz. 716 z późn. zm.) oraz rozporządzenia Komisji UE nr 1407/2013 z dnia 18 grudnia 2013 r. w sprawie stosowania art. 107 i 108 Traktatu o funkcjonowaniu Unii Europejskiej do pomocy de minimis (Dz. Urz. UE L 352/1 z dnia 24.12.2013 r.) Rada Miejska w Sycowie uchwala, co następuje: </w:t>
      </w:r>
    </w:p>
    <w:p>
      <w:pPr>
        <w:pStyle w:val="Normal"/>
        <w:ind w:firstLine="708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1. Zwolnienia od podatku od nieruchomości, określone niniejszą uchwałą, stanowią pomoc publiczną udzielaną w ramach pomocy de minimis, zgodnie z warunkami określonymi w rozporządzeniu Komisji (UE) nr 1407/2013 z dnia 18 grudnia 2013 r. w sprawie stosowania art. 107 i 108 Traktatu o funkcjonowaniu Unii Europejskiej do pomocy de minimis (Dz. Urz. UE L 352/1 z dnia 24.12.2013 r.), zwanego dalej „rozporządzeniem” oraz ustawie z dnia 30 kwietnia 2004 r. o postępowaniu w sprawach dotyczących pomocy publicznej (tekst jednolity Dz. U. z 2016 r., poz. 1808 z późn. zm.). </w:t>
      </w:r>
    </w:p>
    <w:p>
      <w:pPr>
        <w:pStyle w:val="Normal"/>
        <w:rPr/>
      </w:pPr>
      <w:r>
        <w:rPr/>
        <w:t xml:space="preserve">2.  Łączna wartość pomocy udzielanej przedsiębiorcy na podstawie niniejszej uchwały nie może przekroczyć dopuszczalnej wartości pomocy, o której mowa w rozporządzeniu. </w:t>
      </w:r>
    </w:p>
    <w:p>
      <w:pPr>
        <w:pStyle w:val="Normal"/>
        <w:rPr/>
      </w:pPr>
      <w:r>
        <w:rPr/>
        <w:t xml:space="preserve">3.  Wartość udzielonej pomocy de minimis podlega kumulacji z każdą inną pomocą de minimis uzyskaną w różnych formach i z różnych źródeł w okresie trzech kolejnych lat kalendarzowych oraz z każdą inną pomocą niż de minimis, otrzymaną w odniesieniu do tych samych kosztów kwalifikowanych, niezależnie od organu, który tej pomocy udzielił. </w:t>
      </w:r>
    </w:p>
    <w:p>
      <w:pPr>
        <w:pStyle w:val="Normal"/>
        <w:rPr/>
      </w:pPr>
      <w:r>
        <w:rPr/>
        <w:t xml:space="preserve">4.  Ze zwolnienia od podatku od nieruchomości nie mogą korzystać przedsiębiorcy wyłączeni z zakresu pomocy de minimis na podstawie art. 1 rozporządzenia. </w:t>
      </w:r>
    </w:p>
    <w:p>
      <w:pPr>
        <w:pStyle w:val="Normal"/>
        <w:ind w:firstLine="708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1. W celu wspierania przedsiębiorców dokonujących nowych inwestycji na terenie Gminy Syców wprowadza się na okres 6 lat zwolnienia od podatku od nieruchomości. </w:t>
      </w:r>
    </w:p>
    <w:p>
      <w:pPr>
        <w:pStyle w:val="Normal"/>
        <w:rPr/>
      </w:pPr>
      <w:r>
        <w:rPr/>
        <w:t xml:space="preserve">2.  Przez nowe inwestycje, o których mowa w ust.1, rozumie się nowo wzniesione ( realizowane od podstaw), na podstawie pozwolenia na budowę lub zgłoszenia robót budowlanych, budynki i budowle, w których jest prowadzona działalność gospodarcza. </w:t>
      </w:r>
    </w:p>
    <w:p>
      <w:pPr>
        <w:pStyle w:val="Normal"/>
        <w:ind w:firstLine="708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1. W celu wspierania przedsiębiorców, którzy dokonują inwestycji poprzez rozbudowę, nadbudowę lub odbudowę już istniejącego budynku lub budowli na podstawie pozwolenie na budowę lub zgłoszeni robót budowlanych, w których prowadzona jest działalność gospodarcza, wprowadza się na okres 3 lat zwolnienie od podatku od nieruchomości. </w:t>
      </w:r>
    </w:p>
    <w:p>
      <w:pPr>
        <w:pStyle w:val="Normal"/>
        <w:rPr/>
      </w:pPr>
      <w:r>
        <w:rPr/>
        <w:t xml:space="preserve">2.  Zwolnienie o którym mowa w ust.1 dotyczy tylko tej części, która została rozbudowana, nadbudowana lub odbudowana. </w:t>
      </w:r>
    </w:p>
    <w:p>
      <w:pPr>
        <w:pStyle w:val="Normal"/>
        <w:rPr/>
      </w:pPr>
      <w:r>
        <w:rPr/>
        <w:t xml:space="preserve">3. Użyte w uchwale określenia oznaczają: </w:t>
      </w:r>
    </w:p>
    <w:p>
      <w:pPr>
        <w:pStyle w:val="Normal"/>
        <w:ind w:firstLine="708"/>
        <w:rPr/>
      </w:pPr>
      <w:r>
        <w:rPr/>
        <w:t xml:space="preserve">1) rozbudowa, to rodzaj budowy w wyniku której powstaje nowa część istniejącego już budynku lub budowli, czyli zmiana charakterystycznych parametrów istniejącego budynku lub budowli, takich jak kubatura, powierzchnia zabudowy, wysokość, długość i szerokość, </w:t>
      </w:r>
    </w:p>
    <w:p>
      <w:pPr>
        <w:pStyle w:val="Normal"/>
        <w:ind w:firstLine="708"/>
        <w:rPr/>
      </w:pPr>
      <w:r>
        <w:rPr/>
        <w:t xml:space="preserve">2) nadbudowa, to rodzaj budowy w wyniku której następuje powiększenie istniejącego budynku poprzez zwiększenie jego wysokości, </w:t>
      </w:r>
    </w:p>
    <w:p>
      <w:pPr>
        <w:pStyle w:val="Normal"/>
        <w:ind w:firstLine="708"/>
        <w:rPr/>
      </w:pPr>
      <w:r>
        <w:rPr/>
        <w:t>3) odbudowa, to rodzaj budowy w wyniku której powstaje nowy budynek lub budowla w miejscu istniejącego wcześniej budynku (budowli), który uległ całkowitemu lub częściowemu zniszczeniu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wolnienia, o których mowa w § 2 i 3 nie obejmują budynków oraz budowli lub ich części o powierzchni użytkowej powyżej 400 m</w:t>
      </w:r>
      <w:r>
        <w:rPr>
          <w:vertAlign w:val="superscript"/>
        </w:rPr>
        <w:t>2</w:t>
      </w:r>
      <w:r>
        <w:rPr/>
        <w:t xml:space="preserve">, które są zajęte na działalność gospodarczą w zakresie handlu. 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Przedsiębiorca może skorzystać na podstawie niniejszej uchwały tylko z jednej, wybranej przez siebie, formy zwolnienia. 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 xml:space="preserve">1. Zwolnienie przyznawane jest na wniosek przedsiębiorcy. Wzór wniosku stanowi załącznik nr 1 do uchwały. </w:t>
      </w:r>
    </w:p>
    <w:p>
      <w:pPr>
        <w:pStyle w:val="Normal"/>
        <w:rPr/>
      </w:pPr>
      <w:r>
        <w:rPr/>
        <w:t xml:space="preserve">2. Do wniosku o zastosowanie zwolnienia przedsiębiorca jest zobowiązany dołączyć: </w:t>
      </w:r>
    </w:p>
    <w:p>
      <w:pPr>
        <w:pStyle w:val="Normal"/>
        <w:rPr/>
      </w:pPr>
      <w:r>
        <w:rPr/>
        <w:t>1) wszystkie zaświadczenia o pomocy de minimis, również w rolnictwie i rybołówstwie, jakie otrzymał w roku, w którym ubiega się o pomoc, oraz w ciągu dwóch poprzedzających go lat , albo oświadczenie o wielkości pomocy de minimis otrzymanej w tym okresie albo oświadczenie o nieotrzymaniu takiej pomocy w tym okresie, zgodnie z art. 37 ust. 1, i ust.2 pkt 1 i 2 ustawy z dnia 30 kwietnia 2004 r.  o postępowaniu w sprawach dotyczących pomocy publicznej oraz informacje określone w rozporządzeniu Rady Ministrów z dnia 29 marca 2010 roku w sprawie zakresu informacji przedstawianych przez podmiot ubiegający się o pomoc de minimis ( Dz.U. Nr 53, poz. 311 ze zm.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) dokument potwierdzający tytuł prawny do nieruchomości objętej zwolnieniem, </w:t>
      </w:r>
    </w:p>
    <w:p>
      <w:pPr>
        <w:pStyle w:val="Normal"/>
        <w:rPr/>
      </w:pPr>
      <w:r>
        <w:rPr/>
        <w:t xml:space="preserve">3) oświadczenie o nie zaleganiu z płatnościami wobec Gminy Syców, </w:t>
      </w:r>
    </w:p>
    <w:p>
      <w:pPr>
        <w:pStyle w:val="Normal"/>
        <w:rPr/>
      </w:pPr>
      <w:r>
        <w:rPr/>
        <w:t xml:space="preserve">4) zaświadczenie z właściwego Urzędu Skarbowego o nie zaleganiu z zapłatą podatków, </w:t>
      </w:r>
    </w:p>
    <w:p>
      <w:pPr>
        <w:pStyle w:val="Normal"/>
        <w:rPr/>
      </w:pPr>
      <w:r>
        <w:rPr/>
        <w:t xml:space="preserve">5) aktualny wypis z Krajowego Rejestru Sądowego, </w:t>
      </w:r>
    </w:p>
    <w:p>
      <w:pPr>
        <w:pStyle w:val="Normal"/>
        <w:rPr/>
      </w:pPr>
      <w:r>
        <w:rPr/>
        <w:t xml:space="preserve">6) zgłoszenie obowiązku podatkowego, poprzez złożenie informacji lub deklaracji na podatek od nieruchomości </w:t>
      </w:r>
    </w:p>
    <w:p>
      <w:pPr>
        <w:pStyle w:val="Normal"/>
        <w:rPr/>
      </w:pPr>
      <w:r>
        <w:rPr/>
        <w:t xml:space="preserve">3. Dodatkowo do wniosku o zastosowanie zwolnienia określonego w § 2 i 3 przedsiębiorca jest zobowiązany dołączyć: </w:t>
      </w:r>
    </w:p>
    <w:p>
      <w:pPr>
        <w:pStyle w:val="Normal"/>
        <w:rPr/>
      </w:pPr>
      <w:r>
        <w:rPr/>
        <w:t xml:space="preserve">1) zestawienie kosztów (nakładów) na inwestycję potwierdzonych ewidencją środków trwałych, </w:t>
      </w:r>
    </w:p>
    <w:p>
      <w:pPr>
        <w:pStyle w:val="Normal"/>
        <w:rPr/>
      </w:pPr>
      <w:r>
        <w:rPr/>
        <w:t xml:space="preserve">2) pozwolenie na budowę lub zgłoszenie robót budowlanych właściwemu organowi budowlanemu, </w:t>
      </w:r>
    </w:p>
    <w:p>
      <w:pPr>
        <w:pStyle w:val="Normal"/>
        <w:rPr/>
      </w:pPr>
      <w:r>
        <w:rPr/>
        <w:t>3) zezwolenie na użytkowanie wybudowanego obiektu lub złożone do właściwego organu zawiadomienie o zakończeniu budowy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1. Zwolnienia, o których mowa w § 2 i 3, przysługują od 1 stycznia roku następującego po roku, w którym właściwy organ wydał zezwolenie na użytkowanie wybudowanego obiektu lub złożono do właściwego organu zawiadomienie o zakończeniu budowy. </w:t>
      </w:r>
    </w:p>
    <w:p>
      <w:pPr>
        <w:pStyle w:val="Normal"/>
        <w:rPr/>
      </w:pPr>
      <w:r>
        <w:rPr/>
        <w:t xml:space="preserve">2.  Przedsiębiorca może złożyć wniosek o przyznanie zwolnień, o których mowa w § 2 i 3, nie później niż w terminie 6 miesięcy od dnia wydania zezwolenie na użytkowanie wybudowanego obiektu lub od dnia złożenia zawiadomienia o zakończeniu budowy. </w:t>
      </w:r>
    </w:p>
    <w:p>
      <w:pPr>
        <w:pStyle w:val="Normal"/>
        <w:rPr/>
      </w:pPr>
      <w:r>
        <w:rPr/>
        <w:t xml:space="preserve">4.  Wniosek złożony po upływie terminu,  którym mowa w ust. 2 pozostawia się bez rozpatrzenia. 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 xml:space="preserve">1. Przedsiębiorca traci prawo do zwolnienia w przypadku: </w:t>
      </w:r>
    </w:p>
    <w:p>
      <w:pPr>
        <w:pStyle w:val="Normal"/>
        <w:rPr/>
      </w:pPr>
      <w:r>
        <w:rPr/>
        <w:t xml:space="preserve">1) postawienia przedsiębiorcy w stan likwidacji- z dniem otwarcia likwidacji, </w:t>
      </w:r>
    </w:p>
    <w:p>
      <w:pPr>
        <w:pStyle w:val="Normal"/>
        <w:rPr/>
      </w:pPr>
      <w:r>
        <w:rPr/>
        <w:t xml:space="preserve">2) ogłoszenia upadłości przedsiębiorcy - z dniem jej ogłoszenia przez właściwy organ, </w:t>
      </w:r>
    </w:p>
    <w:p>
      <w:pPr>
        <w:pStyle w:val="Normal"/>
        <w:rPr/>
      </w:pPr>
      <w:r>
        <w:rPr/>
        <w:t xml:space="preserve">3) podania nieprawdziwych danych i informacji co do spełnienia warunków uprawniających do uzyskania zwolnienia – przez cały okres korzystania ze zwolnienia, </w:t>
      </w:r>
    </w:p>
    <w:p>
      <w:pPr>
        <w:pStyle w:val="Normal"/>
        <w:rPr/>
      </w:pPr>
      <w:r>
        <w:rPr/>
        <w:t xml:space="preserve">4) zbycia nieruchomości, zmiany właściciela, przekształcenia lub podziału istniejącego podmiotu gospodarczego w okresie objętym zwolnieniem, z dniem zbycia, zamiany, przekształcenia lub podziału, </w:t>
      </w:r>
    </w:p>
    <w:p>
      <w:pPr>
        <w:pStyle w:val="Normal"/>
        <w:rPr/>
      </w:pPr>
      <w:r>
        <w:rPr/>
        <w:t xml:space="preserve">5) zaprzestania prowadzenia działalności gospodarczej w okresie objętym zwolnieniem -  z dniem złożenia do właściwego naczelnika urzędu skarbowego zawiadomienia o likwidacji działalności gospodarczej, </w:t>
      </w:r>
    </w:p>
    <w:p>
      <w:pPr>
        <w:pStyle w:val="Normal"/>
        <w:rPr/>
      </w:pPr>
      <w:r>
        <w:rPr/>
        <w:t xml:space="preserve">2. Przedsiębiorca traci prawo do zwolnień od podatku od nieruchomości, o których mowa w </w:t>
      </w:r>
      <w:r>
        <w:rPr>
          <w:rFonts w:cs="Calibri"/>
        </w:rPr>
        <w:t>§</w:t>
      </w:r>
      <w:r>
        <w:rPr/>
        <w:t xml:space="preserve"> 2 i 3 niniejszej uchwały, także z ostatnim dniem kwartału, jeśli na ten dzień wystąpiła u przedsiębiorcy zaległość z zapłatą zobowiązań podatkowych oraz innych należności pieniężnych stanowiących dochód Gminy Syców.</w:t>
      </w:r>
    </w:p>
    <w:p>
      <w:pPr>
        <w:pStyle w:val="Normal"/>
        <w:rPr/>
      </w:pPr>
      <w:r>
        <w:rPr/>
        <w:t xml:space="preserve">3.  W przypadku utraty prawa do zwolnienia z przyczyny określonej w ust.1 pkt 3 przedsiębiorca zobowiązany jest do zwrotu całej nienależnie otrzymanej pomocy w postaci zwolnienia od podatku od nieruchomości w terminie 14 dni od dnia otrzymania zawiadomienia o utracie zwolnienia, wraz z należnymi odsetkami za zwłokę od zaległości podatkowych liczonymi od dnia otrzymania zwolnienia. </w:t>
      </w:r>
    </w:p>
    <w:p>
      <w:pPr>
        <w:pStyle w:val="Normal"/>
        <w:rPr/>
      </w:pPr>
      <w:r>
        <w:rPr/>
        <w:t xml:space="preserve">4.  W przypadku postawienia przedsiębiorcy w stan likwidacji, ogłoszenia upadłości, zbycia nieruchomości, zmiany właściciela, przekształcenia lub podziału istniejącego podmiotu gospodarczego w okresie objętym zwolnieniem lub zaprzestania prowadzenia działalności gospodarczej, przedsiębiorca zobowiązany jest do złożenia informacji o tym fakcie w terminie 7 dni od jego zaistnienia. </w:t>
      </w:r>
    </w:p>
    <w:p>
      <w:pPr>
        <w:pStyle w:val="Normal"/>
        <w:rPr/>
      </w:pPr>
      <w:r>
        <w:rPr/>
        <w:t xml:space="preserve">5.  Przez okres obowiązywania zwolnienia przedsiębiorca zobowiązany do składania organowi udzielającemu pomocy, zaświadczeń z właściwego Urzędu Skarbowego o niezaleganiu z zapłatą podatków – do 31 stycznia i 30 lipca każdego roku podatkowego. 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Przedsiębiorca korzystający ze zwolnienia od podatku od nieruchomości w okresie korzystania z tej formy pomocy jest zobowiązany powiadomić organ udzielający pomocy de minimis o każdym przypadku otrzymania pomocy de minimis, najpóźniej w terminie 14 dni od dnia jej otrzymania. </w:t>
      </w:r>
    </w:p>
    <w:p>
      <w:pPr>
        <w:pStyle w:val="Normal"/>
        <w:rPr/>
      </w:pPr>
      <w:r>
        <w:rPr/>
        <w:t xml:space="preserve">2.  Jeżeli w trakcie roku podatkowego nastąpiło przekroczenie dopuszczalnej wielkości pomocy na podstawie uchwały, kwota udzielonej pomocy ponad dopuszczalna wielkość, staje się natychmiast wymagalna i podlega zwrotowi wraz z odsetkami za zwłokę należnymi od ustawowych terminów płatności podatku. </w:t>
      </w:r>
    </w:p>
    <w:p>
      <w:pPr>
        <w:pStyle w:val="Normal"/>
        <w:rPr/>
      </w:pPr>
      <w:r>
        <w:rPr/>
        <w:t>3.  Organ udzielający pomocy uprawniony jest do kontroli spełniania przez przedsiębiorcę warunków do korzystania ze zwolnienia na zasadach określonych w ustawie z dnia 29 sierpnia 1997 r. Ordynacja Podatkow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 Przedsiębiorca korzystający ze zwolnienia jest zobowiązany do przedłożenia w żądanym terminie, na wniosek organu udzielającego pomocy, dodatkowych informacji niezbędnych dla prawidłowego jej nadzorowania i monitorowania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Organem udzielającym pomocy i sprawującym nadzór jest Burmistrz Miasta i Gminy Syców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 xml:space="preserve">Wykonanie uchwały powierza się Burmistrzowi Miasta i Gminy Syców.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 xml:space="preserve">Uchwała wchodzi w życie po upływie 14 dni od dnia jej ogłoszenia w Dzienniku Urzędowym Województwa Dolnośląskiego z mocą obowiązującą od dnia 01.01.2017 do dnia 31 grudnia 2020 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/>
        <w:t>Udzielenie zwolnień na podstawie przedmiotowej uchwały ma na celu pobudzenie rozwoju gospodarczego oraz pozyskanie nowych inwestorów na terenie Miasta i Gminy Syców. Działania podejmowane przez samorząd lokalny powinny być skierowane na tworzenie klimatu sprzyjającego nowym inwestycjom oraz wpływać na stabilność gospodarczą i społeczną w gminie. Przedsiębiorca angażujący własne środki zyskuje możliwość skorzystania ze zwolnienia podatkowego po zakończeniu inwestycji, co często staje się czynnikiem, który przesądza o podjęciu decyzji o jej rozpoczęciu na terenie Miast i Gminy Syców. Zgodnie z art. 7 ust. 3 w związku z art. 20b ustawy z dnia 12 stycznia 1991 r. o podatkach i opłatach lokalnych (Dz. U. z 2016 r., poz. 716 z późn. zm.) rada gminy, w drodze uchwały, może wprowadzić inne zwolnienia przedmiotowe niż określone w ustawie. W przypadku gdy uchwała rady gminy przewiduje udzielenie pomocy publicznej uchwała ta powinna być podjęta z uwzględnieniem przepisów o pomocy publicznej. Przepisy zgodne z założeniami Perspektyw Finansowych (UE) na lata 2014-2020 umożliwiają tworzenie w gminach programów pomocowych dla przedsiębiorców m.in. uchwał w sprawie zwolnienia od podatku od nieruchomości w ramach pomocy de minimis. Niniejszy projekt uchwały w sprawie zwolnienia od podatku od nieruchomości w ramach pomocy de minimis, zakłada pomoc dla przedsiębiorców, którzy chcą inwestować na terenie Miasta i Gminy Syców. Przedmiotowa uchwała wprowadza w celu wspierania lokalnego handlu – wyłączenie udzielania zwolnień na budynki o powierzchni handlowej powyżej 400 m2. Przewiduje się, ze skutki finansowe związane z rezygnacją z części dochodów budżetowych zostaną zrekompensowane poprzez poczynione inwestycje zapewniając Miastu i Gminie w przyszłości wymierne korzyści rozwojowe. Przedłożona uchwała ma stanowić istotny instrument w kreowaniu rozwoju gospodarczego Miasta i Gminy Syców.</w:t>
      </w:r>
      <w:r>
        <w:rPr>
          <w:rFonts w:eastAsia="Times New Roman" w:cs="Arial" w:ascii="Arial" w:hAnsi="Arial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godnie z art. 7 ust. 3 ustawy z dnia30 kwietnia 2004 r. o postępowaniu w  sprawach dotyczących pomocy publicznej ( tekst jednolity : Dz.U. z 2016 r. , poz.1808 z późn.zm.) projekt niniejszej uchwały w związku z zastosowaniem  zwolnień z podatku od nieruchomości, przesłono celem zaopiniowania do Prezesa Urzędu Ochrony Konkurencji i Konsumentów. Zastrzeżenia przedstawione przez Prezesa UOKiK zostały uwzględnione w projekcie uchwały .</w:t>
      </w:r>
    </w:p>
    <w:p>
      <w:pPr>
        <w:pStyle w:val="Normal"/>
        <w:rPr/>
      </w:pPr>
      <w:r>
        <w:rPr/>
        <w:t>Jako akt prawa miejscowego stanowiony przez organ gminy, przedmiotowa uchwała podlega publikacji w wojewódzkim dzienniku urzędowym, o czym stanowi art. 13 pkt 2 ustawy z dnia 20 lipca 2000 r. o ogłaszaniu aktów normatywnych i niektórych innych aktów prawnych (Dz. U. z 2011 r., Nr 197, poz. 1172 ze zm.). W świetle art. 4 ust. 1 tejże ustawy, akty normatywne, zawierające przepisy powszechnie obowiązujące, ogłaszane w dziennikach urzędowych wchodzą w życie po upływie czternastu dni od dnia ich ogłoszenia, chyba że dany akt normatywny określi termin dłuższy. Zgodnie zaś z art. 4 ust. 2 w uzasadnionych przypadkach akty normatywne, z zastrzeżeniem ust. 3, mogą wchodzić w życie w terminie krótszym niż czternaście dni, a jeżeli ważny interes państwa wymaga natychmiastowego wejścia w życie aktu normatywnego i zasady demokratycznego państwa prawnego nie stoją temu na przeszkodzie, dniem wejścia w życie może być dzień ogłoszenia tego aktu w dzienniku urzędowym. Natomiast w świetle art. 5 ustawy o ogłaszaniu aktów normatywnych i niektórych innych aktów prawnych, przepisy art. 4 nie wyłączają możliwości nadania aktowi normatywnemu wstecznej mocy obowiązującej, jeżeli zasady demokratycznego państwa prawnego nie stoją temu na przeszkodzie.  W orzecznictwie Trybunału Konstytucyjnego podkreślano, że zakaz nadawania wstecznej mocy przepisom prawa nie ma charakteru bezwzględnego, absolutnego i w sytuacjach nadzwyczajnych ustawodawca może od niego odstąpić (vide: wyrok Trybunału Konstytucyjnego z dnia 24 października 2000 r., sygn. akt K 12/00 , OTK 2000, nr 7,poz. 255). Odstępstwo od tej zasady jest dopuszczalne wtedy, gdy jest to konieczne dla realizacji wartości konstytucyjnej, ocenionej jako ważniejsza od wartości chronionej zakazem retroakcji (vide: wyrok Trybunału Konstytucyjnego z dnia 31 stycznia 2001 r., sygn. akt P 4/99 , OTK 2001, nr 1, poz. 5), a jednocześnie realizacja tej zasady nie jest możliwa bez wstecznego działania prawa (vide: wyrok Trybunału Konstytucyjnego z dnia 7 lutego 2001 r., sygn. akt K 27/00 , OTK 2001, nr 2, poz. 29). Im bardziej intensywna jest ingerencja prawodawcy w sferę stosunków prawnych ukształtowanych w przeszłości, tym większa musi być waga wartości konstytucyjnych uzasadniających taką ingerencję (wyrok Trybunału Konstytucyjnego z dnia 2 kwietnia 2007 r., sygn. akt SK 19/06 , OTK-A 2007, nr 4, poz. 37). W wyroku z dnia 25 września 2000 r. sygn. akt K 26/99 , OTK 2000, nr 6, poz. 186, Trybunał Konstytucyjny uznał zaś, że działanie prawa wstecz nie oznacza naruszenia art. 2 Konstytucji, o ile tak wprowadzone przepisy polepszają sytuację prawną niektórych adresatów danej normy prawnej i zarazem nie pogarszają sytuacji prawnej pozostałych jej adresatów.  Warto także przywołać wyrok Naczelnego Sądy Administracyjnego w Warszawie z dnia 19 listopada 2010 r. sygn. akt II FSK 1272/09, w którym podkreślono, że wsteczna moc prawa może dotyczyć ewentualnie tylko przyznania praw.</w:t>
      </w:r>
    </w:p>
    <w:p>
      <w:pPr>
        <w:pStyle w:val="Normal"/>
        <w:rPr/>
      </w:pPr>
      <w:r>
        <w:rPr/>
        <w:t>Przedmiotowa uchwała wprowadza przepisy, które polepszają sytuację prawną niektórych adresatów danej normy prawnej i zarazem nie pogarszają sytuacji prawnej pozostałych jej adres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rzewodniczący Rady Miejskiej w Syc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5:00Z</dcterms:created>
  <dc:creator>RPWMD</dc:creator>
  <dc:description/>
  <dc:language>en-US</dc:language>
  <cp:lastModifiedBy>RPWMD</cp:lastModifiedBy>
  <cp:lastPrinted>2016-12-15T08:18:00Z</cp:lastPrinted>
  <dcterms:modified xsi:type="dcterms:W3CDTF">2016-12-15T09:45:00Z</dcterms:modified>
  <cp:revision>2</cp:revision>
  <dc:subject/>
  <dc:title/>
</cp:coreProperties>
</file>