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>Załącznik do Uchwały</w:t>
      </w:r>
    </w:p>
    <w:p>
      <w:pPr>
        <w:pStyle w:val="Normal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>Rady Miejskiej w Sycowie</w:t>
      </w:r>
    </w:p>
    <w:p>
      <w:pPr>
        <w:pStyle w:val="Normal"/>
        <w:autoSpaceDE w:val="false"/>
        <w:rPr/>
      </w:pPr>
      <w:r>
        <w:rPr>
          <w:rFonts w:eastAsia="Times New Roman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GMINNY PROGRA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ZECIWDZIAŁANIA PRZEMOCY W RODZINIE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           </w:t>
      </w:r>
      <w:r>
        <w:rPr>
          <w:b/>
          <w:bCs/>
          <w:sz w:val="28"/>
          <w:szCs w:val="28"/>
          <w:lang w:val="en-US"/>
        </w:rPr>
        <w:t>ORAZ  OCHRONY OFIAR PRZEMOCY W RODZINIE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                                        </w:t>
      </w:r>
      <w:r>
        <w:rPr>
          <w:b/>
          <w:bCs/>
          <w:sz w:val="28"/>
          <w:szCs w:val="28"/>
          <w:lang w:val="en-US"/>
        </w:rPr>
        <w:t>NA LATA 2017 – 2020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YCÓW  201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WSTĘP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Ustawa z dnia 29 lipca 2005 r. o przeciwdziałaniu przemocy w rodzinie (Dz. U. z  2015 r. pozycja 1390.) definiuje przemoc w  rodzinie jako jednorazowe lub powtarzające się umyślne działanie lub zaniechanie naruszające prawa lub dobra osobiste członk</w:t>
      </w:r>
      <w:r>
        <w:rPr/>
        <w:t>ów rodziny, w szczególności narażające te osoby na niebezpieczeństwo utraty życia, zdrowia, naruszające ich godność, nietykalność cielesną, wolność, w tym seksualną, powodujące szkody na ich zdrowiu fizycznym lub psychicznym, a także wywołujące cierpienia i krzywdy moralne u osób dotkniętych przemocą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Przemoc w rodzinie jest jednym z podstawowych zagrożeń.</w:t>
      </w:r>
    </w:p>
    <w:p>
      <w:pPr>
        <w:pStyle w:val="Normal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Statystycznie większość ofiar przemocy w rodzinie stanowią kobiety, a w dalszej </w:t>
      </w:r>
    </w:p>
    <w:p>
      <w:pPr>
        <w:pStyle w:val="Normal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kolejności,  małoletni, osoby starsze, osoby z niepełnosprawnościami. Bardzo często ofiarami przemocy w rodzinie są też dziec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rzemoc w rodzinie przybiera różne formy: od przemocy fizycznej, przez przemoc psychiczną i seksualną, po przemoc ekonomiczną. Przemoc w rodzinie rzadko jest incydentem jednorazowym. Zazwyczaj ma ona charakter długotrwały i cykliczn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Jako przyczyny sprzyjające stosowaniu przemocy w rodzinie możemy wskazać </w:t>
      </w:r>
    </w:p>
    <w:p>
      <w:pPr>
        <w:pStyle w:val="Normal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normy społeczne i kulturowe. Przez wieki istniało silne społeczne przyzwolenie na 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lang w:val="en-US"/>
        </w:rPr>
        <w:t>stosowanie przemocy wobec najbliższych, w szczeg</w:t>
      </w:r>
      <w:r>
        <w:rPr>
          <w:rFonts w:cs="Times" w:ascii="Times" w:hAnsi="Times"/>
        </w:rPr>
        <w:t xml:space="preserve">ólności kobiet i dzieci. </w:t>
      </w:r>
    </w:p>
    <w:p>
      <w:pPr>
        <w:pStyle w:val="Normal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Nadal w wielu środowiskach to zjawisko znajduje odzwierciedlenie w obyczajach – społecznej akceptacji bicia, stosowania kar cielesnych, w przekonaniach związanych z rolą </w:t>
      </w:r>
    </w:p>
    <w:p>
      <w:pPr>
        <w:pStyle w:val="Normal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mężczyzny w rodzinie (rola „pana i władcy”). 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lang w:val="en-US"/>
        </w:rPr>
        <w:t xml:space="preserve">Niebagatelny wpływ na stosowanie przemocy w rodzinie ma </w:t>
      </w:r>
      <w:r>
        <w:rPr>
          <w:rFonts w:cs="Times" w:ascii="Times" w:hAnsi="Times"/>
        </w:rPr>
        <w:t xml:space="preserve">również dziedziczenie wzorca przemocy z rodziny . 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lang w:val="en-US"/>
        </w:rPr>
        <w:t>Dzieci wychowujące się w rodzinach z problemem przemocy przyswajają sobie zachowania dorosłych, kt</w:t>
      </w:r>
      <w:r>
        <w:rPr>
          <w:rFonts w:cs="Times" w:ascii="Times" w:hAnsi="Times"/>
        </w:rPr>
        <w:t>órych są świadkami lub ofiarami. Uczą się, że najlepszym</w:t>
      </w:r>
      <w:r>
        <w:rPr>
          <w:rFonts w:cs="Times" w:ascii="Times" w:hAnsi="Times"/>
          <w:sz w:val="33"/>
          <w:szCs w:val="33"/>
        </w:rPr>
        <w:t xml:space="preserve"> </w:t>
      </w:r>
      <w:r>
        <w:rPr>
          <w:rFonts w:cs="Times" w:ascii="Times" w:hAnsi="Times"/>
        </w:rPr>
        <w:t xml:space="preserve">i najbardziej skutecznym sposobem rozwiązywania konfliktów jest przemoc. 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lang w:val="en-US"/>
        </w:rPr>
        <w:t>Wpływ na stosowanie przemocy w rodzinie może mieć także uzależnienie czy nadużywanie alkoholu. Wielu sprawc</w:t>
      </w:r>
      <w:r>
        <w:rPr>
          <w:rFonts w:cs="Times" w:ascii="Times" w:hAnsi="Times"/>
        </w:rPr>
        <w:t xml:space="preserve">ów przemocy w rodzinie w chwili popełnienia czynu jest pod wpływem alkoholu. </w:t>
      </w:r>
    </w:p>
    <w:p>
      <w:pPr>
        <w:pStyle w:val="Normal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Należy pamiętać, że alkohol osłabia kontrolę nad zachowaniem i zwiększa prawdopodobieństwo reagowania złością i gniewem na trudności oraz niepowodzenia życiowe. </w:t>
      </w:r>
    </w:p>
    <w:p>
      <w:pPr>
        <w:pStyle w:val="Normal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Uzależnienie od alkoholu nie zwalnia z odpowiedzialności za swoje czyny, mimo że sprawcy często wykorzystują fakt bycia nietrzeźwym jako czynnik usprawiedliwiający ich zachowanie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odzaje przemo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Przemoc fizyczna – jej celem jest zadanie ofierze b</w:t>
      </w:r>
      <w:r>
        <w:rPr/>
        <w:t>ólu fizycznego, uszkodzenie jej ciała, pogorszenie jej zdrowia lub pozbawienie ją życ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Przemoc seksualna – to zachowanie zmuszające ofiarę do podjęcia niechcianych zachowań seksualnych lub zdeprecjonowania jej seksualnośc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Przemoc psychiczna – to zachowanie, kt</w:t>
      </w:r>
      <w:r>
        <w:rPr/>
        <w:t>órego celem jest umniejszanie poczucia własnej wartości ofiary, wzbudzanie w niej strach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Przemoc ekonomiczna – to każde zachowanie, kt</w:t>
      </w:r>
      <w:r>
        <w:rPr/>
        <w:t>órego celem jest ekonomiczne uzależnienie ofiary od sprawc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Zaniedbanie – to ciągłe niezaspokajanie podstawowych potrzeb fizycznych i emocjonalnyc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Przemoc jest przestępstwem. W zależności od tego, czy przemoc ma charakter jednorazowy, czy się powtarza, jest ścigana z r</w:t>
      </w:r>
      <w:r>
        <w:rPr/>
        <w:t xml:space="preserve">óżnych artykułów Kodeksu  Karnego.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Jeżeli przemoc ma charakter ciągły, zostanie zakwalifikowana jako przestępstwo znęcania się nad rodziną z art. 207 Kodeksu Karnego Dz. U. 2016.0..1137  ze zm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Artykuł 207 Kodeksu Karnego stanowi: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§ 1. Kto znęca się fizycznie lub psychicznie nad osobą najbliższą lub inną osoba pozostającą w stałym lub przemijającym stosunku zależności od sprawcy albo nad małoletnim lub osobą nieporadną ze względu na jej stan psychiczny i fizyczny, podlega karze pozbawienia wolności od 3 miesięcy do 5 lat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§ 2. Jeżeli czyn określony w </w:t>
      </w:r>
      <w:r>
        <w:rPr/>
        <w:t>§ 1 połączony jest ze stosowaniem szczególnego okrucieństwa, sprawca podlega karze pozbawienia wolności od roku do 10 lat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§ 3. Jeżeli następstwem czynu określonego w </w:t>
      </w:r>
      <w:r>
        <w:rPr/>
        <w:t>§ 1 lub  2 jest targnięcie się pokrzywdzonego na własne życie, sprawca podlega karze pozbawienia wolności od 2 do 12 la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Przemoc w rodzinie ma tragiczne konsekwencje. Prowadzi nie tylko do uszkodzeń ciała ofiary, ale także do zaburzeń emocjonalnych oraz zaburzeń w sposobie, w jaki postrzega ona sama siebie, sprawcę oraz innych ludzi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Narastanie zjawiska przemocy w rodzinie wymaga niezwłocznego podjęcia działań zawartych w niniejszym Programi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Program Przeciwdziałania Przemocy Gminy Syc</w:t>
      </w:r>
      <w:r>
        <w:rPr/>
        <w:t>ów ma charakter długofalowy. Działania Programu obejmują lata 2017 – 202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W miarę potrzeb i sytuacji społecznej zadania Programu mogą ulegać zmianom i udoskonaleniom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lang w:val="en-US"/>
        </w:rPr>
        <w:t>Analiza  problemów społecznych na terenie  Gminy Syc</w:t>
      </w:r>
      <w:r>
        <w:rPr>
          <w:b/>
          <w:bCs/>
        </w:rPr>
        <w:t>ów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lang w:val="en-US"/>
        </w:rPr>
        <w:t>Na dzień 31.12.2015r. na terenie Gminy Syc</w:t>
      </w:r>
      <w:r>
        <w:rPr/>
        <w:t>ów zamieszkiwało łącznie 16.455 osób, w tym w mieście 10.348, na wsi 6.107.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Liczba osób bezrobotnych zarejestrowanych w Powiatowym Urzędzie Pracy w Oleśnicy Filia w Sycowie na dzień 31.12. 2014 r. wynosiła 800 os</w:t>
      </w:r>
      <w:r>
        <w:rPr/>
        <w:t>ób, z czego  z prawem do zasiłku było zarejestrowanych 113 osób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Na dzień 31.12. 2015 r. zarejestrowanych było 715 os</w:t>
      </w:r>
      <w:r>
        <w:rPr/>
        <w:t>ób a zasiłek pobierało 113 osób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Ze statystyk policyjnych wynika, że na terenie Gminy w 2014 roku odnotowano 207 interwencji domowych  z tego  88 interwencji na wsi i 119 w mieście.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W toku przeprowadzanych interwencji domowych stwierdzono przypadki przemocy w rodzinie, w związku z czym wdrożono procedurę „Niebieskie Karty” w 13 rodzinach. Przeprowadzono postępowania sprawdzające, na podstawie kt</w:t>
      </w:r>
      <w:r>
        <w:rPr/>
        <w:t>órych wszczęto 11 dochodzeń z art. 207 kodeksu karnego z czego 7 zostało zakończonych aktem oskarżenia a 4 zostały umorzone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W roku 2015 roku policja przeprowadziła 209 interwencji domowych z tego 64 na wsi i 145 na terenie miasta. W toku wykonywania czynności służbowych funkcjonariusze w 17 przypadkach stwierdzili podejrzenie stosowania przemocy w rodzinie w związku z czym zostały sporządzone Niebieskie Karty i przeprowadzono łącznie 16 postępowań sprawdzających z art. 207 kodeksu karn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Z danych Gminnej Komisji Rozwiązywania Problem</w:t>
      </w:r>
      <w:r>
        <w:rPr/>
        <w:t>ów Alkoholowych wynika, że w 2014 roku były 34 zgłoszenia na leczenie uzależnienia alkoholowego z czego 26 osób podjęło leczenie. W 8 przypadkach Komisja skierowała wnioski do Sądu  Rejonowego w Oleśnicy w celu wydania postanowienia o obowiązku poddania się leczeniu odwykowemu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W 2015 r. zgłoszonych było na Komisję 56 os</w:t>
      </w:r>
      <w:r>
        <w:rPr/>
        <w:t>ób. W 4 przypadkach Komisja skierowała wniosek do Sądu Rejonowego w Oleśnicy o przymusowe leczenie odwykowe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Osoby z problemem alkoholowym i przemocą w rodzinie korzystały z porad terapeutycznych w Punkcie Konsultacyjnym przy ul. 1 Maja 3 w Sycowie prowadzonych przez specjalist</w:t>
      </w:r>
      <w:r>
        <w:rPr/>
        <w:t xml:space="preserve">ów z firmy „Usługi Terapeutyczne i Pedagogiczne Terapia Uzależnienia i Współuzależnienia Pracownia Psychoprofilaktyki” z Kalisza. Udzielono 413  porad  osobom uzależnionym i 256 porad osobom współuzależnionym. Przeprowadzono 57 sesji terapii rodzinnej a 29 osób brało udział w terapii dla sprawców i ofiar przemocy.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Z  danych Ośrodka Pomocy Społecznej wynika, że na dzień 31.12.2014 r. - 391 rodzin  skorzystało z zasiłk</w:t>
      </w:r>
      <w:r>
        <w:rPr/>
        <w:t>ów pomocy społecznej, a w 2015 r. -  394 rodziny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W 2014 r. pracownicy socjalni założyli 6 Niebieskich Kart. Og</w:t>
      </w:r>
      <w:r>
        <w:rPr/>
        <w:t>ółem do Przewodniczącego Zespołu wpłynęło 19 Niebieskich Kart. Procedury były realizowane przy udziale 33 Grup Roboczych powołanych w celu rozwiązywania konkretnych, rzeczywistych problemów wynikających z przemocy w rodzini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Z porady psychologa w Punkcie Konsultacyjnym Ośrodka skorzystało 31 os</w:t>
      </w:r>
      <w:r>
        <w:rPr/>
        <w:t xml:space="preserve">ób dotkniętych przemocą w rodzinie a z porady prawnika skorzystało 7 osób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W 2015 r.  pracownicy socjalni założyli 5 Niebieskich Kart. Og</w:t>
      </w:r>
      <w:r>
        <w:rPr/>
        <w:t>ółem do Przewodniczącego Zespołu Interdyscyplinarnego wpłynęło 17 Niebieskich Kart. Procedury realizowane były przy udziale 38 Grup Roboczych powołanych w celu rozwiązywania konkretnych problemów wynikających z przemocy w indywidualnych przypadkach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Z porady psychologa w Punkcie Konsultacyjnym Ośrodka skorzystały 23 osoby dotknięte przemocą i 4 osoby podejrzane o stosowanie przemo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rudno jest w sposób jednoznaczny określić wielkość zjawiska przemocy na terenie Gminy w związku z występowaniem przemocy ukrytej, czyli toczącej się w rodzinie czy w szkole, ale nieujętej w statystykach z powodu braku wiedzy na temat jej występowani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Założeniem Programu jest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- profilaktyka i edukacja mieszkańc</w:t>
      </w:r>
      <w:r>
        <w:rPr/>
        <w:t>ów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ochrona i pomoc osobom dotkniętym przemocą w rodzinie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oddziaływanie na osoby stosujące przemoc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- podnoszenie kompetencji służb i przedstawicieli podmiot</w:t>
      </w:r>
      <w:r>
        <w:rPr/>
        <w:t>ów realizujących działania z zakresu przeciwdziałania przemo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rogram skierowany jest do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- ogółu mieszkańc</w:t>
      </w:r>
      <w:r>
        <w:rPr/>
        <w:t>ów Gminy w tym  osób zagrożonych przemocą w rodzinie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osób dotkniętych przemocą w rodzinie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osób stosujących przemoc w rodzinie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- świadk</w:t>
      </w:r>
      <w:r>
        <w:rPr/>
        <w:t>ów przemocy w rodzinie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służb zajmujących się przeciwdziałaniem przemocy w rodzini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ele  program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Zmniejszenie skali zjawiska przemocy w rodzinie na terenie Gminy Syców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Zwiększenie skuteczności działań interwencyjnych wobec os</w:t>
      </w:r>
      <w:r>
        <w:rPr/>
        <w:t>ób stosujących przemoc w rodzini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Zwiększenie pomocy i ochrony os</w:t>
      </w:r>
      <w:r>
        <w:rPr/>
        <w:t>ób dotkniętych przemocą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ealizacja celów Programu zakład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Uwrażliwienie społeczności lokalnej na problem przemocy w rodzini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Promowanie modelu rodziny wolnego od przemoc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Edukację dzieci, młodzieży i dorosłych w zakresie przemocy w rodzini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Działania interdyscyplinarne w zakresie przeciwdziałania przemocy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rogram będzie realizowany w oparciu o następujące akty prawn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Ustawę z dnia 29 lipca 2005r. o przeciwdziałaniu przemocy w rodzinie (Dz. U. z 2015 r.  poz. 1390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Ustawę z dnia 12 marca 2004 r. o pomocy społecznej (Dz. U. z  2016 r.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oz.930 ze zm.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Ustawę z dnia 26 października 1982 r. o wychowaniu w trzeźwości i przeciwdziałaniu alkoholizmowi (Dz. U. z 2016r. Poz. 487 ze zm.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Zasoby Gminy Syców w zakresie realizacji Program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Zasoby ludzkie – specjaliści z r</w:t>
      </w:r>
      <w:r>
        <w:rPr/>
        <w:t>óżnych dziedzi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Zasoby instytucjonalne – instytucje i organizacje zajmujące się problemem przemocy w rodzinie oraz instytucje i organizacje pełniące funkcję wspierającą: 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Miejsko-Gminny Ośrodek Pomocy Społecznej w Sycowie, Komisariat Policji w Sycowie, Gminna Komisja Rozwiązywania Problem</w:t>
      </w:r>
      <w:r>
        <w:rPr/>
        <w:t>ów Alkoholowych i Narkomanii w Sycowie, Szkoły i Placówki Oświatowe w Sycowie, Samodzielny Publiczny Zakład Opieki Zdrowotnej „Przychodnia” w Sycowi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zynniki  gwarantujące właściwą realizację Programu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Poparcie działań i wsp</w:t>
      </w:r>
      <w:r>
        <w:rPr/>
        <w:t>ółpraca z samorządem gminnym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Dobra znajomość środowiska przez pracownik</w:t>
      </w:r>
      <w:r>
        <w:rPr/>
        <w:t>ów socjalny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Dobra współpraca służb i instytucji na terenie gminy oraz poza nią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Otwartość i chęć wsp</w:t>
      </w:r>
      <w:r>
        <w:rPr>
          <w:lang w:val="en-US"/>
        </w:rPr>
        <w:t>ółpracy specjalistów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Silne więzi rodzin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Chęć zmiany i wyjścia z kryzysu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Zagrożenia w realizacji zadań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Stereotypy  panujące w środowisku na temat przemocy w rodzini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Bezradność w sprawach opiekuńczo-wychowawczych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Brak współpracy rodziny w zakresie przezwyciężania kryzys</w:t>
      </w:r>
      <w:r>
        <w:rPr/>
        <w:t>ów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Problem uzależnienia od alkoholu w rodzina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Ubóstw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ealizacja celów Program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EL 1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Zmniejszenie skali zjawiska ,przemocy  w rodzinie na terenie Gminy Syców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ziałani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Współpraca w ramach Zespołu Interdyscyplinarnego 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pracownicy socjaln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przedstawiciele oświat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przedstawiciele policj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przedstawiciele Gminnej Komisji Rozwiązywania Problem</w:t>
      </w:r>
      <w:r>
        <w:rPr/>
        <w:t>ów Alkoholowych i Narkomani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przedstawiciele ochrony zdrow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przedstawiciele organizacji pozarządowy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diagnozowanie problemu przemocy w rodzini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opracowanie i realizacja pomocy w indywidualnych przypadka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rozpowszechnianie informacji o instytucjach i możliwościach udzielania pomocy w środowisku lokalnym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monitorowanie sytuacji rodzin dotkniętych przemocą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dokumentowanie działań podejmowanych wobec rodzin , w kt</w:t>
      </w:r>
      <w:r>
        <w:rPr/>
        <w:t>órych dochodzi do przemocy oraz efektów tych działań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podejmowanie działań prewencyjnych w środowiskach zagrożonych przemocą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inicjowanie interwencji w środowiskach dotkniętych przemocą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udział w działaniach edukacyjno-informacyjnych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Edukacja dzieci, młodzieży i dorosłych w zakresie przemoc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propagowanie skutecznych sposobów powstrzymywania przemoc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obalanie mitów na temat przemoc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szkolenia na temat przemocy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prowadzenie kampanii zwłaszcza wśr</w:t>
      </w:r>
      <w:r>
        <w:rPr/>
        <w:t>ód dzieci i młodzieży w zakresie ograniczenia oglądania przemocy w telewizji, grach komputerowy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dystrybucja ulotek i informacji na temat przemocy i jej skutków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Podmioty realizujące działani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Gminne jednostki oświatow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Miejsko-Gminny Ośrodek Pomocy Społecznej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Gminna Komisja Rozwiązywania Problem</w:t>
      </w:r>
      <w:r>
        <w:rPr/>
        <w:t>ów Alkoholowych i Przeciwdziałania Alkoholizmowi i Narkomani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Zespół Interdyscyplinarn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EL 2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Zwiększenie skuteczności działań interwencyjnych wobec os</w:t>
      </w:r>
      <w:r>
        <w:rPr>
          <w:b/>
          <w:bCs/>
        </w:rPr>
        <w:t>ób stosujących przemoc w rodzin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ziałani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Izolowanie sprawców od ofia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Udzielanie informacji sprawcom przemocy na temat programów korekcyjno-edukacyjny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Przeprowadzanie rozmów z osobami nadużywającymi alkoholu, stosującymi przemoc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Kierowanie wniosków do Sądu Rejonowego w Oleśnicy o obowiązek podjęcia leczenia odwykowego w związku z nadużywaniem alkoholu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EL 3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Zwiększenie pomocy i ochrony ofiar przemocy w rodzin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ziałani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Udzielanie informacji dotyczących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ezpiecznego schronienia osobom dotkniętym przemocą w ośrodkach interwencji kryzysowej i specjalistycznych ośrodkach wsparc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ozyskania stosownego zaświadczenia lekarskiego dla ofiary przemoc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aw osób będących ofiarami przemoc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prawcom przemocy na temat programów korekcyjno-edukacyjny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telefonu zaufania „Niebieska Linia”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540" w:hanging="0"/>
        <w:jc w:val="both"/>
        <w:rPr>
          <w:lang w:val="en-US"/>
        </w:rPr>
      </w:pPr>
      <w:r>
        <w:rPr>
          <w:lang w:val="en-US"/>
        </w:rPr>
        <w:t>Podmiot realizujący działanie 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Miejsko-Gminny Ośrodek Pomocy Społecznej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Prowadzenie działań interwencyjnych w zakresie przeciwdziałania przemocy: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podejmowanie działań interwencyjnych w oparciu o procedurę „Niebieskiej Karty”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przekazywanie informacji o podejmowanych działaniach przewodniczącemu zespołu interdyscyplinarnego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540" w:hanging="0"/>
        <w:jc w:val="both"/>
        <w:rPr>
          <w:lang w:val="en-US"/>
        </w:rPr>
      </w:pPr>
      <w:r>
        <w:rPr>
          <w:lang w:val="en-US"/>
        </w:rPr>
        <w:t>Podmiot realizujący działanie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Policj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Miejsko-Gminny Ośrodek Pomocy Społecznej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Gminna Komisja Rozwiązywania Problem</w:t>
      </w:r>
      <w:r>
        <w:rPr/>
        <w:t>ów Alkoholowych i Przeciwdziałania Alkoholizmowi i Narkomani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Przedstawiciele Oświat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Przedstawiciele ochrony zdrowia</w:t>
      </w:r>
    </w:p>
    <w:p>
      <w:pPr>
        <w:pStyle w:val="Normal"/>
        <w:autoSpaceDE w:val="false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Zapewnienie osobom dotkniętym przemocą w rodzinie miejsc w ośrodkach wsparcia</w:t>
      </w:r>
    </w:p>
    <w:p>
      <w:pPr>
        <w:pStyle w:val="Normal"/>
        <w:autoSpaceDE w:val="false"/>
        <w:ind w:left="540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540" w:hanging="0"/>
        <w:jc w:val="both"/>
        <w:rPr>
          <w:lang w:val="en-US"/>
        </w:rPr>
      </w:pPr>
      <w:r>
        <w:rPr>
          <w:lang w:val="en-US"/>
        </w:rPr>
        <w:t>Podmioty realizujące działanie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Miejsko-Gminny Ośrodek Pomocy Społecznej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Policj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Zespół Interdyscyplinarny ds. Przeciwdziałania Przemocy w Rodzini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ONITOROWAN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Monitorowanie realizacji Programu odbywać się będzie w oparciu o sprawozdawczość podmiot</w:t>
      </w:r>
      <w:r>
        <w:rPr/>
        <w:t xml:space="preserve">ów zaangażowanych w jego realizację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prawozdania z realizacji Programu podmioty składają do dnia 31 stycznia każdego roku do Miejsko-Gminnego Ośrodka Pomocy Społecznej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PRAWOZDAWCZOŚĆ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Miejsko-Gminny Ośrodek Pomocy Społecznej w Sycowie do dnia 31 marca następnego roku przedłoży Radzie Miejskiej w Sycowie sprawozdanie z realizacji Program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FINANSOWANIE  PROGRAM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Program będzie finansowany ze środk</w:t>
      </w:r>
      <w:r>
        <w:rPr/>
        <w:t>ów budżetu Gminy Syców oraz dotacj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.  PRZEMOC  W  RODZINI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.  ZESPÓŁ  INTERDYSCYPLINARNY  - SKŁAD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.  GRUPY  ROBOCZE  -  SKŁAD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.  STEREOTYP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.  ZAPOBIEGANIE   - PLAKATY,  ULOTKI,  POGADANKI,  PRZEMARSZE,  PRZEDE</w:t>
      </w:r>
    </w:p>
    <w:p>
      <w:pPr>
        <w:pStyle w:val="Normal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WSZYSTKIM  MÓWIĆ  O PRZEMO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57:00Z</dcterms:created>
  <dc:creator>brmsycow@outlook.com</dc:creator>
  <dc:description/>
  <dc:language>en-US</dc:language>
  <cp:lastModifiedBy>brmsycow@outlook.com</cp:lastModifiedBy>
  <dcterms:modified xsi:type="dcterms:W3CDTF">2016-12-14T11:42:00Z</dcterms:modified>
  <cp:revision>3</cp:revision>
  <dc:subject/>
  <dc:title>                                                                                              Załącznik do Uchwały</dc:title>
</cp:coreProperties>
</file>