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/144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marca 2016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w sprawie rozpatrzenia odwołania Pani Mariki Matyjaszewskiej od ustaleń Komisji Mieszkaniowej w sprawie nie umieszczenia na liście osób uprawnionych do najmu lokali z zasobu mieszkaniowego Gminy Syc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 xml:space="preserve">Na podstawie art. 18 ust. 2 pkt 15 i art. 7 ust.1 pkt 1 ustawy z dnia 8 marca 1990 r.                  o samorządzie gminnym (tekst jednolity Dz.U. z 2015r. poz.1515 z późn. zm.), art. 21 ust.1 pkt 2 i ust. 3 ustawy  z dnia 21 czerwca 2001r.  o ochronie praw lokatorów, mieszkaniowym zasobie gminy i o zmianie Kodeksu cywilnego (tekst jednolity Dz. U.             z 2014 r. poz. 150 ze zm.)  oraz § 11 ust. 8 uchwały Nr XII/82/03 Rady Miejskiej w Sycowie z dnia 4 września 2003r. (Dz. Urz. Województwa Dolnośląskiego z 2004 r. nr 4 poz. 78           z późn. zm)  </w:t>
      </w:r>
      <w:r>
        <w:rPr>
          <w:rFonts w:cs="Times New Roman" w:ascii="Times New Roman" w:hAnsi="Times New Roman"/>
          <w:b/>
        </w:rPr>
        <w:t xml:space="preserve">Rada  Miejska  w  Sycowie </w:t>
      </w:r>
      <w:r>
        <w:rPr>
          <w:rFonts w:cs="Times New Roman" w:ascii="Times New Roman" w:hAnsi="Times New Roman"/>
          <w:b/>
          <w:i/>
          <w:iCs/>
        </w:rPr>
        <w:t> </w:t>
      </w:r>
      <w:r>
        <w:rPr>
          <w:rFonts w:cs="Times New Roman" w:ascii="Times New Roman" w:hAnsi="Times New Roman"/>
          <w:b/>
          <w:iCs/>
        </w:rPr>
        <w:t>uchwala, co 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ani Mariki Matyjaszewskiej od ustaleń Komisji Mieszkaniowej w sprawie nie umieszczenia na liście osób uprawnionych do najmu lokali z zasobu mieszkaniowego Gminy Syców uznaje się za zasadne w części i przekazuje się wniosek zainteresowanej do ponownego rozpatrzenia przez Komisję Mieszkani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uchwały powierza się Przewodniczącemu Rady Miejskiej w Syc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"/>
        <w:spacing w:lineRule="auto" w:line="48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 Uchwał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 XX/144/2016 z dnia 24 marc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ie rozpatrzenia odwołania Pani Mariki Matyjaszewskiej od ustaleń Komisji Mieszkaniowej w sprawie nie umieszczenia na liście osób uprawnionych do najmu lokali z zasobu mieszkaniowego Gminy Syc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Ładu Przestrzennego, Gospodarki Nieruchomościami i Rolnictwa Rady Miejskiej w Sycowie, działając na podstawie Uchwały Nr II/07/2014 z dnia 05 grudnia     2014 r. w sprawie powołania Komisji Ładu Przestrzennego, Gospodarki Nieruchomościami i Rolnictwa, rozpatrzyła odwołanie złożone przez Panią Marikę Matyjaszewską od ustaleń Komisji Mieszkaniowej w sprawie nie umieszczenia na liście osób uprawnionych do najmu lokali z zasobu mieszkaniowego Gminy Syców, zatwierdzonej przez Burmistrza Miasta i Gminy Syców w dniu 31 grudnia 2015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przeanalizowała złożone odwołanie oraz zapoznała się z wyjaśnieniami Komisji Mieszkaniowej sporządzającej listę osób uprawnionych do najmu lokali z zasobu mieszkaniowego Gminy Syc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siedzeniu w dniu 10 marca 2016 r. Komisja spotkała się z Komisją Mieszkaniową, która ustosunkowała się do zarzutów podnoszonych w odwołani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yjaśnienia Komisji Mieszkaniowej wskazują, że wniosek Pani Mariki Matyjaszewskiej o wynajem mieszkania z zasobu gminy został rozpatrzony negatywnie, ponieważ wnioskodawczyni nie spełniła kryterium metrażowego uprawniającego do ujęcia na liście, określonego w § 6 ust. 1 pkt 1 uchwały w sprawie zasad wynajmowania lokali wchodzących w skład mieszkaniowego zasobu Gminy Syców, zgodnie z którym osoby ubiegające się o najem mieszkania winny zamieszkiwać w lokalu, w którym na osobę zameldowaną na pobyt stały powierzchnia pokoi nie przekracza 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/>
        <w:t xml:space="preserve">Zgodnie z informacjami zawartymi we wniosku o najem mieszkania, Pani Marika Matyjaszewska wraz z dzieckiem i konkubentem od 3 lat mieszka w wynajmowanym mieszkaniu w Sycowie przy ul. Wrocławskiej 4/6. Natomiast miejsce stałego zameldowania wnioskodawczyni wskazuje w Ślizowie nr 9, gdzie jak uzasadnia nie może mieszkać ze względu na konflikt rodzinny. </w:t>
      </w:r>
    </w:p>
    <w:p>
      <w:pPr>
        <w:pStyle w:val="TextBodyIndent"/>
        <w:rPr/>
      </w:pPr>
      <w:r>
        <w:rPr/>
        <w:t>Komisja Mieszkaniowa dokonała oględzin w miejscu zamieszkania Pani Mariki Matyjaszewskiej w Sycowie przy ul. Wrocławskiej 4/6 i stwierdziła, że w związku z brakiem możliwości zamieszkania w miejscu stałego zameldowania w Ślizowie     nr 9, należy przyjąć do weryfikacji wniosku metraż mieszkania, w którym aktualnie mieszka Pani Marika Matyjaszewska. Powierzchnia mieszkania w Sycowie przy ul. Wrocławskiej 4/6 wynosi 41,71 m</w:t>
      </w:r>
      <w:r>
        <w:rPr>
          <w:vertAlign w:val="superscript"/>
        </w:rPr>
        <w:t>2</w:t>
      </w:r>
      <w:r>
        <w:rPr/>
        <w:t>, w tym powierzchnia pokoi wynosi 37,55 m</w:t>
      </w:r>
      <w:r>
        <w:rPr>
          <w:vertAlign w:val="superscript"/>
        </w:rPr>
        <w:t>2</w:t>
      </w:r>
      <w:r>
        <w:rPr/>
        <w:t>, co daje na osobę 12,5 m</w:t>
      </w:r>
      <w:r>
        <w:rPr>
          <w:vertAlign w:val="superscript"/>
        </w:rPr>
        <w:t>2</w:t>
      </w:r>
      <w:r>
        <w:rPr/>
        <w:t xml:space="preserve">. Zatem przekroczone jest kryterium metrażowe określone w § 6 ust. 1 pkt 1 uchwały w sprawie zasad wynajmowania lokali wchodzących w skład mieszkaniowego zasobu Gminy Syców.             W związku z przekroczeniem kryterium metrażowego Komisja Mieszkaniowa rozpatrzyła negatywnie wniosek Pani Mariki Matyjaszewskiej o najem mieszkania z zasobu gminy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siedzeniu w dniu 10 marca 2016r. Komisja Ładu Przestrzennego, Gospodarki Nieruchomościami i Rolnictwa wysłuchała stanowiska składającej odwołanie Pani Mariki Matyjaszewskiej, która oświadczyła że jej miejscem stałego zamieszkania jest Ślizów nr 9 i z tego mieszkania należy przyjąć metraż do weryfikacji wniosk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wysłuchaniu wyjaśnień stron, Komisja Ładu Przestrzennego, Gospodarki Nieruchomościami i Rolnictwa w drodze głosowania postanowiła, że wniosek Pani Mariki Matyjaszewskiej o najem mieszkania z zasobu Gminy Syców należy przekazać do ponownego rozpatrzenia przez Komisję Mieszkaniową w zakresie zbadania spełniania kryterium metrażowego w miejscu stałego zameldowania wnioskodawczyni w Ślizowie nr 9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3:00Z</dcterms:created>
  <dc:creator>ANKOM</dc:creator>
  <dc:description/>
  <dc:language>en-US</dc:language>
  <cp:lastModifiedBy>brmsycow@outlook.com</cp:lastModifiedBy>
  <cp:lastPrinted>2016-03-30T13:03:00Z</cp:lastPrinted>
  <dcterms:modified xsi:type="dcterms:W3CDTF">2016-03-30T11:04:00Z</dcterms:modified>
  <cp:revision>3</cp:revision>
  <dc:subject/>
  <dc:title>Uchwała Nr   /    / 07</dc:title>
</cp:coreProperties>
</file>