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/143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marca 2016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060" w:leader="none"/>
        </w:tabs>
        <w:jc w:val="both"/>
        <w:rPr/>
      </w:pPr>
      <w:r>
        <w:rPr/>
        <w:t>w sprawie rozpatrzenia odwołania Pana Zdzisława Merlińskiego od ustaleń Komisji Mieszkaniowej w sprawie nie umieszczenia na liście osób uprawnionych do najmu lokali z zasobu mieszkaniowego Gminy Syc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>Na podstawie art. 18 ust. 2 pkt 15 i art. 7 ust.1 pkt 1 ustawy z dnia 8 marca 1990 r. </w:t>
        <w:br/>
        <w:t xml:space="preserve">o samorządzie gminnym (tekst jednolity Dz.U. z 2015r. poz.1515 z późn. zm.), art. 21 ust.1 pkt 2 i ust. 3 ustawy  z dnia 21 czerwca 2001r.  o ochronie praw lokatorów, mieszkaniowym zasobie gminy i o zmianie Kodeksu cywilnego (tekst jednolity Dz. U.             z 2014 r. poz. 150 ze zm.)  oraz § 11 ust. 8 uchwały Nr XII/82/03 Rady Miejskiej w Sycowie z dnia 4 września 2003r. (Dz. Urz. Województwa Dolnośląskiego z 2004 r. nr 4 poz. 78           z późn. zm)  </w:t>
      </w:r>
      <w:r>
        <w:rPr>
          <w:rFonts w:cs="Times New Roman" w:ascii="Times New Roman" w:hAnsi="Times New Roman"/>
          <w:b/>
        </w:rPr>
        <w:t xml:space="preserve">Rada  Miejska  w  Sycowie </w:t>
      </w:r>
      <w:r>
        <w:rPr>
          <w:rFonts w:cs="Times New Roman" w:ascii="Times New Roman" w:hAnsi="Times New Roman"/>
          <w:b/>
          <w:i/>
          <w:iCs/>
        </w:rPr>
        <w:t> </w:t>
      </w:r>
      <w:r>
        <w:rPr>
          <w:rFonts w:cs="Times New Roman" w:ascii="Times New Roman" w:hAnsi="Times New Roman"/>
          <w:b/>
          <w:iCs/>
        </w:rPr>
        <w:t>uchwala, co 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ana Zdzisława Merlińskiego od ustaleń Komisji Mieszkaniowej w sprawie nie umieszczenia na liście osób uprawnionych do najmu lokali z zasobu mieszkaniowego Gminy Syców uznaje się za bezzasadne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 Miejskiej w Syc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do Uchwał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 XX/143/2016 z dnia 24 marca 201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ie rozpatrzenia odwołania Pana Zdzisława Merlińskiego od ustaleń Komisji Mieszkaniowej w sprawie nie umieszczenia na liście osób uprawnionych do najmu lokali z zasobu mieszkaniowego Gminy Syców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Komisja Ładu Przestrzennego, Gospodarki Nieruchomościami i Rolnictwa Rady Miejskiej w Sycowie, działając na podstawie Uchwały Nr II/07/2014 z dnia 05 grudnia     2014 r. w sprawie powołania Komisji Ładu Przestrzennego, Gospodarki Nieruchomościami i Rolnictwa, rozpatrzyła odwołanie złożone przez Pana Zdzisława Merlińskiego od ustaleń Komisji Mieszkaniowej w sprawie nie umieszczenia na liście osób uprawnionych do najmu lokali z zasobu mieszkaniowego Gminy Syców, zatwierdzonej przez Burmistrza Miasta i Gminy Syców w dniu 31 grudnia 2015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ŁPGNiR przeanalizowała złożone odwołanie oraz zapoznała się z wyjaśnieniami Komisji Mieszkaniowej sporządzającej listę osób uprawnionych do najmu lokali z zasobu mieszkaniowego Gminy Syc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siedzeniu w dniu 10 marca 2016 r. Komisja spotkała się z Komisją Mieszkaniową, która ustosunkowała się do zarzutów podnoszonych w odwołaniu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aśnienia Komisji Mieszkaniowej wskazują, że wniosek Pana Zdzisława Merlińskiego o najem mieszkania z zasobu gminy został rozpatrzony negatywnie, ponieważ wnioskodawca nie spełnił kryterium dochodowego uprawniającego do ujęcia na liście, określonego w § 6 ust. 1 pkt 2 uchwały w sprawie zasad wynajmowania lokali wchodzących w skład mieszkaniowego zasobu Gminy Syców. Zgodnie z tym przepisem średni dochód miesięczny na jednego członka gospodarstwa domowego w okresie 3 miesięcy poprzedzających datę złożenia wniosku nie może przekroczyć 150% kwoty najniższej emerytury w gospodarstwie jednoosobowym lub 100% w gospodarstwie wieloosobowym. Ponadto w myśl zapisów § 6 ust. 2 w/w uchwały za dochód uważa się wszelkie dochody po odliczeniu kosztów ich uzyskania oraz po odliczeniu składek na ubezpieczenie emerytalne, rentowe oraz na ubezpieczenie chorobowe, określonych w przepisach o systemie ubezpieczeń społecznych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 dochód miesięczny w gospodarstwie domowym Pana Zdzisława Merlińskiego ustalony zgodnie z wymogami § 6 ust. 2 uchwały, na podstawie przedłożonych przez niego dokumentów, przekracza kwotę 150% najniższej emerytury. Wobec powyższego Pan Zdzisław Merliński nie spełnia kryterium dochodowego uprawniającego do najmu mieszkania z zasobu gminy.</w:t>
      </w:r>
    </w:p>
    <w:p>
      <w:pPr>
        <w:pStyle w:val="Tekstpodstawowywcity2"/>
        <w:rPr/>
      </w:pPr>
      <w:r>
        <w:rPr/>
        <w:t xml:space="preserve">W związku z powyższym Komisja Ładu Przestrzennego, Gospodarki Nieruchomościami i Rolnictwa w drodze głosowania jednomyślnie postanowiła uznać za bezzasadne odwołanie Pana Zdzisława Merlińskiego od ustaleń Komisji Mieszkaniowej w sprawie nie umieszczenia na liście osób uprawnionych do najmu lokali z zasobu mieszkaniowego Gminy Syców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59:00Z</dcterms:created>
  <dc:creator>brmsycow@outlook.com</dc:creator>
  <dc:description/>
  <dc:language>en-US</dc:language>
  <cp:lastModifiedBy>brmsycow@outlook.com</cp:lastModifiedBy>
  <dcterms:modified xsi:type="dcterms:W3CDTF">2016-03-30T11:01:00Z</dcterms:modified>
  <cp:revision>1</cp:revision>
  <dc:subject/>
  <dc:title>Uchwała Nr XX/143/2016</dc:title>
</cp:coreProperties>
</file>