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Uchwała Nr XX/135/2016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Rady Miejskiej w Sycowie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24 marca 2016 r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w sprawie zatwierdzenia taryfy dla zbiorowego zaopatrzenia w wodę i zbiorowego odprowadzania ścieków.</w:t>
      </w:r>
    </w:p>
    <w:p>
      <w:pPr>
        <w:pStyle w:val="Normal"/>
        <w:ind w:left="-18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b/>
        </w:rPr>
        <w:tab/>
        <w:t xml:space="preserve">             </w:t>
      </w:r>
      <w:r>
        <w:rPr/>
        <w:t xml:space="preserve">Na podstawie art. 18 ust. 2 pkt 15 ustawy z dnia 8 marca 1990 roku o samorządzie gminnym </w:t>
      </w:r>
      <w:r>
        <w:rPr>
          <w:color w:val="000000"/>
        </w:rPr>
        <w:t xml:space="preserve">(Dz. U. z 2015 r. poz. 1515 ze zm.) </w:t>
      </w:r>
      <w:r>
        <w:rPr/>
        <w:t>oraz art. 24 ust. 1 i 7 ustawy z dnia 7 czerwca 2001 r. o zbiorowym zaopatrzeniu w wodę i zbiorowym odprowadzaniu ścieków                                    (Dz. U. z 2015 r., poz. 139), uchwala się co następuj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 1</w:t>
      </w:r>
    </w:p>
    <w:p>
      <w:pPr>
        <w:pStyle w:val="Normal"/>
        <w:ind w:left="-180" w:hanging="0"/>
        <w:jc w:val="both"/>
        <w:rPr/>
      </w:pPr>
      <w:r>
        <w:rPr/>
        <w:t>Zatwierdza się taryfę dla zbiorowego zaopatrzenia w wodę i zbiorowego odprowadzania ścieków będącą załącznikiem do niniejszej uchwały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2</w:t>
      </w:r>
    </w:p>
    <w:p>
      <w:pPr>
        <w:pStyle w:val="Normal"/>
        <w:ind w:left="-180" w:hanging="0"/>
        <w:jc w:val="both"/>
        <w:rPr/>
      </w:pPr>
      <w:r>
        <w:rPr/>
        <w:t>Taryfa określona w §1 ma zastosowanie do dostaw wody i odbioru ścieków zrealizowanych                   w okresie od  1 maja 2016 r. do 30 kwietnia 2017 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3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Wykonanie uchwały powierza się Burmistrzowi Miasta i Gminy Syców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4</w:t>
      </w:r>
    </w:p>
    <w:p>
      <w:pPr>
        <w:pStyle w:val="Normal"/>
        <w:ind w:left="-180" w:hanging="0"/>
        <w:jc w:val="both"/>
        <w:rPr/>
      </w:pPr>
      <w:r>
        <w:rPr/>
        <w:t>Traci moc Uchwała nr VI/39/2015 Rady Miejskiej w Sycowie z dnia 26 marca 2015 r.                      w sprawie zatwierdzenia taryf dla zbiorowego zaopatrzenie w wodę i zbiorowego odprowadzania ścieków.</w:t>
      </w:r>
    </w:p>
    <w:p>
      <w:pPr>
        <w:pStyle w:val="Normal"/>
        <w:ind w:lef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/>
      </w:pPr>
      <w:r>
        <w:rPr/>
        <w:t>§5</w:t>
      </w:r>
    </w:p>
    <w:p>
      <w:pPr>
        <w:pStyle w:val="Normal"/>
        <w:ind w:left="-180" w:hanging="0"/>
        <w:jc w:val="both"/>
        <w:rPr/>
      </w:pPr>
      <w:r>
        <w:rPr/>
        <w:t>Sycowska Gospodarka Komunalna Sp. z o.o. ogłasza taryfę w miejscowej prasie w terminie              do 7 dni od dnia podjęcia uchwały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6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Uchwała wchodzi w życie z dniem podjęci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 xml:space="preserve">Przewodniczący Rady Miejskiej      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/>
        <w:t xml:space="preserve">                                                                       </w:t>
      </w:r>
      <w:r>
        <w:rPr/>
        <w:t>Bolesław Moniuszko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do uchwały nr XX/135/2016</w:t>
      </w:r>
    </w:p>
    <w:p>
      <w:pPr>
        <w:pStyle w:val="Normal"/>
        <w:ind w:lef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>Rady Miejskiej w Sycowie</w:t>
      </w:r>
    </w:p>
    <w:p>
      <w:pPr>
        <w:pStyle w:val="Normal"/>
        <w:ind w:left="-180" w:hanging="0"/>
        <w:jc w:val="right"/>
        <w:rPr>
          <w:sz w:val="16"/>
          <w:szCs w:val="16"/>
        </w:rPr>
      </w:pPr>
      <w:r>
        <w:rPr>
          <w:sz w:val="16"/>
          <w:szCs w:val="16"/>
        </w:rPr>
        <w:t>z dnia 24 marca 2016 r.</w:t>
      </w:r>
    </w:p>
    <w:p>
      <w:pPr>
        <w:pStyle w:val="Normal"/>
        <w:ind w:left="-1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ARYFA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a zbiorowego zaopatrzenia w wodę i zbiorowego odprowadzania ścieków</w:t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owiązuje na terenie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 Gminy Syców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sie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od 1.05.2016 r. do 30.04.2017 r.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Syców, marzec 2016 r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ind w:left="-180" w:hanging="0"/>
        <w:jc w:val="both"/>
        <w:rPr/>
      </w:pPr>
      <w:r>
        <w:rPr/>
        <w:t>1.Rodzaje prowadzonej działalności.</w:t>
      </w:r>
    </w:p>
    <w:p>
      <w:pPr>
        <w:pStyle w:val="Normal"/>
        <w:ind w:left="-180" w:hanging="0"/>
        <w:jc w:val="both"/>
        <w:rPr/>
      </w:pPr>
      <w:r>
        <w:rPr/>
        <w:t>2.Rodzaj i struktura taryfy.</w:t>
      </w:r>
    </w:p>
    <w:p>
      <w:pPr>
        <w:pStyle w:val="Normal"/>
        <w:ind w:left="-180" w:hanging="0"/>
        <w:jc w:val="both"/>
        <w:rPr/>
      </w:pPr>
      <w:r>
        <w:rPr/>
        <w:t>3.Taryfowe grupy odbiorców.</w:t>
      </w:r>
    </w:p>
    <w:p>
      <w:pPr>
        <w:pStyle w:val="Normal"/>
        <w:ind w:left="-180" w:hanging="0"/>
        <w:jc w:val="both"/>
        <w:rPr/>
      </w:pPr>
      <w:r>
        <w:rPr/>
        <w:t xml:space="preserve">4.Rodzaje i wysokości cen i stawek opłat. </w:t>
      </w:r>
    </w:p>
    <w:p>
      <w:pPr>
        <w:pStyle w:val="Normal"/>
        <w:ind w:left="-180" w:hanging="0"/>
        <w:jc w:val="both"/>
        <w:rPr/>
      </w:pPr>
      <w:r>
        <w:rPr/>
        <w:t>5.Warunki rozliczeń z uwzględnieniem wyposażenia nieruchomości w przyrządy i urządzenia pomiarowe.</w:t>
      </w:r>
    </w:p>
    <w:p>
      <w:pPr>
        <w:pStyle w:val="Normal"/>
        <w:ind w:left="-180" w:hanging="0"/>
        <w:jc w:val="both"/>
        <w:rPr/>
      </w:pPr>
      <w:r>
        <w:rPr/>
        <w:t>6.Warunki stosowania cen i stawek opłat: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 xml:space="preserve">6.1. Zakres świadczonych usług dla poszczególnych taryfowych grup odbiorców, 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6.2. Standardy jakościowe obsługi odbiorców usług.</w:t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ind w:left="-180" w:hanging="0"/>
        <w:jc w:val="both"/>
        <w:rPr/>
      </w:pPr>
      <w:r>
        <w:rPr/>
        <w:tab/>
        <w:tab/>
        <w:t>Niniejsze taryfa stanowi zestawienie cen i stawek opłat za zbiorowe zaopatrzenie                 w wodę i zbiorowe odprowadzanie ścieków obowiązujące na terenie gminy Syców na okres                         12 miesięcy od dnia 1.05.2016 r. do dnia 30.04.2017 r. oraz określa warunki ich stosowania.</w:t>
      </w:r>
    </w:p>
    <w:p>
      <w:pPr>
        <w:pStyle w:val="Normal"/>
        <w:ind w:left="-180" w:hanging="0"/>
        <w:jc w:val="both"/>
        <w:rPr>
          <w:color w:val="111111"/>
        </w:rPr>
      </w:pPr>
      <w:r>
        <w:rPr/>
        <w:tab/>
        <w:tab/>
        <w:t xml:space="preserve">Taryfa opracowana została na podstawie zasad określonych w art. 20 ustawy z dnia </w:t>
      </w:r>
    </w:p>
    <w:p>
      <w:pPr>
        <w:pStyle w:val="Normal"/>
        <w:ind w:left="-180" w:hanging="0"/>
        <w:jc w:val="both"/>
        <w:rPr/>
      </w:pPr>
      <w:r>
        <w:rPr>
          <w:color w:val="111111"/>
        </w:rPr>
        <w:t>7 czerwca 2001 r. o zbiorowym zaopatrzeniu w wodę i zbiorowym odprowadzaniu ścieków</w:t>
      </w:r>
    </w:p>
    <w:p>
      <w:pPr>
        <w:pStyle w:val="Normal"/>
        <w:ind w:left="-180" w:hanging="0"/>
        <w:jc w:val="both"/>
        <w:rPr/>
      </w:pPr>
      <w:r>
        <w:rPr>
          <w:color w:val="111111"/>
        </w:rPr>
        <w:t>(Dz.U. z 2015 r.,poz. 139 ze zm.) oraz przepisami Rozporządzenia Ministra Budownictwa                                 z dnia 28 czerwca 2006 r. w sprawie określenia taryf, wzoru wniosku o zatwierdzenia taryf oraz warunków rozliczeń za zbiorowe zaopatrzenie w wodę i zbiorowe odprowadzanie ścieków</w:t>
      </w:r>
    </w:p>
    <w:p>
      <w:pPr>
        <w:pStyle w:val="Normal"/>
        <w:ind w:left="-180" w:hanging="0"/>
        <w:jc w:val="both"/>
        <w:rPr/>
      </w:pPr>
      <w:r>
        <w:rPr>
          <w:color w:val="111111"/>
        </w:rPr>
        <w:t>(Dz. U. z 2006 r. nr 127 poz. 886).</w:t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/>
        <w:tab/>
        <w:tab/>
        <w:t>Taryfowe ceny dotyczą wszystkich odbiorców usług wodociągowo-kanalizacyjnych świadczonych przez Sycowską Gospodarkę Komunalną sp. z o.o.</w:t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 xml:space="preserve">Rodzaje prowadzonej działalności </w:t>
      </w:r>
    </w:p>
    <w:p>
      <w:pPr>
        <w:pStyle w:val="Normal"/>
        <w:ind w:left="-180" w:hanging="0"/>
        <w:jc w:val="both"/>
        <w:rPr/>
      </w:pPr>
      <w:r>
        <w:rPr/>
        <w:tab/>
        <w:tab/>
        <w:t xml:space="preserve">Sycowska Gospodarka Komunalna sp. z o.o. prowadzi działalność w zakresie zbiorowego zaopatrzenia w wodę i zbiorowego odprowadzania ścieków. Przedmiot działania Przedsiębiorstwa w zakresie objętym ustawą stanowi: wydobycie, uzdatnianie i dostawa wody oraz odprowadzanie i oczyszczanie ścieków za pomocą urządzeń wodociągowych                            i kanalizacyjnych będących w eksploatacji Przedsiębiorstwa. </w:t>
      </w:r>
    </w:p>
    <w:p>
      <w:pPr>
        <w:pStyle w:val="Normal"/>
        <w:ind w:left="-180" w:hanging="0"/>
        <w:jc w:val="both"/>
        <w:rPr/>
      </w:pPr>
      <w:r>
        <w:rPr/>
        <w:t>SGK sp. z o.o. działa w tym zakresie na terenie gminy Syców. Woda uzdatniana jest w Stacjach Uzdatniania Wody w miejscowościach: Wioska, Komorów i Stradomia Wierzchnia.</w:t>
      </w:r>
    </w:p>
    <w:p>
      <w:pPr>
        <w:pStyle w:val="Normal"/>
        <w:ind w:left="-180" w:hanging="0"/>
        <w:jc w:val="both"/>
        <w:rPr/>
      </w:pPr>
      <w:r>
        <w:rPr/>
        <w:t>Ścieki komunalne są oczyszczane w oczyszczalniach ścieków w Sycowie i Stradomi Wierzchniej.</w:t>
      </w:r>
    </w:p>
    <w:p>
      <w:pPr>
        <w:pStyle w:val="Normal"/>
        <w:ind w:left="-180" w:hanging="0"/>
        <w:jc w:val="both"/>
        <w:rPr/>
      </w:pPr>
      <w:r>
        <w:rPr/>
        <w:t>Na terenie Gminy Syców Przedsiębiorstwo prowadzi działalność na podstawie:</w:t>
      </w:r>
    </w:p>
    <w:p>
      <w:pPr>
        <w:pStyle w:val="Normal"/>
        <w:ind w:left="-180" w:hanging="0"/>
        <w:jc w:val="both"/>
        <w:rPr/>
      </w:pPr>
      <w:r>
        <w:rPr/>
        <w:t>- zezwolenia na prowadzenie działalności w zakresie zbiorowego zaopatrzenia w wodę                         i zbiorowego odprowadzania ścieków na terenie Gminy Syców, wydanego przez Burmistrza Miasta i Gminy Syców z dnia 16 stycznia 2006 r. ( nr ITI-7050/1/2006),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/>
        <w:t>- regulaminu dostarczania wody i odprowadzania ścieków uchwalonego przez Radę Miejską w Sycowie w dniu 26 stycznia 2006 r. (nr XLIII/251/06)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Rodzaj i struktura taryfy</w:t>
      </w:r>
    </w:p>
    <w:p>
      <w:pPr>
        <w:pStyle w:val="Normal"/>
        <w:ind w:left="-180" w:hanging="0"/>
        <w:jc w:val="both"/>
        <w:rPr/>
      </w:pPr>
      <w:r>
        <w:rPr/>
        <w:tab/>
        <w:tab/>
        <w:t>Zastosowano taryfę zawierającą jednolite ceny dla wszystkich taryfowych grup odbiorców, odrębne dla zaopatrzenia w wodę i dla odprowadzania ścieków sanitarnych oraz ścieków opadowych i roztopowych.</w:t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/>
        <w:tab/>
        <w:tab/>
        <w:t>Taryfa jest jednoczłonowa zawierająca cenę odniesioną do 1m</w:t>
      </w:r>
      <w:r>
        <w:rPr>
          <w:vertAlign w:val="superscript"/>
        </w:rPr>
        <w:t xml:space="preserve">3 </w:t>
      </w:r>
      <w:r>
        <w:rPr/>
        <w:t>dostarczonej wody lub 1m</w:t>
      </w:r>
      <w:r>
        <w:rPr>
          <w:vertAlign w:val="superscript"/>
        </w:rPr>
        <w:t>3</w:t>
      </w:r>
      <w:r>
        <w:rPr/>
        <w:t xml:space="preserve"> odprowadzanych ścieków.</w:t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Taryfowe grupy odbiorców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/>
        <w:tab/>
        <w:tab/>
        <w:t>Zastosowano jedną taryfową grupę odbiorców w zakresie zbiorowego zaopatrzenia               w wodę i zbiorowego odprowadzania ścieków sanitarnych oraz ścieków opadowych                              i roztopowych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 xml:space="preserve">Rodzaje i wysokości cen i stawek opłat. </w:t>
      </w:r>
    </w:p>
    <w:p>
      <w:pPr>
        <w:pStyle w:val="Normal"/>
        <w:ind w:left="-180" w:hanging="0"/>
        <w:jc w:val="both"/>
        <w:rPr/>
      </w:pPr>
      <w:r>
        <w:rPr/>
        <w:tab/>
        <w:tab/>
        <w:t xml:space="preserve">W rozliczeniach z odbiorcami usług przyjęto jedną cenę za wodę oraz jedną cenę za ścieki dla wszystkich odbiorców usług. </w:t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/>
        <w:t>Wysokość cen za 1m</w:t>
      </w:r>
      <w:r>
        <w:rPr>
          <w:vertAlign w:val="superscript"/>
        </w:rPr>
        <w:t xml:space="preserve">3 </w:t>
      </w:r>
      <w:r>
        <w:rPr/>
        <w:t>dostarczonej wody, 1m</w:t>
      </w:r>
      <w:r>
        <w:rPr>
          <w:vertAlign w:val="superscript"/>
        </w:rPr>
        <w:t>3</w:t>
      </w:r>
      <w:r>
        <w:rPr/>
        <w:t xml:space="preserve"> odprowadzanych ścieków na okres od dnia 1.05.2016 r. do 30.04.2017 r. jest następująca:  </w:t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423"/>
        <w:gridCol w:w="1990"/>
        <w:gridCol w:w="1960"/>
      </w:tblGrid>
      <w:tr>
        <w:trPr/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Jednostka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Wysokość cen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Grupa I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net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brutto*</w:t>
            </w:r>
          </w:p>
        </w:tc>
      </w:tr>
      <w:tr>
        <w:trPr>
          <w:trHeight w:val="18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Cena wod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111111"/>
              </w:rPr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3,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,94</w:t>
            </w:r>
          </w:p>
        </w:tc>
      </w:tr>
      <w:tr>
        <w:trPr>
          <w:trHeight w:val="2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Cena za odprowadzanie ścieków sanitarny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111111"/>
              </w:rPr>
            </w:pPr>
            <w:r>
              <w:rPr/>
              <w:t>zł 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4,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2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Cena za odprowadzanie ścieków deszczowych i roztopowy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111111"/>
              </w:rPr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9,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0,31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*stawki brutto zawierają podatek od  towarów usług w wysokości 8%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arunki rozliczeń z uwzględnieniem wyposażenia nieruchomości w przyrządy                          i urządzenia pomiarowe.</w:t>
      </w:r>
    </w:p>
    <w:p>
      <w:pPr>
        <w:pStyle w:val="Normal"/>
        <w:ind w:left="-1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both"/>
        <w:rPr/>
      </w:pPr>
      <w:r>
        <w:rPr/>
        <w:tab/>
        <w:tab/>
        <w:t>Ilość wody dostarczonej do nieruchomości ustala się na podstawie wskazania wodomierza głównego, a w przypadkach jego braku w oparciu o przeciętne normy zużycia wody.</w:t>
      </w:r>
    </w:p>
    <w:p>
      <w:pPr>
        <w:pStyle w:val="Normal"/>
        <w:ind w:left="-180" w:hanging="0"/>
        <w:jc w:val="both"/>
        <w:rPr/>
      </w:pPr>
      <w:r>
        <w:rPr/>
        <w:tab/>
        <w:tab/>
        <w:t xml:space="preserve">Ilość odprowadzanych ścieków sanitarnych oraz ścieków deszczowych i roztopowych ustala się na podstawie wskazań urządzeń pomiarowych. </w:t>
      </w:r>
    </w:p>
    <w:p>
      <w:pPr>
        <w:pStyle w:val="Normal"/>
        <w:ind w:left="-180" w:hanging="0"/>
        <w:jc w:val="both"/>
        <w:rPr/>
      </w:pPr>
      <w:r>
        <w:rPr/>
        <w:t>W przypadku braku urządzeń pomiarowych ilość odprowadzanych ścieków sanitarnych ustala się jako równą ilości wody pobranej.</w:t>
      </w:r>
    </w:p>
    <w:p>
      <w:pPr>
        <w:pStyle w:val="Normal"/>
        <w:ind w:left="-180" w:hanging="0"/>
        <w:jc w:val="both"/>
        <w:rPr/>
      </w:pPr>
      <w:r>
        <w:rPr/>
        <w:tab/>
        <w:tab/>
        <w:t>Ilość odprowadzanych ścieków deszczowych i roztopowych ustalana będzie w sposób określony w umowi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6. Warunki stosowania cen i stawek opłat.</w:t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jc w:val="both"/>
        <w:rPr/>
      </w:pPr>
      <w:r>
        <w:rPr/>
        <w:tab/>
        <w:tab/>
        <w:t>Zawarte w taryfie ceny i stawki opłat obowiązują przy zachowaniu standardów jakościowych obsługi odbiorców określonych w Regulaminie dostarczania wody                                   i odprowadzania ścieków obowiązującym na obszarze gminy Syców zgodnie z uchwałą nr XLIII/251/06 Rady Miejskiej w Sycowie z dnia 26 stycznia 2006 r. w sprawie regulaminu dostarczania wody i odprowadzania ścieków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6.1. Zakres świadczonych usług dla poszczególnych taryfowych grup odbiorców </w:t>
      </w:r>
    </w:p>
    <w:p>
      <w:pPr>
        <w:pStyle w:val="Normal"/>
        <w:ind w:left="-180" w:hanging="0"/>
        <w:jc w:val="both"/>
        <w:rPr/>
      </w:pPr>
      <w:r>
        <w:rPr/>
        <w:tab/>
        <w:tab/>
        <w:t>Sycowska Gospodarka Komunalna sp. z o.o. z dniem 1 stycznia 2006 r. została powołana między innymi w celu wykonania zadań Gminy w zakresie dostarczania wody                             i odprowadzania ścieków. W tym celu Przedsiębiorstwo posiada urządzenia i sieci służące do poboru, uzdatniania i rozprowadzania wody oraz odbioru i oczyszczania ścieków.</w:t>
      </w:r>
    </w:p>
    <w:p>
      <w:pPr>
        <w:pStyle w:val="Normal"/>
        <w:ind w:left="-180" w:hanging="0"/>
        <w:jc w:val="both"/>
        <w:rPr/>
      </w:pPr>
      <w:r>
        <w:rPr/>
        <w:tab/>
        <w:tab/>
        <w:t>Woda w Gminie Syców dostarczana jest do następujących miejscowości: Syców, Ślizów, Bielawki, Wioska, Nowy Dwór, Komorów, Św. Marek, Wielowieś, Działosza, Wojciechowo, Błotnik, Zawada, Szczodrów, Drołtowice, Radzyna, Stradomia Wierzchnia, Gaszowice i Biskupice.</w:t>
      </w:r>
    </w:p>
    <w:p>
      <w:pPr>
        <w:pStyle w:val="Normal"/>
        <w:ind w:left="-180" w:hanging="0"/>
        <w:jc w:val="both"/>
        <w:rPr/>
      </w:pPr>
      <w:r>
        <w:rPr/>
        <w:tab/>
        <w:tab/>
        <w:t>Ścieki sanitarne odbierane są z miasta Sycowa i wsi Stradomia Wierzchnia oraz Gaszowice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/>
        <w:tab/>
        <w:tab/>
        <w:t>Ścieki deszczowe i roztopowe odbierane są z części miasta Sycowa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6.2. Standardy jakościowe obsługi odbiorców usług.</w:t>
      </w:r>
    </w:p>
    <w:p>
      <w:pPr>
        <w:pStyle w:val="Normal"/>
        <w:ind w:left="-180" w:hanging="0"/>
        <w:jc w:val="both"/>
        <w:rPr/>
      </w:pPr>
      <w:r>
        <w:rPr/>
        <w:t>W zakresie jakości świadczonych usług Przedsiębiorstwo realizuje zadania określone w:</w:t>
      </w:r>
    </w:p>
    <w:p>
      <w:pPr>
        <w:pStyle w:val="Normal"/>
        <w:ind w:left="-180" w:hanging="0"/>
        <w:jc w:val="both"/>
        <w:rPr/>
      </w:pPr>
      <w:r>
        <w:rPr/>
        <w:t>- regulaminie dostarczania wody i odprowadzania ścieków, obowiązującym na terenie jego działania,</w:t>
      </w:r>
    </w:p>
    <w:p>
      <w:pPr>
        <w:pStyle w:val="Normal"/>
        <w:ind w:left="-180" w:hanging="0"/>
        <w:jc w:val="both"/>
        <w:rPr/>
      </w:pPr>
      <w:r>
        <w:rPr/>
        <w:t>- umowach z poszczególnymi odbiorcami usług wodociągowo-kanalizacyjnych,</w:t>
      </w:r>
    </w:p>
    <w:p>
      <w:pPr>
        <w:pStyle w:val="Normal"/>
        <w:ind w:left="-180" w:hanging="0"/>
        <w:jc w:val="both"/>
        <w:rPr/>
      </w:pPr>
      <w:r>
        <w:rPr/>
        <w:t>-przepisach prawnych dotyczących ochrony środowiska, w rozporządzeniach w sprawie realizacji obowiązków dostawców ścieków przemysłowych oraz warunków wprowadzania ścieków do urządzeń kanal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zasadnienie do uchwały nr XX/135/2016 z dnia 24 marca 2016  r. w sprawie zatwierdzenia taryfy dla zbiorowego zaopatrzenia w wodę i zbiorowego odprowadzania ściekó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ustawą z dnia 7 czerwca 2001 r. o zbiorowym zaopatrzeniu w wodę                         i zbiorowym odprowadzaniu ścieków </w:t>
      </w:r>
      <w:r>
        <w:rPr>
          <w:color w:val="000000"/>
        </w:rPr>
        <w:t>taryfy podlegają zatwierdzeniu w drodze uchwały rady gminy, z wyjątkiem taryf zmienionych w związku ze zmianą stawki podatku od towarów                      i usług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Przedsiębiorstwo wodociągowo-kanalizacyjne określa taryfę na 1 rok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Zgodnie z art. 24 ust. 4 Burmistrz dokonał audytu przedłożonego wniosku                              o zatwierdzenie taryfy w zakresie zgodności z przepisami ustawy oraz dokonano weryfikacji kosztów ze względu na celowość ich ponoszenia. Nieprawidłowości w złożonym wniosku  nie stwierdzono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Taryfa nie zakłada wzrostu ceny wody. W zrost cen za odprowadzania ścieków sanitarnych w wysokości 7,83% oraz wzrost cen za odprowadzania ścieków deszczowych i roztopowych w wysokości 16,7%. Wzrost cen pozwoli na uzyskanie niezbędnych przychodów, które pozwolą na dalszy rozwój infrastruktury wodnokanalizacyjnej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0:00Z</dcterms:created>
  <dc:creator>GUS</dc:creator>
  <dc:description/>
  <dc:language>en-US</dc:language>
  <cp:lastModifiedBy>brmsycow@outlook.com</cp:lastModifiedBy>
  <cp:lastPrinted>2016-03-17T09:05:00Z</cp:lastPrinted>
  <dcterms:modified xsi:type="dcterms:W3CDTF">2016-03-29T09:11:00Z</dcterms:modified>
  <cp:revision>3</cp:revision>
  <dc:subject/>
  <dc:title>Uchwała Nr XX/135/2016</dc:title>
</cp:coreProperties>
</file>