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CHWAŁA Nr XXXII/    /201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ADY MIEJSKIEJ W SYCOWI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z dnia 20 grudnia 2016 r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w sprawie uchwalania planu pracy Rady Miejskiej w Sycowie na rok 2017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Na podstawie art. 20 ust. 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ustawy z dnia 8 marca 1990 roku o samorządzie gminnym (tj. Dz. U. z 2016 r., poz. 446 ze zm.), w związku z § 24 ust. 1 i § 31 ust. 1 Statutu Miasta i Gminy Syców przyjętego Uchwałą Rady Miejskiej w Sycowie Nr V/19/07 z dnia 25 stycznia 2007 r. (Dziennik Urzędowy Województwa Dolnośląskiego Nr 68 poz. 709 z dnia 13 marc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2007 r.), uchwala się co następuje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1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Uchwala się plan pracy Rady Miejskiej w Sycowie na rok 2017 stanowiący załącznik do niniejszej uchwały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da Miejska w Sycowie może na bieżąco dokonywać zmian i uzupełnień w planie pracy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uchwały powierza się Przewodniczącemu Rady Miejskiej w Sycowie oraz Burmistrzowi Miasta i Gminy Syców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hwała wchodzi w życie z dniem podjęcia.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480"/>
        <w:ind w:left="4680" w:hanging="0"/>
        <w:jc w:val="center"/>
        <w:rPr/>
      </w:pPr>
      <w:r>
        <w:rPr>
          <w:rFonts w:cs="Times New Roman" w:ascii="Times New Roman" w:hAnsi="Times New Roman"/>
          <w:color w:val="000000"/>
        </w:rPr>
        <w:t>Przewodniczący Rady Miejskiej w Sycowie Bolesław Moniuszko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13:00Z</dcterms:created>
  <dc:creator>ANKOM</dc:creator>
  <dc:description/>
  <dc:language>en-US</dc:language>
  <cp:lastModifiedBy>brmsycow@outlook.com</cp:lastModifiedBy>
  <cp:lastPrinted>2013-12-21T12:50:00Z</cp:lastPrinted>
  <dcterms:modified xsi:type="dcterms:W3CDTF">2016-12-14T11:13:00Z</dcterms:modified>
  <cp:revision>2</cp:revision>
  <dc:subject/>
  <dc:title>UCHWAŁA Nr ______ / _____ / 09</dc:title>
</cp:coreProperties>
</file>