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XXXII/218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0 grudnia 2016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w sprawie uchwalania planu pracy Rady Miejskiej w Sycowie na rok 201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a podstawie art. 20 ust.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stawy z dnia 8 marca 1990 roku o samorządzie gminnym (tj. Dz. U. z 2016 r., poz. 446 ze zm.), w związku z § 24 ust. 1 i § 31 ust. 1 Statutu Miasta i Gminy Syców przyjętego Uchwałą Rady Miejskiej w Sycowie Nr V/19/07 z dnia 25 stycznia 2007 r. (Dziennik Urzędowy Województwa Dolnośląskiego Nr 68 poz. 709 z dnia 13 mar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07 r.), uchwala się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chwala się plan pracy Rady Miejskiej w Sycowie na rok 2017 stanowiący załącznik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iejska w Sycowie może na bieżąco dokonywać zmian i uzupełnień w planie prac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Przewodniczącemu Rady Miejskiej w Sycowie oraz Burmistrzowi Miasta i Gminy Syc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480"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</w:rPr>
        <w:t>Przewodniczący Rady Miejskiej w Sycowie Bolesław Moniuszk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1:00Z</dcterms:created>
  <dc:creator>ANKOM</dc:creator>
  <dc:description/>
  <dc:language>en-US</dc:language>
  <cp:lastModifiedBy>brmsycow@outlook.com</cp:lastModifiedBy>
  <cp:lastPrinted>2013-12-21T12:50:00Z</cp:lastPrinted>
  <dcterms:modified xsi:type="dcterms:W3CDTF">2016-12-23T13:14:00Z</dcterms:modified>
  <cp:revision>3</cp:revision>
  <dc:subject/>
  <dc:title>UCHWAŁA Nr ______ / _____ / 09</dc:title>
</cp:coreProperties>
</file>