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II/212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0 grudnia 2016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Na podstawie art. 10 ust. 2, art. 18 ust. 2 pkt 15 ustawy z dnia 8 marca 1990r.o samorządzie gminnym (tekst jednolity Dz.U. z 2016r, poz. 446 ze zmianami); art. 216 ust. 2 pkt 5, art. 220 ustawy z dnia 27 sierpnia 2009r. o finansach publicznych (tekst jednolity Dz.U. </w:t>
        <w:br/>
        <w:t>z 2016r, poz.1870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V/82/2015 z dnia </w:t>
        <w:br/>
        <w:t>29 października 2015r. w sprawie udzielenia pomocy rzeczowej dla Województwa Dolnośląskiego, zmienionej uchwałami nr: XVIII/118/2016 z dnia 28 stycznia 2016r., XIX/132/2016 z dnia 25 lutego 2016r. oraz XXVIII/187/2016 z dnia 5 września 2016r.,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6, na realizację zadania, o którym mowa w § 1, środki finansowe w wysokości 650.000,00 zł (słownie złotych: sześćset pięćdziesiąt tysięcy) zabezpieczone w dziale 600, rozdz. 60013, paragraf 6050, przekazano na rachunek wydatków niewygasających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iniejsza uchwała dotyczy zawarcia aneksu do porozumienia z dnia 23.12.2015r. w sprawie powierzenia Gminie Syców realizacji zadania pn.: „Budowa chodnika w m. Działosza w ciągu drogi wojewódzkiej nr 448 wraz z przebudową oraz częściową budową kanalizacji deszczowej – etap III w ramach przebudowy drogi” w zakresie opracowania dokumentacji projektowej i realizacji robót budowlanych będącego zadaniem własnym Województwa Dolnośląskiego oraz przyjęcia pomocy rzeczowej na rzecz Województwa Dolnośląskiego od Gminy Syców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W/w zadanie dotyczy budowy chodnika o długości ok. 1.000 mb. Budowa ma na celu poprawę bezpieczeństwa użytkowników drogi wojewódzkiej i mieszkańców Działoszy. Gmina Syców, w ramach pomocy rzeczowej, pokryje 65% nakładów inwestycyjnych na realizację zadania. Pozostałą część kosztów (35%) poniesionych na realizację zadania sfinansuje Województwo Dolnośląskie. Realizacja zadania nastąpi w pierwszej połowie 2017 roku.</w:t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1:00Z</dcterms:created>
  <dc:creator>OPTIMUS </dc:creator>
  <dc:description/>
  <dc:language>en-US</dc:language>
  <cp:lastModifiedBy>brmsycow@outlook.com</cp:lastModifiedBy>
  <cp:lastPrinted>2016-12-22T12:20:00Z</cp:lastPrinted>
  <dcterms:modified xsi:type="dcterms:W3CDTF">2016-12-22T11:21:00Z</dcterms:modified>
  <cp:revision>2</cp:revision>
  <dc:subject/>
  <dc:title>Uchwała Nr </dc:title>
</cp:coreProperties>
</file>