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II/211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0 grudnia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8 ust. 2a, art.10 ust. 2, art. 18 ust. 2 pkt 15 ustawy z dnia 8 marca 1990r.o samorządzie gminnym (tekst jednolity Dz.U. z 2016r, poz. 446 ze zm.); art. 216 ust. 2 pkt 5, art. 220 ustawy z dnia 27 sierpnia 2009r. o finansach publicznych (tekst jednolity Dz.U.z 2016r, poz.1870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I/71/2015 z dnia </w:t>
        <w:br/>
        <w:t>27 sierpnia 2015r. w sprawie udzielenia pomocy rzeczowej dla Województwa Dolnośląskiego, zmienionej uchwałą nr: XXV/173/2016 z dnia 23 czerwca 2016r.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6, na realizację zadania, o którym mowa w § 1, środki finansowe w wysokości 50.000,00 zł (słownie złotych: pięćdziesiąt tysięcy)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14.10.2015r. w sprawie powierzenia Gminie Syców realizacji zadania pn.: „Budowa chodnika w m. Wojciechowo – Zawada w ciągu drogi wojewódzkiej nr 448 wraz z budową kanalizacji deszczowej – etap I” w zakresie opracowania dokumentacji technicznej będącego zadaniem własnym Województwa Dolnośląskiego oraz przyjęcia pomocy rzeczowej na rzecz Województwa Dolnośląskiego od Gminy Syc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600 mb. Budowa ma na celu poprawę bezpieczeństwa użytkowników drogi wojewódzkiej i mieszkańców Wojciechowa. Gmina Syców, w ramach pomocy rzeczowej, pokryje 100% nakładów inwestycyjnych na opracowanie dokumentacji projektowej. Realizacja zadania związana z dokumentacją projektową nastąpi w pierwszej połowie 2017 roku.</w:t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23:00Z</dcterms:created>
  <dc:creator>OPTIMUS </dc:creator>
  <dc:description/>
  <dc:language>en-US</dc:language>
  <cp:lastModifiedBy>brmsycow@outlook.com</cp:lastModifiedBy>
  <cp:lastPrinted>2016-12-15T09:11:00Z</cp:lastPrinted>
  <dcterms:modified xsi:type="dcterms:W3CDTF">2016-12-22T11:23:00Z</dcterms:modified>
  <cp:revision>2</cp:revision>
  <dc:subject/>
  <dc:title>Uchwała Nr </dc:title>
</cp:coreProperties>
</file>