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sz w:val="28"/>
          <w:szCs w:val="28"/>
        </w:rPr>
        <w:t>UCHWAŁA NR XXXI/203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YC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listopada 2016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 </w:t>
      </w:r>
      <w:r>
        <w:rPr>
          <w:b/>
        </w:rPr>
        <w:t xml:space="preserve">uchwalenia Programu </w:t>
      </w:r>
      <w:r>
        <w:rPr>
          <w:b/>
          <w:bCs/>
          <w:sz w:val="22"/>
          <w:szCs w:val="22"/>
        </w:rPr>
        <w:t xml:space="preserve">Współpracy Gminy Syców z organizacjami pozarządowymi oraz podmiotami, o których mowa w art. 3 ust. 3 ustawy z dnia 24 kwietnia 2003 roku </w:t>
        <w:br/>
        <w:t>o działalności pożytku publicznego i o wolontariacie, na rok 2017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Na podstawie art. 18 ust. 2 pkt 15 ustawy z dnia 8 marca 1990 r. o samorządzie gminnym (tekst jednolity Dz.U. z 2016 r.  poz. 446 z późn. zm.) oraz art. 5a ust. 1 ustawy </w:t>
        <w:br/>
        <w:t>z dnia 24 kwietnia 2003 r. o działalności pożytku publicznego i o wolontariacie (Dz. U. z 2016 r., poz. 1817) uchwala się co następuj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Uchwala się roczny Programu </w:t>
      </w:r>
      <w:r>
        <w:rPr>
          <w:bCs/>
          <w:sz w:val="22"/>
          <w:szCs w:val="22"/>
        </w:rPr>
        <w:t xml:space="preserve">Współpracy Gminy Syców z organizacjami pozarządowymi oraz podmiotami, o których mowa w art. 3 ust. 3 ustawy z dnia 24 kwietnia 2003 roku </w:t>
        <w:br/>
        <w:t xml:space="preserve">o działalności pożytku publicznego i o wolontariacie, na rok 2017, w brzmieniu określonym załącznikiem nr 1 do niniejszej uchwały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br/>
      </w: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ykonanie uchwały powierza się Burmistrzowi Miasta i Gminy Sy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Uchwała wchodzi w życie z dniem podpisa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zewodniczący Rady Miejskiej w Sycowie</w:t>
      </w:r>
    </w:p>
    <w:p>
      <w:pPr>
        <w:pStyle w:val="Normal"/>
        <w:ind w:left="5245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Bolesław Moniusz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ZASADNIENIE </w:t>
        <w:br/>
        <w:t>DO PROJEKTU UCHWAŁY RADY MIEJSKIEJ W SYCOW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10" w:hanging="1410"/>
        <w:jc w:val="both"/>
        <w:rPr>
          <w:bCs/>
        </w:rPr>
      </w:pPr>
      <w:r>
        <w:rPr>
          <w:bCs/>
        </w:rPr>
        <w:t xml:space="preserve">w sprawie: </w:t>
        <w:tab/>
      </w:r>
      <w:r>
        <w:rPr>
          <w:b/>
          <w:bCs/>
          <w:sz w:val="22"/>
          <w:szCs w:val="22"/>
        </w:rPr>
        <w:t>Rocznego Programu Współpracy Gminy Syców z organizacjami pozarządowymi oraz podmiotami, o których mowa w art. 3 ust. 3 ustawy z dnia 24 kwietnia 2003 roku o działalności pożytku publicznego i o wolontariacie, na rok 2017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rt. 5a ust. 1 </w:t>
      </w:r>
      <w:r>
        <w:rPr>
          <w:bCs/>
        </w:rPr>
        <w:t xml:space="preserve">ustawy </w:t>
      </w:r>
      <w:r>
        <w:rPr/>
        <w:t xml:space="preserve">z dnia 24 kwietnia 2003 r. o działalności pożytku publicznego </w:t>
        <w:br/>
        <w:t>i o wolontariacie nakłada na organ stanowiący jednostki samorządu terytorialnego obowiązek uchwalania rocznego programu współpracy z organizacjami pozarządowymi oraz innymi podmiotami prowadzącymi działalność pożytku publicznego wymienionych w art. 3 ust. 3  ustawy.</w:t>
      </w:r>
    </w:p>
    <w:p>
      <w:pPr>
        <w:pStyle w:val="Normal"/>
        <w:spacing w:lineRule="auto" w:line="360"/>
        <w:jc w:val="both"/>
        <w:rPr/>
      </w:pPr>
      <w:r>
        <w:rPr/>
        <w:tab/>
        <w:t>Wypełnieniem ustawowego obowiązku jest podjęcie uchwały w sprawie przyjęcia Rocznego</w:t>
      </w:r>
      <w:r>
        <w:rPr>
          <w:i/>
        </w:rPr>
        <w:t xml:space="preserve"> </w:t>
      </w:r>
      <w:r>
        <w:rPr/>
        <w:t xml:space="preserve">Programu Współpracy Gminy Syców z organizacjami pozarządowymi </w:t>
      </w:r>
      <w:r>
        <w:rPr>
          <w:bCs/>
        </w:rPr>
        <w:t>oraz podmiotami prowadzącymi działalność pożytku publicznego</w:t>
      </w:r>
      <w:r>
        <w:rPr>
          <w:b/>
          <w:bCs/>
        </w:rPr>
        <w:t xml:space="preserve"> </w:t>
      </w:r>
      <w:r>
        <w:rPr/>
        <w:t xml:space="preserve">na rok 2017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Roczny Program  Współpracy Gminy Syców z organizacjami pozarządowym na rok 2017 jest dokumentem, który systematyzuje i precyzuje współpracę Gminy Syców </w:t>
        <w:br/>
        <w:t xml:space="preserve">z organizacjami pozarządowymi. Określa on cele, zasady, przedmiot i formy współpracy, wskazuje na priorytetowe zadania publiczne, Formułuje również sposób powoływania </w:t>
        <w:br/>
        <w:t xml:space="preserve">i działania komisji konkursowych opiniujących oferty składane w otwartych konkursach ofert przez organizacje pozarządowe. Program stanowi deklarację budowania dialogu obywatelskiego oraz chęci wspierania i umacniania działań lokalnych podejmowanych na terenie Gminy Sycó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</w:t>
      </w: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left="5040" w:hanging="0"/>
        <w:rPr>
          <w:b/>
          <w:b/>
          <w:bCs/>
        </w:rPr>
      </w:pPr>
      <w:r>
        <w:rPr>
          <w:sz w:val="20"/>
          <w:szCs w:val="20"/>
        </w:rPr>
        <w:t xml:space="preserve">Załącznik do Uchwały nr XXXI/203/2016 </w:t>
        <w:br/>
        <w:t xml:space="preserve">z dnia 24 listopada 2016 r.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sz w:val="32"/>
          <w:szCs w:val="32"/>
        </w:rPr>
        <w:t xml:space="preserve">PROGRAM WSPÓŁPRACY GMINY SYCÓW </w:t>
        <w:br/>
        <w:t xml:space="preserve">Z ORGANIZACJAMI POZARZĄDOWYMI ORAZ PODMIOTAMI, </w:t>
        <w:br/>
        <w:t>O KTÓRYCH MOWA W ART. 3 UST. 3 USTAWY O DZIAŁALNOŚCI POŻYTKU PUBLICZNEGO I O WOLONTARIACIE, NA ROK 201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Akapitzlist"/>
        <w:ind w:left="0" w:hanging="0"/>
        <w:rPr>
          <w:b/>
          <w:b/>
          <w:bCs/>
          <w:color w:val="000000"/>
        </w:rPr>
      </w:pPr>
      <w:r>
        <w:rPr>
          <w:bCs/>
          <w:color w:val="000000"/>
        </w:rPr>
        <w:t>Ilekroć w niniejszym programie, jest mowa o: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/>
          <w:bCs/>
          <w:color w:val="000000"/>
        </w:rPr>
        <w:t>ustawie</w:t>
      </w:r>
      <w:r>
        <w:rPr>
          <w:bCs/>
          <w:color w:val="000000"/>
        </w:rPr>
        <w:t xml:space="preserve"> – należy przez to rozumieć się przez to ustawę z dnia 24 kwietnia 2003 r. </w:t>
        <w:br/>
        <w:t xml:space="preserve">o działalności pożytku publicznego i o wolontariacie </w:t>
      </w:r>
      <w:r>
        <w:rPr>
          <w:color w:val="000000"/>
        </w:rPr>
        <w:t>(Dz. U. z 2014 r., poz. 1118 ze zm.)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programie – </w:t>
      </w:r>
      <w:r>
        <w:rPr>
          <w:bCs/>
          <w:color w:val="000000"/>
        </w:rPr>
        <w:t xml:space="preserve">należy przez to rozumieć </w:t>
      </w:r>
      <w:r>
        <w:rPr>
          <w:bCs/>
          <w:i/>
          <w:color w:val="000000"/>
        </w:rPr>
        <w:t xml:space="preserve">Program współpracy Gminy Syców </w:t>
        <w:br/>
        <w:t>z organizacjami pozarządowymi oraz podmiotami prowadzącymi działalność pożytku publicznego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na rok 2017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rganizacjach pozarządowych </w:t>
      </w:r>
      <w:r>
        <w:rPr>
          <w:bCs/>
          <w:color w:val="000000"/>
        </w:rPr>
        <w:t xml:space="preserve">– należy przez to rozumieć organizacje pozarządowe </w:t>
        <w:br/>
        <w:t>w rozumieniu art. 3 ust. 2 i 3 ustawy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konkursie </w:t>
      </w:r>
      <w:r>
        <w:rPr>
          <w:bCs/>
          <w:color w:val="000000"/>
        </w:rPr>
        <w:t xml:space="preserve">– należy przez to rozumieć otwarty konkurs ofert, o którym mowa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color w:val="000000"/>
        </w:rPr>
        <w:t xml:space="preserve">Gminie </w:t>
      </w:r>
      <w:r>
        <w:rPr>
          <w:bCs/>
          <w:color w:val="000000"/>
        </w:rPr>
        <w:t>– należy przez to rozumieć Gminę Syców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/>
          <w:bCs/>
          <w:color w:val="000000"/>
        </w:rPr>
        <w:t>Radzie</w:t>
      </w:r>
      <w:r>
        <w:rPr>
          <w:bCs/>
          <w:color w:val="000000"/>
        </w:rPr>
        <w:t>- należy przez to rozumieć Radę Miejską w Sycowie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color w:val="000000"/>
        </w:rPr>
        <w:t xml:space="preserve">Burmistrzu </w:t>
      </w:r>
      <w:r>
        <w:rPr>
          <w:bCs/>
          <w:color w:val="000000"/>
        </w:rPr>
        <w:t>– należy przez to rozumieć Burmistrza Miasta i Gminy Syców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e współpracy</w:t>
      </w:r>
    </w:p>
    <w:p>
      <w:pPr>
        <w:pStyle w:val="Akapitzlist"/>
        <w:numPr>
          <w:ilvl w:val="0"/>
          <w:numId w:val="11"/>
        </w:numPr>
        <w:jc w:val="both"/>
        <w:rPr>
          <w:bCs/>
          <w:color w:val="000000"/>
        </w:rPr>
      </w:pPr>
      <w:r>
        <w:rPr>
          <w:b/>
          <w:bCs/>
          <w:color w:val="000000"/>
        </w:rPr>
        <w:t>Celem głównym</w:t>
      </w:r>
      <w:r>
        <w:rPr>
          <w:bCs/>
          <w:color w:val="000000"/>
        </w:rPr>
        <w:t xml:space="preserve"> programu jest określenie zasad regulujących współpracę Gminy</w:t>
        <w:br/>
        <w:t>z organizacjami pozarządowymi w 2017 r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/>
          <w:bCs/>
          <w:color w:val="000000"/>
        </w:rPr>
        <w:t xml:space="preserve">Cele szczegółowe </w:t>
      </w:r>
      <w:r>
        <w:rPr>
          <w:bCs/>
          <w:color w:val="000000"/>
        </w:rPr>
        <w:t>programu:</w:t>
      </w:r>
    </w:p>
    <w:p>
      <w:pPr>
        <w:pStyle w:val="Akapitzlist"/>
        <w:numPr>
          <w:ilvl w:val="0"/>
          <w:numId w:val="21"/>
        </w:numPr>
        <w:ind w:left="851" w:hanging="360"/>
        <w:jc w:val="both"/>
        <w:rPr>
          <w:bCs/>
          <w:color w:val="000000"/>
        </w:rPr>
      </w:pPr>
      <w:r>
        <w:rPr>
          <w:color w:val="000000"/>
        </w:rPr>
        <w:t>budowanie społeczeństwa obywatelskiego oraz wspieranie aktywności społeczności lokalnej poprzez tworzenie sprzyjających warunków do powstawania inicjatyw lokalnych;</w:t>
      </w:r>
    </w:p>
    <w:p>
      <w:pPr>
        <w:pStyle w:val="Akapitzlist"/>
        <w:numPr>
          <w:ilvl w:val="0"/>
          <w:numId w:val="21"/>
        </w:numPr>
        <w:ind w:left="851" w:hanging="360"/>
        <w:jc w:val="both"/>
        <w:rPr>
          <w:bCs/>
          <w:color w:val="000000"/>
        </w:rPr>
      </w:pPr>
      <w:r>
        <w:rPr>
          <w:color w:val="000000"/>
        </w:rPr>
        <w:t>umacnianie w świadomości społecznej poczucia odpowiedzialności za siebie i swoje otoczenie;</w:t>
      </w:r>
    </w:p>
    <w:p>
      <w:pPr>
        <w:pStyle w:val="Akapitzlist"/>
        <w:numPr>
          <w:ilvl w:val="0"/>
          <w:numId w:val="21"/>
        </w:numPr>
        <w:ind w:left="851" w:hanging="360"/>
        <w:jc w:val="both"/>
        <w:rPr>
          <w:bCs/>
          <w:color w:val="000000"/>
        </w:rPr>
      </w:pPr>
      <w:r>
        <w:rPr>
          <w:color w:val="000000"/>
        </w:rPr>
        <w:t>poprawa jakości życia mieszkańców Gminy poprzez pełniejsze zaspokajanie potrzeb społecznych mieszkańców Gminy;</w:t>
      </w:r>
    </w:p>
    <w:p>
      <w:pPr>
        <w:pStyle w:val="Akapitzlist"/>
        <w:numPr>
          <w:ilvl w:val="0"/>
          <w:numId w:val="21"/>
        </w:numPr>
        <w:ind w:left="851" w:hanging="360"/>
        <w:jc w:val="both"/>
        <w:rPr>
          <w:bCs/>
          <w:color w:val="000000"/>
        </w:rPr>
      </w:pPr>
      <w:r>
        <w:rPr>
          <w:color w:val="000000"/>
        </w:rPr>
        <w:t>zwiększenie aktywności społecznej mieszkańców Gminy;</w:t>
      </w:r>
    </w:p>
    <w:p>
      <w:pPr>
        <w:pStyle w:val="Akapitzlist"/>
        <w:numPr>
          <w:ilvl w:val="0"/>
          <w:numId w:val="21"/>
        </w:numPr>
        <w:ind w:left="851" w:hanging="360"/>
        <w:jc w:val="both"/>
        <w:rPr>
          <w:bCs/>
          <w:color w:val="000000"/>
        </w:rPr>
      </w:pPr>
      <w:r>
        <w:rPr>
          <w:color w:val="000000"/>
        </w:rPr>
        <w:t xml:space="preserve">usprawnienie komunikacji między Gmina a organizacjami pozarządowymi; </w:t>
      </w:r>
    </w:p>
    <w:p>
      <w:pPr>
        <w:pStyle w:val="Akapitzlist"/>
        <w:numPr>
          <w:ilvl w:val="0"/>
          <w:numId w:val="21"/>
        </w:numPr>
        <w:ind w:left="851" w:hanging="360"/>
        <w:jc w:val="both"/>
        <w:rPr>
          <w:bCs/>
          <w:color w:val="000000"/>
        </w:rPr>
      </w:pPr>
      <w:r>
        <w:rPr>
          <w:color w:val="000000"/>
        </w:rPr>
        <w:t>podnoszenie skuteczności i efektywności działań podejmowanych w sferze zadań publicznych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zapewnienie efektywnego wykonywania zadań publicznych Gminy przez włączenie do ich realizacji organizacji pozarządowych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efektywne wykorzystanie społecznej aktywności w zaspakajaniu zbiorowych potrzeb mieszkańców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współpracy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Współpraca Gminy z organizacjami pozarządowym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dbywa się na zasadach:</w:t>
      </w:r>
    </w:p>
    <w:p>
      <w:pPr>
        <w:pStyle w:val="Akapitzlist"/>
        <w:numPr>
          <w:ilvl w:val="0"/>
          <w:numId w:val="27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omocniczości</w:t>
      </w:r>
      <w:r>
        <w:rPr>
          <w:rFonts w:eastAsia="Calibri"/>
          <w:color w:val="000000"/>
          <w:lang w:eastAsia="en-US"/>
        </w:rPr>
        <w:t xml:space="preserve"> – oznacza, że Gmina powierza lub wspiera realizację zadań publicznych, natomiast organizacje pozarządowe zapewniają efektywną realizację podejmowanych działań;</w:t>
      </w:r>
    </w:p>
    <w:p>
      <w:pPr>
        <w:pStyle w:val="Akapitzlist"/>
        <w:numPr>
          <w:ilvl w:val="0"/>
          <w:numId w:val="27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uwerenności stron</w:t>
      </w:r>
      <w:r>
        <w:rPr>
          <w:rFonts w:eastAsia="Calibri"/>
          <w:color w:val="000000"/>
          <w:lang w:eastAsia="en-US"/>
        </w:rPr>
        <w:t xml:space="preserve"> – przejawia się w poszanowaniu swojej niezależności i równości oraz wzajemnym nie ingerowaniu w sprawy wewnętrzne;</w:t>
      </w:r>
    </w:p>
    <w:p>
      <w:pPr>
        <w:pStyle w:val="Akapitzlist"/>
        <w:numPr>
          <w:ilvl w:val="0"/>
          <w:numId w:val="27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artnerstwa</w:t>
      </w:r>
      <w:r>
        <w:rPr>
          <w:rFonts w:eastAsia="Calibri"/>
          <w:color w:val="000000"/>
          <w:lang w:eastAsia="en-US"/>
        </w:rPr>
        <w:t xml:space="preserve"> – oznacza podejmowanie działań we współpracy opartej na wzajemnym szacunku, rzetelności i zaufaniu oraz uznaniu równorzędności stron;</w:t>
      </w:r>
    </w:p>
    <w:p>
      <w:pPr>
        <w:pStyle w:val="Akapitzlist"/>
        <w:numPr>
          <w:ilvl w:val="0"/>
          <w:numId w:val="27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efektywności </w:t>
      </w:r>
      <w:r>
        <w:rPr>
          <w:rFonts w:eastAsia="Calibri"/>
          <w:color w:val="000000"/>
          <w:lang w:eastAsia="en-US"/>
        </w:rPr>
        <w:t>– oznacza dążenie do osiągnięcia jak najlepszych efektów w realizacji zadań publicznych przy minimalizacji kosztów z nimi związanymi;</w:t>
      </w:r>
    </w:p>
    <w:p>
      <w:pPr>
        <w:pStyle w:val="Akapitzlist"/>
        <w:numPr>
          <w:ilvl w:val="0"/>
          <w:numId w:val="27"/>
        </w:numPr>
        <w:autoSpaceDE w:val="false"/>
        <w:jc w:val="both"/>
        <w:rPr/>
      </w:pPr>
      <w:r>
        <w:rPr>
          <w:rFonts w:eastAsia="Calibri"/>
          <w:b/>
          <w:color w:val="000000"/>
          <w:lang w:eastAsia="en-US"/>
        </w:rPr>
        <w:t>uczciwej konkurencji</w:t>
      </w:r>
      <w:r>
        <w:rPr>
          <w:rFonts w:eastAsia="Calibri"/>
          <w:color w:val="000000"/>
          <w:lang w:eastAsia="en-US"/>
        </w:rPr>
        <w:t xml:space="preserve"> – oznacza, że działania Gminy i organizacji pozarządowych podejmowanie przy realizacji zadań publicznych opierają się na równych i obiektywnych dla wszystkich stron kryteriach;</w:t>
      </w:r>
    </w:p>
    <w:p>
      <w:pPr>
        <w:pStyle w:val="Akapitzlist"/>
        <w:numPr>
          <w:ilvl w:val="0"/>
          <w:numId w:val="27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jawności</w:t>
      </w:r>
      <w:r>
        <w:rPr>
          <w:rFonts w:eastAsia="Calibri"/>
          <w:color w:val="000000"/>
          <w:lang w:eastAsia="en-US"/>
        </w:rPr>
        <w:t xml:space="preserve"> – oznacza, że zasady wspierania organizacji pozarządowych przez Gminę są jawne, przejrzyste i ogólnodostępne; Gmina i organizacje pozarządowej wzajemnie informują się </w:t>
        <w:br/>
        <w:t>o podejmowanych działaniach.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kres przedmiotowy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rzedmiotem współpracy Gminy z organizacjami pozarządowymi są: ustawowe zadania własne Gminy oraz zadania publiczne, o których mowa w art. 4 ust. 1 ustaw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y współpracy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color w:val="000000"/>
        </w:rPr>
        <w:t xml:space="preserve">Współpraca Gminy z organizacjami pozarządowymi ma charakter finansowy </w:t>
        <w:br/>
        <w:t>i pozafinansowy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color w:val="000000"/>
        </w:rPr>
        <w:t>Współpraca o charakterze finansowym polega na zlecaniu organizacjom pozarządowym realizacji zadań publicznych. Realizacja zadań zleconych może odbywać się w następujących formach: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wierzania wykonania zadania publicznego, wraz z udzieleniem dotacji na finansowanie jego realizacji;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spierania wykonania zadania publicznego, wraz z udzieleniem dotacji na dofinansowanie jego realizacji.</w:t>
      </w:r>
    </w:p>
    <w:p>
      <w:pPr>
        <w:pStyle w:val="Akapitzlis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Podstawowym trybem przekazywania środków finansowych organizacjom pozarządowym jest otwarty konkurs ofert, ogłaszany corocznie przez Burmistrza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color w:val="000000"/>
        </w:rPr>
        <w:t xml:space="preserve">Zasady i tryb wyboru ofert są jawne i podawane do publicznej wiadomości w ogłoszeniu </w:t>
        <w:br/>
        <w:t>o konkursie.</w:t>
      </w:r>
    </w:p>
    <w:p>
      <w:pPr>
        <w:pStyle w:val="Akapitzlis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Na wniosek organizacji pozarządowej, Gmina może zlecić, zgodnie z art. 19a a ustawy realizację zadania publicznego z pominięciem otwartego konkursu ofert, jeśli spełnione są łącznie następujące warunki:</w:t>
      </w:r>
    </w:p>
    <w:p>
      <w:pPr>
        <w:pStyle w:val="Heading4"/>
        <w:keepNext w:val="false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4"/>
        </w:rPr>
        <w:t>wysokość dofinansowania lub finansowania zadania publicznego nie przekracza kwoty 10.000 zł;</w:t>
      </w:r>
    </w:p>
    <w:p>
      <w:pPr>
        <w:pStyle w:val="Heading4"/>
        <w:keepNext w:val="false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danie publiczne ma być realizowane w okresie nie dłuższym niż 90 dni;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łączna kwota przekazana w ten sposób tej samej organizacji w danym roku kalendarzowym nie może przekroczyć 20 000 zł;</w:t>
      </w:r>
    </w:p>
    <w:p>
      <w:pPr>
        <w:pStyle w:val="Akapitzlis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Organizacje pozarządowe mogą z własnej inicjatywy złożyć ofertę realizacji zadań publicznych zgodnie z art. 12 ustawy. W takim przypadku Burmistrz w terminie nie przekraczającym jednego miesiąca podejmuje następujące działania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color w:val="000000"/>
        </w:rPr>
        <w:t>rozpatruje celowość realizacji określonego zadania przez organizacje pozarządowe, biorąc pod uwagę:</w:t>
      </w:r>
    </w:p>
    <w:p>
      <w:pPr>
        <w:pStyle w:val="Akapitzlis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stopień, w jakim wniosek odpowiada priorytetowym zadaniom publicznym określonym w niniejszym programie;</w:t>
      </w:r>
    </w:p>
    <w:p>
      <w:pPr>
        <w:pStyle w:val="Akapitzlis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zapewnienie wysokiej jakości wykonania danego zadania;</w:t>
      </w:r>
    </w:p>
    <w:p>
      <w:pPr>
        <w:pStyle w:val="Akapitzlis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środki dostępne na realizację zadań publicznych;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color w:val="000000"/>
        </w:rPr>
        <w:t>korzyści wynikające z realizacji proponowanego zadania publicznego.</w:t>
      </w:r>
    </w:p>
    <w:p>
      <w:pPr>
        <w:pStyle w:val="Akapitzlis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informuje o podjętej decyzji, a w przypadku stwierdzenia celowości realizacji określonego zadania publicznego informuje składającego ofertę o trybie zlecania zadania publicznego. </w:t>
      </w:r>
      <w:r>
        <w:br w:type="page"/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color w:val="000000"/>
        </w:rPr>
        <w:t xml:space="preserve">Zarówno w przypadku uczestnictwa w otwartym konkursie ofert jak i składania oferty </w:t>
        <w:br/>
        <w:t xml:space="preserve">w trybie art. 19a ustawy oraz z inicjatywy własnej organizacje pozarządowe zobowiązane są do złożenia oferty na formularzu określonym w rozporządzeniu Ministra Pracy </w:t>
        <w:br/>
        <w:t>i Polityki Społecznej w sprawie wzoru oferty i ramowego wzoru umowy dotyczących realizacji zadania publicznego oraz wzoru sprawozdania  z wykonania tego zadania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color w:val="000000"/>
        </w:rPr>
        <w:t xml:space="preserve">Do pozafinansowych form współpracy Gminy z organizacjami pozarządowymi zalicza się </w:t>
        <w:br/>
        <w:t>w szczególności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color w:val="000000"/>
        </w:rPr>
        <w:t xml:space="preserve">konsultowanie z organizacjami pozarządowymi projektów aktów normatywnych </w:t>
        <w:br/>
        <w:t>w dziedzinach dotyczących działalności statutowej tych organizacji;</w:t>
      </w:r>
    </w:p>
    <w:p>
      <w:pPr>
        <w:pStyle w:val="Akapitzlis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zajemne informowanie się o planowanych kierunkach działań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color w:val="000000"/>
        </w:rPr>
        <w:t>udział przedstawicieli organizacji pozarządowych w pracach Komisji Konkursowych powoływanych w celu opiniowania ofert złożonych w otwartych konkursach ofert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color w:val="000000"/>
        </w:rPr>
        <w:t xml:space="preserve">informowanie o zadaniach publicznych, które będą realizowane w danym roku wraz </w:t>
        <w:br/>
        <w:t xml:space="preserve">z podaniem wysokości środków przeznaczonych z budżetu gminy na realizację tych zadań oraz o ogłaszanych konkursach ofert na realizację zadań publicznych </w:t>
        <w:br/>
        <w:t>i sposobach ich rozstrzygnięć;</w:t>
      </w:r>
    </w:p>
    <w:p>
      <w:pPr>
        <w:pStyle w:val="Akapitzlis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wspieranie organizacji pozarządowych w poszukiwaniu środków finansowych </w:t>
        <w:br/>
        <w:t>z innych źródeł niż budżet Gminy;</w:t>
      </w:r>
    </w:p>
    <w:p>
      <w:pPr>
        <w:pStyle w:val="Akapitzlis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realizacji wspólnych projektów inicjatyw na rzecz społeczności lokalnej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orytetowe zadania publiczne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Obszar współpracy Gminy z organizacjami pozarządowymi obejmuje sferę zadań publicznych, </w:t>
        <w:br/>
        <w:t>o których mowa w art. 4 ust. 1 ustawy.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o priorytetowych zadań publicznych w zakresie współpracy Gminy z organizacjami pozarządowymi w 2017 r. należą następujące zda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upowszechnianie kultury fizycznej, sportu i turystyki;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nauki, edukacji, oświaty i wychowania dzieci i młodzieży;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kultury, sztuki, ochrony dziedzictwa narodowego;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wypoczynku dzieci i młodzieży;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ochrony zdrowia mieszkańców Gminy, ze szczególnym uwzględnieniem działań na rzecz osób niepełnosprawnych;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przeciwdziałanie patologiom społecznym;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podtrzymywanie i upowszechnianie tradycji narodowej oraz rozwój świadomości narodowej;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ziałalność na rzecz osób w wieku emerytalnym.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kres realizacji programu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rogram będzie realizowany w okresie od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1 stycznia 2017 r. do 31 grudnia 2017 r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posób realizacji programu</w:t>
      </w:r>
    </w:p>
    <w:p>
      <w:pPr>
        <w:pStyle w:val="Akapitzlist"/>
        <w:numPr>
          <w:ilvl w:val="0"/>
          <w:numId w:val="6"/>
        </w:numPr>
        <w:autoSpaceDE w:val="false"/>
        <w:ind w:left="567" w:hanging="283"/>
        <w:jc w:val="both"/>
        <w:rPr/>
      </w:pPr>
      <w:r>
        <w:rPr>
          <w:color w:val="000000"/>
        </w:rPr>
        <w:t>W realizacji programu ze strony Gminy uczestniczą:</w:t>
      </w:r>
    </w:p>
    <w:p>
      <w:pPr>
        <w:pStyle w:val="Akapitzlist"/>
        <w:numPr>
          <w:ilvl w:val="0"/>
          <w:numId w:val="16"/>
        </w:numPr>
        <w:autoSpaceDE w:val="false"/>
        <w:ind w:left="1418" w:hanging="425"/>
        <w:jc w:val="both"/>
        <w:rPr>
          <w:color w:val="000000"/>
        </w:rPr>
      </w:pPr>
      <w:r>
        <w:rPr>
          <w:color w:val="000000"/>
        </w:rPr>
        <w:t xml:space="preserve">Rada i jej komisje– </w:t>
      </w:r>
      <w:r>
        <w:rPr>
          <w:bCs/>
          <w:color w:val="000000"/>
        </w:rPr>
        <w:t xml:space="preserve">w zakresie wyznaczania kierunków współpracy Gminy </w:t>
        <w:br/>
        <w:t>z organizacjami pozarządowymi oraz określania wysokości środków finansowych przeznaczonych na realizację programu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16"/>
        </w:numPr>
        <w:autoSpaceDE w:val="false"/>
        <w:ind w:left="1418" w:hanging="425"/>
        <w:jc w:val="both"/>
        <w:rPr>
          <w:color w:val="000000"/>
        </w:rPr>
      </w:pPr>
      <w:r>
        <w:rPr>
          <w:color w:val="000000"/>
        </w:rPr>
        <w:t xml:space="preserve">Burmistrz – </w:t>
      </w:r>
      <w:r>
        <w:rPr>
          <w:bCs/>
          <w:color w:val="000000"/>
        </w:rPr>
        <w:t xml:space="preserve">w zakresie bieżącej współpracy z organizacjami pozarządowymi </w:t>
        <w:br/>
        <w:t>w szczególności:</w:t>
      </w:r>
    </w:p>
    <w:p>
      <w:pPr>
        <w:pStyle w:val="Akapitzlist"/>
        <w:numPr>
          <w:ilvl w:val="0"/>
          <w:numId w:val="8"/>
        </w:numPr>
        <w:autoSpaceDE w:val="false"/>
        <w:ind w:left="1843" w:hanging="283"/>
        <w:jc w:val="both"/>
        <w:rPr>
          <w:color w:val="000000"/>
        </w:rPr>
      </w:pPr>
      <w:r>
        <w:rPr>
          <w:color w:val="000000"/>
        </w:rPr>
        <w:t>ogłaszanie otwartych konkursów ofert na realizację zadań publicznych Gminy oraz powoływanie Komisji Konkursowych;</w:t>
      </w:r>
    </w:p>
    <w:p>
      <w:pPr>
        <w:pStyle w:val="Akapitzlist"/>
        <w:numPr>
          <w:ilvl w:val="0"/>
          <w:numId w:val="8"/>
        </w:numPr>
        <w:autoSpaceDE w:val="false"/>
        <w:ind w:left="1843" w:hanging="283"/>
        <w:jc w:val="both"/>
        <w:rPr>
          <w:color w:val="000000"/>
        </w:rPr>
      </w:pPr>
      <w:r>
        <w:rPr>
          <w:color w:val="000000"/>
        </w:rPr>
        <w:t>wybieranie najkorzystniejszych ofert na realizację zadań publicznych na podstawie rekomendacji Komisji Konkursowych.</w:t>
      </w:r>
    </w:p>
    <w:p>
      <w:pPr>
        <w:pStyle w:val="Akapitzlist"/>
        <w:numPr>
          <w:ilvl w:val="0"/>
          <w:numId w:val="16"/>
        </w:numPr>
        <w:autoSpaceDE w:val="false"/>
        <w:ind w:left="1418" w:hanging="425"/>
        <w:jc w:val="both"/>
        <w:rPr/>
      </w:pPr>
      <w:r>
        <w:rPr>
          <w:color w:val="000000"/>
        </w:rPr>
        <w:t>Wydziały merytoryczne Urzędu oraz gminne jednostki organizacyjne – w zakresie bieżącej współpracy z organizacjami, w szczególności w zakresie:</w:t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przygotowania otwartych konkursów ofert na realizację zadań publicznych na zasadach określonych w ustawie;</w:t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udział swoich przedstawicieli w spotkaniach i szkoleniach dotyczących współpracy Gminy z organizacjami;</w:t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przyjmowanie uwag, wniosków i propozycji dotyczących realizacji programu oraz przedstawianie ich Burmistrzowi;</w:t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monitorowanie realizacji programu;</w:t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przeprowadzenia kontroli realizacji zleconych zadań publicznych;</w:t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sporządzanie sprawozdania ze współpracy z organizacjami.</w:t>
      </w:r>
    </w:p>
    <w:p>
      <w:pPr>
        <w:pStyle w:val="Akapitzlist"/>
        <w:numPr>
          <w:ilvl w:val="0"/>
          <w:numId w:val="6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Za realizację programu ze strony Burmistrza odpowiada Wydział Organizacyjny i Kadr.</w:t>
      </w:r>
    </w:p>
    <w:p>
      <w:pPr>
        <w:pStyle w:val="Akapitzlist"/>
        <w:numPr>
          <w:ilvl w:val="0"/>
          <w:numId w:val="6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Naczelnicy właściwych merytorycznie wydziałów Urzędu lub kierownicy gminnych jednostek organizacyjnych wyznaczają osoby do sprawowania kontroli merytorycznej </w:t>
        <w:br/>
        <w:t>i finansowej nad realizacją zleconych zadań publicznych.</w:t>
      </w:r>
    </w:p>
    <w:p>
      <w:pPr>
        <w:pStyle w:val="Akapitzlist"/>
        <w:numPr>
          <w:ilvl w:val="0"/>
          <w:numId w:val="6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Akceptacji rozliczenia dotacji dokonuje osoba wyznaczona do sprawowania kontroli finansowej nad realizacją zleconego zadania. </w:t>
      </w:r>
    </w:p>
    <w:p>
      <w:pPr>
        <w:pStyle w:val="Akapitzlist"/>
        <w:numPr>
          <w:ilvl w:val="0"/>
          <w:numId w:val="6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Zlecanie realizacji zadań publicznych organizacjom pozarządowym może nastąpić </w:t>
        <w:br/>
        <w:t>w formach przewidzianych w ustawie o finansach publicznych.</w:t>
      </w:r>
    </w:p>
    <w:p>
      <w:pPr>
        <w:pStyle w:val="Akapitzlist"/>
        <w:numPr>
          <w:ilvl w:val="0"/>
          <w:numId w:val="6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Dotacje, o których mowa w przepisach powołanych w ust. 5 nie mogą być udzielone na:</w:t>
      </w:r>
    </w:p>
    <w:p>
      <w:pPr>
        <w:pStyle w:val="Akapitzlist"/>
        <w:numPr>
          <w:ilvl w:val="0"/>
          <w:numId w:val="25"/>
        </w:numPr>
        <w:autoSpaceDE w:val="false"/>
        <w:jc w:val="both"/>
        <w:rPr/>
      </w:pPr>
      <w:r>
        <w:rPr>
          <w:color w:val="000000"/>
        </w:rPr>
        <w:t>dotowanie przedsięwzięć, które są dofinansowywane z budżetu Gminy lub jego funduszy celowych na podstawie przepisów szczególnych;</w:t>
      </w:r>
    </w:p>
    <w:p>
      <w:pPr>
        <w:pStyle w:val="Akapitzlist"/>
        <w:numPr>
          <w:ilvl w:val="0"/>
          <w:numId w:val="25"/>
        </w:numPr>
        <w:autoSpaceDE w:val="false"/>
        <w:jc w:val="both"/>
        <w:rPr/>
      </w:pPr>
      <w:r>
        <w:rPr>
          <w:color w:val="000000"/>
        </w:rPr>
        <w:t>pokrycie deficytu zrealizowanych wcześniej przedsięwzięć lub refundację ich kosztów;</w:t>
      </w:r>
    </w:p>
    <w:p>
      <w:pPr>
        <w:pStyle w:val="Akapitzlist"/>
        <w:numPr>
          <w:ilvl w:val="0"/>
          <w:numId w:val="25"/>
        </w:numPr>
        <w:autoSpaceDE w:val="false"/>
        <w:jc w:val="both"/>
        <w:rPr/>
      </w:pPr>
      <w:r>
        <w:rPr>
          <w:color w:val="000000"/>
        </w:rPr>
        <w:t>budowę lub zakup budynków, lokali lub gruntów;</w:t>
      </w:r>
    </w:p>
    <w:p>
      <w:pPr>
        <w:pStyle w:val="Akapitzlist"/>
        <w:numPr>
          <w:ilvl w:val="0"/>
          <w:numId w:val="25"/>
        </w:numPr>
        <w:autoSpaceDE w:val="false"/>
        <w:jc w:val="both"/>
        <w:rPr/>
      </w:pPr>
      <w:r>
        <w:rPr>
          <w:color w:val="000000"/>
        </w:rPr>
        <w:t>działalność gospodarczą podmiotów prowadzących działalność pożytku publicznego;</w:t>
      </w:r>
    </w:p>
    <w:p>
      <w:pPr>
        <w:pStyle w:val="Akapitzlist"/>
        <w:numPr>
          <w:ilvl w:val="0"/>
          <w:numId w:val="25"/>
        </w:numPr>
        <w:autoSpaceDE w:val="false"/>
        <w:jc w:val="both"/>
        <w:rPr/>
      </w:pPr>
      <w:r>
        <w:rPr>
          <w:color w:val="000000"/>
        </w:rPr>
        <w:t xml:space="preserve">działalność polityczną. </w:t>
      </w:r>
    </w:p>
    <w:p>
      <w:pPr>
        <w:pStyle w:val="Akapitzlist"/>
        <w:numPr>
          <w:ilvl w:val="0"/>
          <w:numId w:val="6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W ciągu 14 dni od upływu terminu składania ofert, lista zawierająca wykaz organizacji ubiegających się o dotację, rodzaj zadań oraz wielkość wnioskowanych dotacji, zostanie umieszczona na tablicy ogłoszeń w Urzędzie oraz zostanie podana do publicznej wiadomości na stronie internetowej Urzędu oraz w Biuletynie Informacji Publicznej. </w:t>
      </w:r>
    </w:p>
    <w:p>
      <w:pPr>
        <w:pStyle w:val="Akapitzlist"/>
        <w:numPr>
          <w:ilvl w:val="0"/>
          <w:numId w:val="6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Decyzję o wyborze organizacji, które uzyskają dotację oraz o jej wysokości podejmuje Burmistrz. Od tej decyzji nie przysługuje organizacjom pozarządowym odwołanie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§ 9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ysokość środków planowanych na realizację programu</w:t>
      </w:r>
    </w:p>
    <w:p>
      <w:pPr>
        <w:pStyle w:val="Akapitzlist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Planowana wysokość środków finansowych przeznaczonych na realizację programu wynosi 155 000,00 zł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§ 10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posób oceny realizacji programu</w:t>
      </w:r>
    </w:p>
    <w:p>
      <w:pPr>
        <w:pStyle w:val="Akapitzlist"/>
        <w:numPr>
          <w:ilvl w:val="6"/>
          <w:numId w:val="20"/>
        </w:numPr>
        <w:autoSpaceDE w:val="false"/>
        <w:jc w:val="both"/>
        <w:rPr/>
      </w:pPr>
      <w:r>
        <w:rPr>
          <w:rFonts w:eastAsia="Calibri"/>
          <w:color w:val="000000"/>
          <w:lang w:eastAsia="en-US"/>
        </w:rPr>
        <w:t>Program oceniany będzie w oparciu o następujące wskaźniki:</w:t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iczba organizacji pozarządowych podejmujących zadania publiczne na rzecz lokalnej społeczności w oparciu o dotacje z budżetu Gminy;</w:t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iczba ogłoszonych otwartych konkursów ofert na realizację zadań publicznych;</w:t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iczba złożonych ofert do konkursów;</w:t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iczba popisanych umów;</w:t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woty udzielonych dotacji;</w:t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iczba zrealizowanych zadań publicznych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elu zaopiniowania ofert składanych w ogłoszonych otwartych konkursach ofert na wykonanie zadań publicznych, wynikającym z Programy, Burmistrz powołuje komisję konkursową, zwaną dalej komisją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W skład Komisji wchodzą: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zewodniczący Komisji – wskazany przez Burmistrza;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o najmniej dwóch przedstawicieli Burmistrza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4"/>
        </w:rPr>
        <w:t>Co najmniej dwóch przedstawicieli organizacji pozarządowych lub podmiotów wymienionych w art. 3 ust. 3 ustawy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 prac komisji, przewodniczący Komisji może powołać, z głosem doradczym, osoby posiadające specjalistyczną wiedzę w dziedzinie obejmującej zakres zadań publicznych, których konkurs dotyczy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skład Komisji nie mogą wchodzić osoby reprezentujące organizacje pozarządowe lub podmioty wymienione w art. 3 ust. 3, biorące dział w konkursie.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misja może działać bez udziału osób wskazanych przez organizacje pozarządowe lub podmioty wymienione w art. 3 ust. 3 ustawy jeżeli żadna organizacja nie wskaże osób do składu Komis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yscy członkowie Komisji składają oświadczenia o bezstronności na pierwszym posiedzeniu Komisj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 pracach Komisji jest nieodpłatny; za udział w jej posiedzeniach jej członkom nie przysługuje zwrot kosztów podróż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ę administracyjno – biurową Komisji prowadzi pracownik Wydziału realizu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edzenia Komisji zwołuje i prowadzi przewodniczący, a w przypadku jego nieobecności wyznaczony przez niego zastęp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a działa na posiedzeniach zamkniętych, bez udziału oferent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dokonuje oceny ofert pod względem formalnym i merytoryczn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Ocena formalna ofert dokonywana jest przez członków Komisji na podstawie karty oceny formalnej, której wzór określa załącznik nr 1 do niniejszego programu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 przypadku stwierdzenia przez Komisję braków formalnych, Komisja wzywa do ich uzupełnienia lub wniesienia poprawek w terminie pięciu dni roboczych od daty pisemnego (pocztą tradycyjną, elektroniczną, faksem) lub telefonicznego powiadomienia. </w:t>
        <w:br/>
        <w:t>Po bezskutecznym upływie terminu na uzupełnienie braków oferta nie podlega dalszej ocenie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Ocena merytoryczna ofert dokonywana jest indywidualnie przez wszystkich członków Komisji poprzez przyznanie określonej liczby punktów na formularzu stanowiącym załącznik nr 2 do programu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Do oceny merytorycznej dopuszcza się wyłącznie oferty spełniające wymogi formaln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przebiegu prac Komisji sporządzany jest protokół, który zawiera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znaczenie miejsca i czasu przeprowadzenia konkursu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imiona i nazwiska członków Komisji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liczbę zgłoszonych ofert z zaznaczeniem ilości ofert z danego zakresu zadań priorytetowych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wskazanie ofert spełniające warunki formalne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wskazanie ofert nie spełniających warunków formalnych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wskazanie rekomendowanych przez Komisję ofert, na które proponuje się udzielić dotację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wskazanie ofert, na które nie proponuje się przyznania dofinansowania, wraz </w:t>
        <w:br/>
        <w:t>z uzasadnieniem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podpisy członków Komisj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otokół podpisują wszyscy członkowie Komisji dokonujący oceny ofert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otokół z przebiegu otwartego konkursu ofert oraz pozostałą dokumentację konkursową Przewodniczący Komisji przedkłada Burmistrzow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stateczną decyzję w sprawie wyboru ofert wraz z określeniem wysokości przyznanych kwot dotacji, podejmuje Burmistr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§ 12</w:t>
      </w:r>
    </w:p>
    <w:p>
      <w:pPr>
        <w:pStyle w:val="Normal"/>
        <w:jc w:val="center"/>
        <w:rPr/>
      </w:pPr>
      <w:r>
        <w:rPr>
          <w:b/>
          <w:bCs/>
          <w:u w:val="single"/>
        </w:rPr>
        <w:t>Informacja o sposobie tworzenia programu oraz z przebiegu konsultacji programu</w:t>
      </w:r>
    </w:p>
    <w:p>
      <w:pPr>
        <w:pStyle w:val="Akapitzlist"/>
        <w:numPr>
          <w:ilvl w:val="0"/>
          <w:numId w:val="5"/>
        </w:numPr>
        <w:jc w:val="both"/>
        <w:rPr>
          <w:bCs/>
        </w:rPr>
      </w:pPr>
      <w:r>
        <w:rPr>
          <w:bCs/>
        </w:rPr>
        <w:t>Niniejszym ustala się następujący sposób konsultacji programu z organizacjami pozarządowymi:</w:t>
      </w:r>
    </w:p>
    <w:p>
      <w:pPr>
        <w:pStyle w:val="Akapitzlist"/>
        <w:numPr>
          <w:ilvl w:val="0"/>
          <w:numId w:val="9"/>
        </w:numPr>
        <w:jc w:val="both"/>
        <w:rPr>
          <w:bCs/>
        </w:rPr>
      </w:pPr>
      <w:r>
        <w:rPr>
          <w:bCs/>
        </w:rPr>
        <w:t>konsultacje z organizacjami przeprowadza Wydział Organizacyjny i Kadr,</w:t>
      </w:r>
    </w:p>
    <w:p>
      <w:pPr>
        <w:pStyle w:val="Akapitzlist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konsultacje przeprowadzone zostaną w okresie od pierwszego tygodnia października do trzeciego tygodnia listopada, jednak nie krócej niż 10 dni kalendarzowych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Cs/>
        </w:rPr>
        <w:t>program konsultacji udostępniony będzie na stronie internetowej Gminy</w:t>
      </w:r>
      <w:r>
        <w:rPr>
          <w:color w:val="000000"/>
        </w:rPr>
        <w:t xml:space="preserve">, w Biuletynie Informacji Publicznej, na tablicy ogłoszeń Gminy oraz w Biurze Podawczym, </w:t>
        <w:br/>
        <w:t>w Urzędzie Miasta i Gminy w Sycowie,</w:t>
      </w:r>
    </w:p>
    <w:p>
      <w:pPr>
        <w:pStyle w:val="Akapitzlist"/>
        <w:numPr>
          <w:ilvl w:val="0"/>
          <w:numId w:val="9"/>
        </w:numPr>
        <w:jc w:val="both"/>
        <w:rPr>
          <w:color w:val="000000"/>
        </w:rPr>
      </w:pPr>
      <w:r>
        <w:rPr>
          <w:bCs/>
        </w:rPr>
        <w:t xml:space="preserve">uwagi do programu można składać pisemnie w Biurze Podawczym Urzędu Miasta </w:t>
        <w:br/>
        <w:t xml:space="preserve">i Gminy w Sycowie, bądź mailowo w terminie ustalonym w ogłoszeniu </w:t>
        <w:br/>
        <w:t xml:space="preserve">o konsultacjach. 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ace nad przygotowaniem Programu prowadzi Wydział Organizacyjny i Kadr </w:t>
        <w:br/>
        <w:t>z organizacjami pozarządowym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stanowienia końcowe</w:t>
      </w:r>
    </w:p>
    <w:p>
      <w:pPr>
        <w:pStyle w:val="Akapitzlist"/>
        <w:numPr>
          <w:ilvl w:val="0"/>
          <w:numId w:val="15"/>
        </w:numPr>
        <w:ind w:left="0" w:firstLine="426"/>
        <w:jc w:val="both"/>
        <w:rPr/>
      </w:pPr>
      <w:r>
        <w:rPr/>
        <w:t>Wszelkie zmiany w niniejszym programie mogą być dokonywane w trybie uchwały Rady.</w:t>
      </w:r>
    </w:p>
    <w:p>
      <w:pPr>
        <w:pStyle w:val="Akapitzlist"/>
        <w:numPr>
          <w:ilvl w:val="0"/>
          <w:numId w:val="15"/>
        </w:numPr>
        <w:ind w:left="709" w:hanging="283"/>
        <w:jc w:val="both"/>
        <w:rPr/>
      </w:pPr>
      <w:r>
        <w:rPr/>
        <w:t>W sprawach nie uregulowanych w niniejszym programie zastosowania mają przepisy ustawy</w:t>
        <w:br/>
        <w:t xml:space="preserve">o działalności pożytku publicznego i o wolontariacie, ustawy Kodeks cywilny, ustawy </w:t>
        <w:br/>
        <w:t>o finansach publicznych oraz ustawy Prawo zamówień publicznych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Załącznik nr 1 do Programu współpracy Gminy Syców z organizacjami pozarządowymi oraz podmiotami prowadzącymi działalność pożytku publicznego na rok 201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KARTA OCENY </w:t>
      </w:r>
      <w:r>
        <w:rPr>
          <w:b/>
          <w:u w:val="single"/>
        </w:rPr>
        <w:t>FORMALNEJ</w:t>
      </w:r>
      <w:r>
        <w:rPr>
          <w:b/>
        </w:rPr>
        <w:t xml:space="preserve"> OFERTY ZŁOŻONEJ</w:t>
        <w:br/>
        <w:t>W OTWARTYM KONKURSIE OFERT NA REALIZACJĘ ZADANIA PUBLICZNEGO GMINY SYCÓW</w:t>
      </w:r>
    </w:p>
    <w:p>
      <w:pPr>
        <w:pStyle w:val="Normal"/>
        <w:spacing w:lineRule="auto" w:line="360"/>
        <w:ind w:lef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13"/>
        <w:gridCol w:w="450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lne dane dotyczące oferty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zadania publicznego określonego </w:t>
              <w:br/>
              <w:t>w otwartym konkursie ofert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oferowanego zadania publicznego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59"/>
        <w:gridCol w:w="992"/>
        <w:gridCol w:w="804"/>
        <w:gridCol w:w="160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AK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IE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została złożona przez podmiot uprawniony do uczestnictwa w otwartym konkursie ofer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została złożona w zamkniętej kopercie ze wskazaniem nazwy konkurs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oferta została złożona w terminie określonym w ogłoszeniu konkursowym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została sporządzona na obowiązującym formularz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została podpisana przez osoby upoważnione do reprezentacji w sposób prawidłowy? (zgodnie ze statutem lub odpisem z K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została złożona przez podmiot, który prowadzi działalność w dziedzinie objętej konkurse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jest kompletna? (zawiera wymagane w ogłoszeniu konkursowym załączni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rodzaj zadania wskazany w ofercie mieści się w zakresie priorytetowym określonym w ogłoszeniu konkursowym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ferta spełnia warunki formalne i podlega ocenie meryto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zaznaczy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y Członków Komisji Konkursow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480"/>
        <w:rPr/>
      </w:pPr>
      <w:r>
        <w:rPr/>
        <w:t>…………………………</w:t>
      </w:r>
      <w:r>
        <w:rPr/>
        <w:t>..                  5 ……………………………………</w:t>
      </w:r>
    </w:p>
    <w:p>
      <w:pPr>
        <w:pStyle w:val="Akapitzlist"/>
        <w:numPr>
          <w:ilvl w:val="0"/>
          <w:numId w:val="17"/>
        </w:numPr>
        <w:spacing w:lineRule="auto" w:line="480"/>
        <w:rPr/>
      </w:pPr>
      <w:r>
        <w:rPr/>
        <w:t xml:space="preserve"> …………………………</w:t>
      </w:r>
      <w:r>
        <w:rPr/>
        <w:t>..</w:t>
        <w:tab/>
        <w:tab/>
        <w:t xml:space="preserve"> 6……………………………………..</w:t>
      </w:r>
    </w:p>
    <w:p>
      <w:pPr>
        <w:pStyle w:val="Akapitzlist"/>
        <w:numPr>
          <w:ilvl w:val="0"/>
          <w:numId w:val="17"/>
        </w:numPr>
        <w:spacing w:lineRule="auto" w:line="480"/>
        <w:rPr/>
      </w:pPr>
      <w:r>
        <w:rPr/>
        <w:t>…………………………</w:t>
      </w:r>
      <w:r>
        <w:rPr/>
        <w:t>...                 7…………………..………………...</w:t>
      </w:r>
    </w:p>
    <w:p>
      <w:pPr>
        <w:pStyle w:val="Akapitzlist"/>
        <w:numPr>
          <w:ilvl w:val="0"/>
          <w:numId w:val="17"/>
        </w:numPr>
        <w:spacing w:lineRule="auto" w:line="480"/>
        <w:rPr/>
      </w:pPr>
      <w:r>
        <w:rPr/>
        <w:t xml:space="preserve">……………………………                </w:t>
      </w:r>
      <w:r>
        <w:rPr/>
        <w:t>8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ców, dnia ………………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Załącznik nr 2 do Programu współpracy Gminy Syców z organizacjami pozarządowymi oraz podmiotami prowadzącymi działalność pożytku publicznego na rok 2017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KARTA OCENY </w:t>
      </w:r>
      <w:r>
        <w:rPr>
          <w:b/>
          <w:u w:val="single"/>
        </w:rPr>
        <w:t>MERYTORYCZNEJ</w:t>
      </w:r>
      <w:r>
        <w:rPr>
          <w:b/>
        </w:rPr>
        <w:t xml:space="preserve"> OFERTY ZŁOŻONEJ</w:t>
        <w:br/>
        <w:t>W OTWARTYM KONKURSIE OFERT NA REALIZACJĘ ZADANIA PUBLICZNEGO GMINY SYC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78"/>
        <w:gridCol w:w="3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lne dane dotyczące ofert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Rodzaj zadania publicznego określonego </w:t>
              <w:br/>
              <w:t>w otwartym konkursie ofert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oferowanego zadania publicznego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993"/>
        <w:gridCol w:w="1134"/>
        <w:gridCol w:w="1060"/>
      </w:tblGrid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yterium oce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a-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przyzna- nych punktó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Merytoryczna wartość i atrakcyjność ofert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Nowatorskie podejście do realizowanego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Budżet zadania a w nim: koszt realizacji zadania, wysokość wkładu własnego, wkład pracy wolontariusz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Współudział z innych źródeł finans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Współpraca z innymi podmiotami przy realizacj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ożliwość realizacji zadania (tzn. baza lokalowa </w:t>
              <w:br/>
              <w:t>i zasoby rzeczowe oraz kwalifikacje osób bezpośrednio zaangażowanych w realizację zadan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oświadczenie podmiotu w realizacji zadań we współpracy z administracją publiczną  </w:t>
            </w:r>
            <w:r>
              <w:rPr/>
              <w:t>(m. in. rzetelność, terminowość, sposób rozliczenia środków finansowych, doświadczenie w realizacji zbliżonych tematycznie zada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Liczba uzyskanych punktów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pis osoby opiniującej: ………………………………………………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Syców, dnia ……………………………………………..</w:t>
      </w:r>
    </w:p>
    <w:sectPr>
      <w:footerReference w:type="default" r:id="rId2"/>
      <w:type w:val="nextPage"/>
      <w:pgSz w:w="11906" w:h="16838"/>
      <w:pgMar w:left="1134" w:right="9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3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995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WWZnak1">
    <w:name w:val="WW- Znak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Znak2">
    <w:name w:val="WW- Znak2"/>
    <w:qFormat/>
    <w:rPr>
      <w:rFonts w:ascii="Times New Roman" w:hAnsi="Times New Roman" w:eastAsia="Times New Roman" w:cs="Times New Roman"/>
      <w:sz w:val="28"/>
      <w:szCs w:val="24"/>
    </w:rPr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4">
    <w:name w:val="WW- Znak4"/>
    <w:qFormat/>
    <w:rPr>
      <w:rFonts w:ascii="CG Times (WE)" w:hAnsi="CG Times (WE)" w:eastAsia="Times New Roman" w:cs="Times New Roman"/>
      <w:sz w:val="24"/>
      <w:szCs w:val="20"/>
    </w:rPr>
  </w:style>
  <w:style w:type="character" w:styleId="WWZnak5">
    <w:name w:val="WW-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WWZnak6">
    <w:name w:val="WW-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7">
    <w:name w:val="WW- Znak7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8">
    <w:name w:val="WW-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Znak9">
    <w:name w:val="WW- Znak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Znak10">
    <w:name w:val="WW- Znak10"/>
    <w:qFormat/>
    <w:rPr>
      <w:rFonts w:ascii="Times New Roman" w:hAnsi="Times New Roman" w:eastAsia="Times New Roman" w:cs="Times New Roman"/>
      <w:sz w:val="16"/>
      <w:szCs w:val="16"/>
    </w:rPr>
  </w:style>
  <w:style w:type="character" w:styleId="WWZnak11">
    <w:name w:val="WW- Znak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57" w:hanging="357"/>
      <w:jc w:val="both"/>
    </w:pPr>
    <w:rPr>
      <w:rFonts w:ascii="CG Times (WE)" w:hAnsi="CG Times (WE)" w:cs="CG Times (WE)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60" w:hanging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6:00Z</dcterms:created>
  <dc:creator>EsteraM</dc:creator>
  <dc:description/>
  <dc:language>en-US</dc:language>
  <cp:lastModifiedBy>brmsycow@outlook.com</cp:lastModifiedBy>
  <cp:lastPrinted>2016-11-28T09:59:00Z</cp:lastPrinted>
  <dcterms:modified xsi:type="dcterms:W3CDTF">2016-11-28T08:59:00Z</dcterms:modified>
  <cp:revision>4</cp:revision>
  <dc:subject/>
  <dc:title> UCHWAŁA NRXXXI/203/2016</dc:title>
</cp:coreProperties>
</file>