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XXX/195/201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Sycow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z dnia 25 października 2016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likwidacji jednostki organizacyjnej gminy Syców pod nazwą: Zespół Oświaty Samorząd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a podstawie art. 12 ust. 1 pkt 2, ust. 3 i ust. 4 ustawy z dnia 27 sierpnia 2009 r.                    o finansach publicznych (Dz.U. z 2013 poz. 885 ze zm.) w związku z art. 48 ust. 1 ustawy                     z dnia 25 czerwca 2015 r. o zmianie ustawy o samorządzie gminnym oraz niektórych innych ustaw (Dz.U. z 2015 r. poz. 1045 ze zm.)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em 31 grudnia 2016 r. likwiduje się gminną jednostkę budżetową, utworzoną przez Radę Miejską w Sycowie uchwałą nr XIX/95/95</w:t>
      </w:r>
      <w:r>
        <w:rPr/>
        <w:t xml:space="preserve"> </w:t>
      </w:r>
      <w:r>
        <w:rPr>
          <w:rFonts w:cs="Calibri" w:ascii="Calibri" w:hAnsi="Calibri"/>
        </w:rPr>
        <w:t>z dnia</w:t>
      </w:r>
      <w:r>
        <w:rPr/>
        <w:t xml:space="preserve"> </w:t>
      </w:r>
      <w:r>
        <w:rPr>
          <w:rFonts w:cs="Calibri" w:ascii="Calibri" w:hAnsi="Calibri"/>
        </w:rPr>
        <w:t xml:space="preserve">19 grudnia 1995 r. pod nazwą Zespół Oświaty Samorządow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 czasu zakończenia procesu likwidacji Zespołu Oświaty Samorządowej działa                   na podstawie dotychczasowych przepisów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Mienie likwidowanego Zespołu Oświaty Samorządowej pozostałe po likwidacji przejmie po dniu likwidacji nowoutworzone Centrum Usług Wspólnych w Sycowi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i zobowiązania likwidowanej jednostki przejmie nowoutworzone Centrum Usług Wspólnych w Sycow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 się Burmistrzowi Miasta i Gminy Syc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olesław Moniusz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zasadnienie do uchwały w sprawie likwidacji jednostki organizacyjnej gminy Syców pod nazwą: Zespół Oświaty Samorząd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espół Oświaty Samorządowej w Sycowie został utworzony na mocy uchwały Rady Miejskiej w Sycowie nr XIX/95/95</w:t>
      </w:r>
      <w:r>
        <w:rPr/>
        <w:t xml:space="preserve"> </w:t>
      </w:r>
      <w:r>
        <w:rPr>
          <w:rFonts w:cs="Calibri" w:ascii="Calibri" w:hAnsi="Calibri"/>
        </w:rPr>
        <w:t xml:space="preserve"> z dnia</w:t>
      </w:r>
      <w:r>
        <w:rPr/>
        <w:t xml:space="preserve"> </w:t>
      </w:r>
      <w:r>
        <w:rPr>
          <w:rFonts w:cs="Calibri" w:ascii="Calibri" w:hAnsi="Calibri"/>
        </w:rPr>
        <w:t xml:space="preserve">19 grudnia 1995 r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Ustawodawca na mocy ustawy z dnia 25 czerwca 2015 r. o zmianie ustawy                             o samorządzie gminnym oraz niektórych innych ustaw postanowił, że </w:t>
      </w:r>
      <w:r>
        <w:rPr>
          <w:rFonts w:cs="Calibri" w:ascii="Calibri" w:hAnsi="Calibri"/>
          <w:color w:val="333333"/>
          <w:shd w:fill="FFFFFF" w:val="clear"/>
        </w:rPr>
        <w:t xml:space="preserve">jednostki obsługi ekonomiczno-administracyjnej szkół i placówek, utworzone przez jednostki samorządu terytorialnego na podstawie </w:t>
      </w:r>
      <w:r>
        <w:rPr>
          <w:rFonts w:cs="Calibri" w:ascii="Calibri" w:hAnsi="Calibri"/>
        </w:rPr>
        <w:t>ustawy o systemie oświaty</w:t>
      </w:r>
      <w:r>
        <w:rPr>
          <w:rFonts w:cs="Calibri" w:ascii="Calibri" w:hAnsi="Calibri"/>
          <w:color w:val="333333"/>
          <w:shd w:fill="FFFFFF" w:val="clear"/>
        </w:rPr>
        <w:t>, mogą działać na dotychczasowych zasadach, nie dłużej jednak niż przez 12 miesięcy od dnia wejścia w życie niniejszej ustawy tj. do 31 grudnia 2016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ab/>
        <w:t>Ustawa o finansach publicznych wskazuje, że decyzję o likwidacji gminnej jednostki budżetowej podejmują organy stanowiące jst. Organ likwidujący w uchwale postanawia                              o określa przeznaczenie mienia znajdującego się w zarządzie tej jednost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jąc powyższe na uwadze istnieje potrzeba podjęcia stosow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9:00Z</dcterms:created>
  <dc:creator>GUS</dc:creator>
  <dc:description/>
  <dc:language>en-US</dc:language>
  <cp:lastModifiedBy>brmsycow@outlook.com</cp:lastModifiedBy>
  <cp:lastPrinted>2016-10-18T10:37:00Z</cp:lastPrinted>
  <dcterms:modified xsi:type="dcterms:W3CDTF">2016-10-27T08:59:00Z</dcterms:modified>
  <cp:revision>2</cp:revision>
  <dc:subject/>
  <dc:title>Uchwała Nr XXX/195/2016</dc:title>
</cp:coreProperties>
</file>