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XVIII/187/201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MIEJSKIEJ W SYCOWIE</w:t>
        <w:br/>
        <w:t>z dnia 05 września 2016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sprawie zmiany uchwały w sprawie udzielenia pomocy rzeczowej dla Województwa Dolnośląskieg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ab/>
        <w:t>Na podstawie art. 10 ust. 2, art. 18 ust. 2 pkt 15 ustawy z dnia 8 marca 1990r.o samorządzie gminnym (tekst jednolity Dz.U. z 2016r, poz. 446 ze zmianami); art. 216 ust. 2 pkt 5, art. 220 ustawy z dnia 27 sierpnia 2009r. o finansach publicznych (tekst jednolity Dz.U.z 2013r, poz.885 ze zmianami) Rada Miejska w Sycowie uchwala, co następu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uchwale Rady Miejskiej w Sycowie nr XV/82/2015 z dnia </w:t>
        <w:br/>
        <w:t>29 października 2015r. w sprawie udzielenia pomocy rzeczowej dla Województwa Dolnośląskiego, zmienionej uchwałami nr: XVIII/118/2016 z dnia 28 stycznia 2016r. oraz XIX/132/2016 z dnia 25 lutego 2016r., paragraf 2 otrzymuje następujące brzmienie:</w:t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„Z budżetu Gminy na rok 2015, na realizację zadania, o którym mowa w § 1, środki finansowe w wysokości 10.000,00 zł (słownie złotych: dziesięć tysięcy) zabezpieczone w dziale 600, rozdz. 60013, paragraf 6050, przekazano na rachunek wydatków niewygasających. W budżecie Gminy na rok 2016 na realizację w/w zadania, zostają zabezpieczone środki finansowe w wysokości 646.000,00 zł. (słownie złotych: sześćset czterdzieści sześć tysięcy), zabezpieczone w dziale 600, rozdz. 60013, paragraf 6050”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Syców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 w Sycowi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ław Moniuszko</w:t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Niniejsza uchwała dotyczy zawarcia aneksu do porozumienia z dnia 23.12.2015r. w sprawie powierzenia Gminie Syców realizacji zadania pn.: „Budowa chodnika w m. Działosza w ciągu drogi wojewódzkiej nr 448 wraz z przebudową oraz częściową budową kanalizacji deszczowej – etap III w ramach przebudowy drogi” w zakresie opracowania dokumentacji projektowej i realizacji robót budowlanych będącego zadaniem własnym Województwa Dolnośląskiego oraz przyjęcia pomocy rzeczowej na rzecz Województwa Dolnośląskiego od Gminy Syców. Aneks dotyczy zwiększenia kwoty przewidzianej na realizację zadania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W/w zadanie dotyczy budowy chodnika o długości ok. 1.000 mb. Budowa ma na celu poprawę bezpieczeństwa użytkowników drogi wojewódzkiej i mieszkańców Działoszy. Gmina Syców, w ramach pomocy rzeczowej, pokryje 65% nakładów inwestycyjnych na realizację zadania. Pozostałą część kosztów (35%) poniesionych na realizację zadania sfinansuje Województwo Dolnośląskie. Realizacja zadania nastąpi w 2016 roku.</w:t>
      </w:r>
    </w:p>
    <w:sectPr>
      <w:type w:val="nextPage"/>
      <w:pgSz w:w="12240" w:h="15840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Znak"/>
    <w:qFormat/>
    <w:rPr/>
  </w:style>
  <w:style w:type="character" w:styleId="WWZnak">
    <w:name w:val="WW- Znak"/>
    <w:basedOn w:val="Domylnaczcionkaakapitu"/>
    <w:qFormat/>
    <w:rPr>
      <w:b/>
      <w:bCs/>
      <w:sz w:val="24"/>
      <w:szCs w:val="24"/>
    </w:rPr>
  </w:style>
  <w:style w:type="character" w:styleId="WWZnak1">
    <w:name w:val="WW- Znak1"/>
    <w:basedOn w:val="Domylnaczcionkaakapitu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1:00Z</dcterms:created>
  <dc:creator>OPTIMUS </dc:creator>
  <dc:description/>
  <dc:language>en-US</dc:language>
  <cp:lastModifiedBy>brmsycow@outlook.com</cp:lastModifiedBy>
  <cp:lastPrinted>2016-08-30T12:41:00Z</cp:lastPrinted>
  <dcterms:modified xsi:type="dcterms:W3CDTF">2016-09-05T13:21:00Z</dcterms:modified>
  <cp:revision>2</cp:revision>
  <dc:subject/>
  <dc:title>Uchwała Nr </dc:title>
</cp:coreProperties>
</file>