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8 ust. 1 ustawy z dnia 4 lutego 2011r. o opiece nad dziećmi w wieku do lat 3 wysokość opłaty za pobyt dziecka w żłobku, a także maksymalną wysokość za wyżywienie ustala Rada Miejska w drodze uchwały. Określona w uchwale opłata za pobyt dziecka </w:t>
        <w:br/>
        <w:t>w żłobku, naliczana według stawki godzinowej, obejmuje świadczenia określone w art. 10 wyżej cytowanej ustawy tj. zapewnienie dziecku opieki w warunkach bytowych zbliżonych do warunków domowych, zagwarantowanie dziecku właściwej opieki pielęgnacyjnej oraz edukacyjnej, przez prowadzenie zajęć zabawowych, wychowawczych i edukacyjnych, uwzględniających rozwój psychomotoryczny dziecka, właściwy do wieku dziecka, zagwarantowanie zdrowego, racjonalnego żywienia z uwzględnieniem indywidualnych zaleceń. Stawka godzinowa została ustalona na podstawie kalkulacji ekonomicznych kosztów udzielania w /w świadczeń w grupach żłobkowych prowadzonych przez Gminę Syców za 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szty pobytu dziecka w grupie żłobkowej związane z zapewnieniem mu świadczeń obejmują następujące pozycje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, ga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88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7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wody, kanalizacji, odp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zatrud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58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6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rzy założeniu 21 dni pobytu dziecka miesięcznie w grupie żłobkowej przez 8 godzin 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zasady współfinansowania kosztów pobytu dziecka w żłobku miejskim przez Gminę Syców i rodziców, z czego większość z nich obciąża Gmin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wnoszona przez rodziców za 1 godzinę w wysokości 1,00 zł., stanowi 27,9% kosztu godziny pobytu dziecka w żłobk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9:00Z</dcterms:created>
  <dc:creator>brmsycow@outlook.com</dc:creator>
  <dc:description/>
  <dc:language>en-US</dc:language>
  <cp:lastModifiedBy>brmsycow@outlook.com</cp:lastModifiedBy>
  <cp:lastPrinted>2016-08-26T11:31:00Z</cp:lastPrinted>
  <dcterms:modified xsi:type="dcterms:W3CDTF">2016-08-26T09:31:00Z</dcterms:modified>
  <cp:revision>2</cp:revision>
  <dc:subject/>
  <dc:title>Uzasadnienie:</dc:title>
</cp:coreProperties>
</file>