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VII/178/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Sycow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5 sierpnia 2016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wyrażenia woli przystąpienia z Powiatem Oleśnickim do realizacji zadania „</w:t>
      </w:r>
      <w:r>
        <w:rPr>
          <w:rFonts w:cs="Times New Roman" w:ascii="Times New Roman" w:hAnsi="Times New Roman"/>
          <w:b/>
          <w:bCs/>
        </w:rPr>
        <w:t xml:space="preserve">Przebudowa drogi powiatowej nr 1500D na terenie miasta Sycowa – ul. Oleśnica od ronda </w:t>
        <w:br/>
        <w:t>w kierunku skrzyżowania z drogą wojewódzką 448</w:t>
      </w:r>
      <w:r>
        <w:rPr>
          <w:rFonts w:cs="Times New Roman" w:ascii="Times New Roman" w:hAnsi="Times New Roman"/>
        </w:rPr>
        <w:t>” 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amach Programu Wieloletniego pod nazwą „Program Rozwoju Gminnej i Powiatowej Infrastruktury Drogowej na lata 2016-2019” i zabezpieczenia w budżecie na 2017 rok środków finansowych na realizację tego zada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Na podstawie art. 18 ust. 2 pkt 9 lit. e oraz art. 10 ust. 1 ustawy z dnia 8 marca 1990 r. o samorządzie gminnym (tekst jednolity Dz. U. z 2016 r. poz. 446.), art. 220 ustawy z dnia 27 sierpnia 2009 r. </w:t>
        <w:br/>
        <w:t>o finansach publicznych (tekst jednolity Dz. U. z 2013, poz. 885 ze zm.) R</w:t>
      </w:r>
      <w:r>
        <w:rPr>
          <w:rFonts w:cs="Times New Roman" w:ascii="Times New Roman" w:hAnsi="Times New Roman"/>
          <w:sz w:val="24"/>
          <w:szCs w:val="24"/>
        </w:rPr>
        <w:t>ada Miejska w Sycowie uchwala, co następuj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ada Miejska w Sycowie wyraża wolę przystąpienia z Powiatem Oleśnickim </w:t>
        <w:br/>
        <w:t>do realizacji zadania pn. 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zebudowa drogi powiatowej nr 1500D na terenie miasta Sycowa – ul. Oleśnica od ronda w kierunku skrzyżowania z drogą wojewódzką 448</w:t>
      </w:r>
      <w:r>
        <w:rPr>
          <w:rFonts w:cs="Times New Roman" w:ascii="Times New Roman" w:hAnsi="Times New Roman"/>
          <w:bCs/>
          <w:i/>
          <w:sz w:val="24"/>
          <w:szCs w:val="24"/>
        </w:rPr>
        <w:t>” 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amach Programu Wieloletniego pod nazwą „Program Rozwoju Gminnej </w:t>
        <w:br/>
        <w:t>i Powiatowej Infrastruktury Drogowej na lata 2016-2019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 wolę </w:t>
      </w:r>
      <w:r>
        <w:rPr>
          <w:rFonts w:cs="Times New Roman" w:ascii="Times New Roman" w:hAnsi="Times New Roman"/>
          <w:bCs/>
          <w:sz w:val="24"/>
          <w:szCs w:val="24"/>
        </w:rPr>
        <w:t xml:space="preserve">zabezpieczenia w budżecie na 2017 rok środków finansowych </w:t>
        <w:br/>
        <w:t>w wysokości 822 999</w:t>
      </w:r>
      <w:r>
        <w:rPr>
          <w:rFonts w:cs="Times New Roman" w:ascii="Times New Roman" w:hAnsi="Times New Roman"/>
          <w:sz w:val="24"/>
          <w:szCs w:val="24"/>
        </w:rPr>
        <w:t xml:space="preserve">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: osiemset dwadzieścia dwa tysiące dziewięćset dziewięćdziesiąt dziewięć złotych) jako wkład własny Gminy Syców, </w:t>
      </w:r>
      <w:r>
        <w:rPr>
          <w:rFonts w:cs="Times New Roman" w:ascii="Times New Roman" w:hAnsi="Times New Roman"/>
          <w:sz w:val="24"/>
          <w:szCs w:val="24"/>
        </w:rPr>
        <w:t xml:space="preserve">stanowiącej </w:t>
      </w:r>
      <w:r>
        <w:rPr>
          <w:rFonts w:cs="Times New Roman" w:ascii="Times New Roman" w:hAnsi="Times New Roman"/>
          <w:bCs/>
          <w:sz w:val="24"/>
          <w:szCs w:val="24"/>
        </w:rPr>
        <w:t>25%</w:t>
      </w:r>
      <w:r>
        <w:rPr>
          <w:rFonts w:cs="Times New Roman" w:ascii="Times New Roman" w:hAnsi="Times New Roman"/>
          <w:sz w:val="24"/>
          <w:szCs w:val="24"/>
        </w:rPr>
        <w:t xml:space="preserve"> wartości kosztorysowej inwestycji</w:t>
      </w:r>
      <w:r>
        <w:rPr>
          <w:rFonts w:cs="Times New Roman" w:ascii="Times New Roman" w:hAnsi="Times New Roman"/>
          <w:bCs/>
          <w:sz w:val="24"/>
          <w:szCs w:val="24"/>
        </w:rPr>
        <w:t xml:space="preserve"> na realizację zadania określonego </w:t>
        <w:br/>
        <w:t xml:space="preserve">w </w:t>
      </w:r>
      <w:r>
        <w:rPr>
          <w:rFonts w:cs="Times New Roman" w:ascii="Times New Roman" w:hAnsi="Times New Roman"/>
          <w:sz w:val="24"/>
          <w:szCs w:val="24"/>
        </w:rPr>
        <w:t>ust. 1</w:t>
      </w:r>
      <w:r>
        <w:rPr>
          <w:rFonts w:cs="Times New Roman" w:ascii="Times New Roman" w:hAnsi="Times New Roman"/>
          <w:bCs/>
          <w:sz w:val="24"/>
          <w:szCs w:val="24"/>
        </w:rPr>
        <w:t xml:space="preserve"> niniejszego paragraf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finansowe, o których mowa w § 1 ust. 2 niniejszej uchwały przekazane zostaną na podstawie zawartej umowy partnerskiej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ważnia się Burmistrza Miasta i Gminy Syców do podpisania umowy partnerskiej na realizację zadania określonego w § 1 niniejszej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Syc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wodniczący Rady Miejskiej w Sycowie</w:t>
      </w:r>
    </w:p>
    <w:p>
      <w:pPr>
        <w:pStyle w:val="Normal"/>
        <w:ind w:left="45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lesław Moniuszko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 Oleśnicki będzie ubiegać się o dotację na realizację inwestycji pt. 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zebudowa drogi powiatowej nr 1500D na terenie miasta Sycowa – ul. Oleśnica od ronda w kierunku skrzyżowania z drogą wojewódzką 448</w:t>
      </w:r>
      <w:r>
        <w:rPr>
          <w:rFonts w:cs="Times New Roman" w:ascii="Times New Roman" w:hAnsi="Times New Roman"/>
          <w:bCs/>
          <w:i/>
          <w:sz w:val="24"/>
          <w:szCs w:val="24"/>
        </w:rPr>
        <w:t>”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amach Programu Wieloletniego pod nazwą „Program Rozwoju Gminnej i Powiatowej Infrastruktury Drogowej na lata 2016-2019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e środków budżetu państw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em inwestycji jest poprawa bezpieczeństwa uczestników ruchu </w:t>
      </w:r>
      <w:r>
        <w:rPr>
          <w:rFonts w:cs="Times New Roman" w:ascii="Times New Roman" w:hAnsi="Times New Roman"/>
          <w:sz w:val="24"/>
          <w:szCs w:val="24"/>
        </w:rPr>
        <w:t>poprzez wdrożenie standardów bezpieczeństwa ruchu drogowego eliminujących największe zagrożenia w ruchu drogowym, a tym samym zmniejszenie liczby i skutków wypadków spowodowanych mankamentami infrastruktury drogow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ąpienie Gminy Syców do wspólnej realizacji projektu umożliwi sfinansowanie projektu (w 25%) oraz zwiększy szanse na uzyskanie dotacji poprzez wspólne finansowanie zadania przez jednostki samorządu terytorialnego (jedno z kryteriów oceny wniosk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13:00Z</dcterms:created>
  <dc:creator>UMIG</dc:creator>
  <dc:description/>
  <dc:language>en-US</dc:language>
  <cp:lastModifiedBy>brmsycow@outlook.com</cp:lastModifiedBy>
  <cp:lastPrinted>2016-08-17T10:54:00Z</cp:lastPrinted>
  <dcterms:modified xsi:type="dcterms:W3CDTF">2016-08-26T09:38:00Z</dcterms:modified>
  <cp:revision>5</cp:revision>
  <dc:subject/>
  <dc:title>PROJEKT</dc:title>
</cp:coreProperties>
</file>