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7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/>
      </w:pPr>
      <w:r>
        <w:rPr>
          <w:b/>
        </w:rPr>
        <w:t>z dnia 06 lip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zmiany Studium uwarunkowań i kierunków zagospodarowania przestrzennego miasta i gminy Sy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5 ustawy z dnia 8 marca 1990 r. o samorządzie gminnym (tekst jednolity Dz. U z 2016r. poz. 446) oraz art. 9 ust. 1 i art. 27  ustawy z dnia  27 marca 2003 r. o planowaniu i zagospodarowaniu przestrzennym (tekst jednolity Dz. U.          z 2016r. poz. 778 ze zm.)  </w:t>
      </w:r>
      <w:r>
        <w:rPr>
          <w:b/>
        </w:rPr>
        <w:t>Rada Miejska w Sycowi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stępuje się do sporządzenia zmiany Studium uwarunkowań i kierunków zagospodarowania przestrzennego miasta i gminy Syców, przyjętego uchwałą            Nr XXXI/173/2013 Rady Miejskiej w Sycowie z dnia 28 marca 2013r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ranice wyodrębnionych obszarów, objętych zmianą Studium uwarunkowań i kierunków zagospodarowania przestrzennego miasta i gminy Syców, określono na załącznikach graficznych Nr 1 - 12 do niniejszej uchwały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Miasta i Gminy Sy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</w:t>
        <w:softHyphen/>
        <w:t>XXVI/177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6 lipca 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zystąpienia do sporządzenia zmiany Studium uwarunkowań i kierunków zagospodarowania przestrzennego miasta i gminy Sy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stąpienie do zmiany Studium uwarunkowań i kierunków zagospodarowania przestrzennego miasta i gminy Syców jest wynikiem rozpatrzenia wniosków o zmianę przeznaczenia terenów złożonych przez przedsiębiorców planujących rozpoczęcie lub rozszerzenie działalności gospodarczej na terenie miasta i gminy Syców.</w:t>
      </w:r>
    </w:p>
    <w:p>
      <w:pPr>
        <w:pStyle w:val="Normal"/>
        <w:jc w:val="both"/>
        <w:rPr/>
      </w:pPr>
      <w:r>
        <w:rPr/>
        <w:t>Analizy złożonych wniosków dokonała Komisja Ładu Przestrzennego, Gospodarki Nieruchomościami i Rolnictwa Rady Miejskiej na wspólnych posiedzeniach z Gminną Komisją Urbanistyczno-Architektoniczną, które odbyły się w dniu 31 maja i 28 czerwca br.</w:t>
      </w:r>
    </w:p>
    <w:p>
      <w:pPr>
        <w:pStyle w:val="Normal"/>
        <w:jc w:val="both"/>
        <w:rPr/>
      </w:pPr>
      <w:r>
        <w:rPr/>
        <w:t xml:space="preserve">Spośród złożonych wniosków przedsiębiorców do sporządzenia zmiany Studium zakwalifikowano  12 wniosków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Grażyny i Romana Oczkowskich, prowadzących działalność w zakresie przetwórstwa tworzyw sztucznych w Sycowie przy ul. Szosa Kępińska 71,                   o przywrócenie przeznaczenia terenu działek nr 25/5 i 25/21 AM 6 obręb Syców na tereny o przeznaczeniu usługowym z dopuszczeniem działalności produkcyjnej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LECH-POL Hotele i Restauracje sp. z o.o. dot. przeznaczenia terenu działek    nr 36, 37 i 40 AM 8 obręb Syców na cele prowadzenia działalności gospodarczej i usług oraz budowę farmy fotowolta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ana Leszka Iwanickiego dot. przeznaczenia terenu działki nr 63 AM 11 obręb Syców na cele zabudowy mieszkaniowej szere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LECH-POL Hotele i Restauracje sp. z o.o. dot. przeznaczenia terenu działek nr 33/10 i 33/11 AM 14 obręb Syców na cele zabudowy mieszkaniowej wielorodzinnej z usług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range Polska S.A. o zmianę przeznaczenia terenu działki nr 57 AM 28 obręb Syców na cele zabudowy mieszkaniowej wielorodzinnej z usług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ana Tadeusza Wieliczki o zmianę przeznaczenia terenu działki nr 43       AM 16 obręb Syców z terenów o funkcji mieszkaniowej na usługi komercyjne i warsztaty obsługi samocho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PPH-U WIPLAST s.j. z siedzibą w Sycowie przy ul. Kolejowej 34A              o zmianę przeznaczenia terenu działek nr 6/3 i 6/5 AM 37 obręb Syców z terenów rolnych na tereny działalności gospodarczej i usłu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ek PPH-U WIPLAST s.j. z siedzibą w Sycowie przy ul. Kolejowej 34A              o zmianę przeznaczenia terenu działki nr 55/1 obręb Wioska z terenów infrastruktury technicznej na tereny działalności gospodarczej i usłu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firmy Termedis s.c. z siedzibą Wioska 37L o zmianę przeznaczenia terenu działki nr 132/1 obręb Wioska z terenów infrastruktury technicznej na tereny o przeznaczeniu przemysłowo – usług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Arcelor Mittal Syców sp. z o.o. Wioska 28D o przeznaczenie terenu części działki nr 50/14 obręb Wioska na cele działalności gospodarczej i usłu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ana Jana Budkowskiego o zmianę przeznaczenia terenu części działki         nr 211/3 obręb Działosza na cele prowadzenia działalności gospodar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Pana Krzysztofa Kuczyńskiego o zmianę przeznaczenia terenu działek         nr 152/2 i 152/3 obręb Działosza z terenów mieszkaniowych na cele usługowo – produkcyj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zgodnie z przepisami art. 9 ust. 1 ustawy z dnia 27 marca 2003r.      o planowaniu i zagospodarowaniu przestrzennym (tekst jedn. Dz.U. z 2016r. poz. 778 ze zm.) konieczne jest podjęcie uchwały w sprawie przystąpienia do sporządzenia zmiany Studium uwarunkowań i kierunków zagospodarowania przestrzennego miasta i gminy Syców  uchwalonego uchwałą Nr XXXI/173/2013 Rady Miejskiej w Sycowie z dnia 28 marca 2013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ourier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8:00Z</dcterms:created>
  <dc:creator>AD</dc:creator>
  <dc:description/>
  <dc:language>en-US</dc:language>
  <cp:lastModifiedBy>brmsycow@outlook.com</cp:lastModifiedBy>
  <cp:lastPrinted>2016-07-05T11:29:00Z</cp:lastPrinted>
  <dcterms:modified xsi:type="dcterms:W3CDTF">2016-07-12T12:15:00Z</dcterms:modified>
  <cp:revision>4</cp:revision>
  <dc:subject/>
  <dc:title>Uchwała Nr _____________</dc:title>
</cp:coreProperties>
</file>