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Uchwała Nr XXV/172/2016</w:t>
      </w:r>
    </w:p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z dnia 23 czerwc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60"/>
        <w:jc w:val="both"/>
        <w:rPr/>
      </w:pPr>
      <w:r>
        <w:rPr/>
        <w:t xml:space="preserve">w sprawie zmiany uchwały Nr XVIII/161/2016 Rady Miejskiej w Sycowie z dnia </w:t>
        <w:br/>
        <w:t>19 maja 2016 r. w sprawie wieloletniej prognozy finansowej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firstLine="210"/>
        <w:jc w:val="both"/>
        <w:rPr/>
      </w:pPr>
      <w:r>
        <w:rPr/>
        <w:t>Na podstawie art. 18 ust. 2 pkt. 15 ustawy z dnia 08 marca 1990 r. o samorządzie gminnym (tj. Dz. U. z 2016 poz. 446), art. 226, art. 227, art. 228, art.230 ust.6 ustawy z dnia 27 sierpnia 2009r. o finansach publicznych (tj. Dz.U. z 2013 r, poz. 885 ze zmianami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Zmienia się wieloletnią prognozę finansową na lata 2015-2022 w zakresie roku 2016 zgodnie z treścią załącznika nr 1 do niniejszej uchwały wraz z objaśnieniami stanowiącymi załącznik Nr 2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3960" w:right="720" w:hanging="0"/>
        <w:jc w:val="center"/>
        <w:rPr/>
      </w:pPr>
      <w:r>
        <w:rPr/>
        <w:t>Przewodnicząc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3960" w:hanging="0"/>
        <w:jc w:val="center"/>
        <w:rPr/>
      </w:pPr>
      <w:r>
        <w:rPr/>
        <w:t>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8:00Z</dcterms:created>
  <dc:creator>brmsycow@outlook.com</dc:creator>
  <dc:description/>
  <dc:language>en-US</dc:language>
  <cp:lastModifiedBy>brmsycow@outlook.com</cp:lastModifiedBy>
  <dcterms:modified xsi:type="dcterms:W3CDTF">2016-06-27T12:00:00Z</dcterms:modified>
  <cp:revision>2</cp:revision>
  <dc:subject/>
  <dc:title>Uchwała Nr XXV/172/2016</dc:title>
</cp:coreProperties>
</file>