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UCHWAŁA Nr XXIX /188/ 20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29 września 2016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k 2016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18 ust.2 pkt 4 oraz 58 ustawy  z dnia 8 marca 1990 r. o samorządzie gminnym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Dz.U. z 2016 r. poz.446 ) art. 212 oraz art.216 ust.2 pkt 5 ustawy z dnia 27 sierpnia 2009 r. o finansach publicznych ( Dz.U. z 2013 r. poz.885 ze zmianami ) Rada Miejska  w  Sycowie uchwala 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1</w:t>
        <w:tab/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  załączniku  nr 1 do uchwały Rady Miejskiej w Sycowie  nr  XVII/105/2015 z dnia 22 grudnia  2015 r . pn." Dochody budżetu Miasta i Gminy Syców na rok 2016" wprowadza się zmiany jak  w załączniku  nr 1 do niniejszej uchwały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lan dochodów Miasta i Gminy po zmianie wyniesie</w:t>
        <w:tab/>
        <w:tab/>
        <w:tab/>
        <w:t xml:space="preserve">        </w:t>
        <w:tab/>
        <w:tab/>
        <w:t xml:space="preserve">  52 980 091,9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dochody bieżące </w:t>
        <w:tab/>
        <w:tab/>
        <w:tab/>
        <w:tab/>
        <w:tab/>
        <w:tab/>
        <w:tab/>
        <w:tab/>
        <w:t xml:space="preserve">         </w:t>
        <w:tab/>
        <w:t xml:space="preserve">  51 408 847,9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dochody majątkowe </w:t>
        <w:tab/>
        <w:tab/>
        <w:tab/>
        <w:t xml:space="preserve">   </w:t>
        <w:tab/>
        <w:tab/>
        <w:tab/>
        <w:t xml:space="preserve">                     </w:t>
        <w:tab/>
        <w:tab/>
        <w:t xml:space="preserve">    1 571 244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W  załączniku  nr 2 do uchwały Rady Miejskiej w Sycowie  nr  XVII/105/2015 z dnia 22 grudnia  2015 r . pn." Wydatki budżetu Miasta i Gminy Syców na rok 2016" wprowadza się zmiany jak  w załączniku    nr 2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Plan wydatków Miasta i Gminy po zmianie wynosi </w:t>
        <w:tab/>
        <w:tab/>
        <w:tab/>
        <w:t xml:space="preserve">         </w:t>
        <w:tab/>
        <w:t xml:space="preserve">               52 308 170,9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wydatki bieżące </w:t>
        <w:tab/>
        <w:tab/>
        <w:tab/>
        <w:tab/>
        <w:tab/>
        <w:tab/>
        <w:tab/>
        <w:tab/>
        <w:t xml:space="preserve">               48 045 971,9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wydatki majątkowe </w:t>
        <w:tab/>
        <w:tab/>
        <w:tab/>
        <w:t xml:space="preserve">   </w:t>
        <w:tab/>
        <w:tab/>
        <w:tab/>
        <w:t xml:space="preserve">                                   </w:t>
        <w:tab/>
        <w:t xml:space="preserve">    4 262 199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łącznik nr 4 do uchwały Rady Miejskiej w Sycowie  nr  XVII/105/2015 z dnia 22 grudnia 2015r. pn."Wykaz wydatków majątkowych oraz zadań  inwestycyjnych  na rok 2016" otrzymuje brzmienie załącznika nr 3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ienia się § 5 ust. 3 uchwały RM XVII/105/2015 z dnia 22 grudnia 2015 r., który  otrzymuje brzmienie "udziela sie pomocy finansowej dla Powiatu Oleśnickiego na dofinansowanie zadań inwestycyjnych        w kwocie  175 000 zł.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 w BIP oraz poprzez wywieszenie na tablicy ogłoszeń w Urzędzie Miasta i Gminy Syc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Przewodniczący Rady Miejskiej w Sycowie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 uchwały Rady Miejskiej w Sycowie Nr XXIX/188 /2016  dnia  29 września  2016 r. w sprawie zmiany budżetu Miasta i Gminy Syców na rok 2016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ochod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ział 758 - Różne rozlicz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większony zostaje plan dotacji celowej na realizację zadań z zakresu administracji rządowej w kwocie 68 415,00 zł . Środki pochodzą z rezerwy celow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Dział 900  Gospodarka komunalna i ochrona środowisk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tym dokonuje się korekty błędnie zastosowanej klasyfikacji dla dotacji otrzymanych      z funduszy celowych na realizację zadań bieżących jednostek sektora finansów publicznych          w kwocie 20 400,00 zł . Dotacja przeznaczona jest na ochronę powietrza atmosferycznego           i klimat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ie zgodnie z art.411 ust.1 pkt 2 ustawy z dnia 27 kwietnia 2001 r. - Prawo ochrony środowisk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</w:rPr>
        <w:t>II Wydat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Dział 600 -Transport i łączność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</w:rPr>
        <w:t>Zmniejsza się plan wydatków o kwotę 25 000 zł na realizację inwestycji drogowych wspólnie                    z Powiatem. W projekcie budżetu zaplanowane zostały środki na realizację w/w zadań w wysokości      200 tyś. zł . Powiat zaproponował do realizacji cztery przedsięwzięcia na kwotę 175 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yżka środków przeznaczona zostanie na opracowanie lokalnego planu rewitalizacji dla gminy Syców oraz gminne inwestycje drogow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ział 710 Działalność usługow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iększa sie plan wydatków o kwotę 24 000 zł na opracowanie lokalnego planu rewitalizacji dla gminy Syców. Środki pochodzą z niewykorzystanych środków na realizację inwestycji drogowych wspólnie        z Powiat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Dział  754 – Bezpieczeństwo publiczne i ochrona przeciwpożarow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ana klasyfikacji budżetowej wydatków wynika z podjętej uchwały sołectwa Szczodrów dotyczącej finansowania zadań ze środków funduszu sołeckieg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unięciu podlegają środki przeznaczone na remont pomieszczenia magazynowego na poczet zakupu sprzętu bojowego dla OSP Szczodrów w kwocie 4 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Dział -  801 Oświata i wychowa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iększa się plan wydatków na dowiezienie uczniów klas IV-VI na warsztaty edukacyjne w kwocie  5 000 zł. Możliwość uczestniczenia w w/w zajęciach wynika z przystąpienia Gminy  do projektu „Bioodkrywcy – ekologiczne warsztaty edukacyjne dzieci i młodzieży” Stowarzyszenie Gmin i Powiatów  Aglomeracji Wrocławski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te pochodzą z dotacji rezerwy celowej na realizację zadań z zakresu administracji rządow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Dział - 853 Pozostałe zadania w zakresie polityki społecznej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związku  powstaniem nowej jednostki budżetowej pn."Żłobek Miejski w Sycowie" utworzony  plan finansowy dla tej jednostki w kwocie  53 630 zł nie uwzględniał całości wydatków dotyczących wynagrodzeń. Przesunięte zostały środki na wynagrodzenia i pochodne dotyczące jednego miesiąca. Zwiększa się plan wydatków o kwotę 55 00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i pochodzą z planowanych dochodów  oraz z przesunięcia wydat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Dział 900 – Gospodarka komunalna i ochrona środowis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niejsza się  planu wydatków o kwotę  330 zł. Zmniejszenie planu wydatków jest efektem podjęcia uchwały  przez sołectwo Stradomia Wierzchnia.  Zmienia się przeznaczenie środków do wykorzystania    w ramach funduszu sołeckiego Środki  przeznaczone na ogólnodostępną strefę wypoczynku, sportu           i rekreacji  wydatkowane zostaną na zakup i montaż elementów siłowni zewnętrznej na działce gminn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Dział 921 - Kultura i ochrona dziedzictwa narodoweg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 się plan wydatków o kwotę  3 620 zł. Zmniejszenie planu wydatków jest efektem podjęcia uchwały  przez sołectwo Stradomia Wierzch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przeznaczenie środków do wykorzystania w ramach funduszu sołeckiego. Środki  przeznaczone na rozbudowę ogólnodostępnej strefy wypoczynku, sportu i rekreacji oraz integrację społeczną wydatkowane zostaną na zakup i montaż elementów siłowni zewnętrznej na działce gminnej      o kwotę  3 620 zł 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Dział - 925 Ogrody botaniczne i zoologiczne oraz naturalne obszary i obiekty chronionej przyr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iększa się plan wydatków o kwotę 8 415 zł z czego 6 000 zł przeznaczone zostanie na usługę weryfikacji pomników przyrody, natomiast pozostała kwota  na wykonanie zabiegów pielęgnacyjnych na pomnikach przyrod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Dział -  </w:t>
      </w:r>
      <w:r>
        <w:rPr>
          <w:rFonts w:cs="Times New Roman" w:ascii="Times New Roman" w:hAnsi="Times New Roman"/>
          <w:b/>
          <w:bCs/>
        </w:rPr>
        <w:t>926</w:t>
      </w:r>
      <w:r>
        <w:rPr>
          <w:rFonts w:cs="Times New Roman" w:ascii="Times New Roman" w:hAnsi="Times New Roman"/>
          <w:b/>
        </w:rPr>
        <w:t xml:space="preserve"> Kultura fizyczn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ększa się plan wydatków na zadania inwestycyjne pn.”Budowa siłowni zewnętrznej w miejscowości Stradomia” w kwocie 3 950 zł . Obecnie zadanie planowane jest na kwotę 18 95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WFP-MG</dc:creator>
  <dc:description/>
  <dc:language>en-US</dc:language>
  <cp:lastModifiedBy>brmsycow@outlook.com</cp:lastModifiedBy>
  <cp:lastPrinted>2016-09-26T10:32:00Z</cp:lastPrinted>
  <dcterms:modified xsi:type="dcterms:W3CDTF">2016-10-03T12:02:00Z</dcterms:modified>
  <cp:revision>19</cp:revision>
  <dc:subject/>
  <dc:title/>
</cp:coreProperties>
</file>