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Zał. Nr 2 </w:t>
      </w:r>
      <w:r>
        <w:rPr/>
        <w:t>do uchwał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r XXIII/161/2016  z dnia 19 maja 2016r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  <w:iCs/>
        </w:rPr>
        <w:br/>
      </w:r>
      <w:r>
        <w:rPr>
          <w:b w:val="false"/>
          <w:bCs w:val="false"/>
        </w:rPr>
        <w:t>Objaśnienia wartości do zmian dokonanych  w wieloletniej prognozie finansowej na lata 2016 do 2022 Miasta i Gminy Syców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konane uchwałą Rady Miejskiej Nr XXIII/160/2016 z dnia 19 maja 2016r. zmiany powodują zmianę wyniku budżetu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niejszeniu o kwotę 40 0000 zł ulega  nadwyżka budżetowa, która po zmianie  wyniesi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745 121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one o kwotę     40 000  zł zostają  przychody budżetu gminy z tytułu wolnych  środków, o których mowa w art.217 ust.2 pkt 6 ustawy o finansach  publicznych. </w:t>
      </w:r>
    </w:p>
    <w:p>
      <w:pPr>
        <w:pStyle w:val="Normal"/>
        <w:widowControl w:val="false"/>
        <w:rPr/>
      </w:pPr>
      <w:r>
        <w:rPr/>
        <w:t>Zwiększone przychody przeznaczone zostają na dotację celową dla Miejskiego Ośrodka Sportu     i Rekreacji w Sycowie, będącego gminnym zakładem budżetowym. Środki w kwocie 23 000 zł przeznaczone zostaną na zakup i montaż urządzenia pomiarowego SECI K199 Modular do pomiaru chloru w  wodzie basenowe. Natomiast kwotę 17 000 zł przeznacza się na  wykonanie części ogrodzenia stadionu  miej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iniejszą uchwałą nie dokonuje się zmian w  zakresie przedsięwzi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1:00Z</dcterms:created>
  <dc:creator>brmsycow@outlook.com</dc:creator>
  <dc:description/>
  <dc:language>en-US</dc:language>
  <cp:lastModifiedBy>brmsycow@outlook.com</cp:lastModifiedBy>
  <dcterms:modified xsi:type="dcterms:W3CDTF">2016-05-23T10:31:00Z</dcterms:modified>
  <cp:revision>1</cp:revision>
  <dc:subject/>
  <dc:title>Zał</dc:title>
</cp:coreProperties>
</file>