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Cs/>
        </w:rPr>
      </w:pPr>
      <w:r>
        <w:rPr>
          <w:iCs/>
        </w:rPr>
        <w:t>Uchwała Nr XXIII/161/2016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Cs/>
        </w:rPr>
      </w:pPr>
      <w:r>
        <w:rPr>
          <w:iCs/>
        </w:rPr>
        <w:t>Rady Miejskiej w Sycowie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Cs/>
        </w:rPr>
      </w:pPr>
      <w:r>
        <w:rPr>
          <w:iCs/>
        </w:rPr>
        <w:t>z dnia  19 maj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w sprawie zmiany uchwały Nr XXII/148/2016 Rady Miejskiej w Sycowie z dnia </w:t>
        <w:br/>
        <w:t>28 kwietnia 2016 r. w sprawie wieloletniej prognozy finansowej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Na podstawie art. 18 ust. 2 pkt. 15 ustawy z dnia 08 marca 1990 r. o samorządzie gminnym (tj. Dz. U. z 2016 poz. 446), art. 226, art. 227, art. 228, art.230 ust.6 ustawy z dnia 27 sierpnia 2009r. o finansach publicznych (tj. Dz.U. z 2015r, poz.1515 ze zmianami) Rada Miejska w Sycowie uchwala co następuje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Cs/>
        </w:rPr>
      </w:pPr>
      <w:r>
        <w:rPr>
          <w:b w:val="false"/>
          <w:bCs w:val="false"/>
          <w:iCs/>
        </w:rPr>
        <w:t>Zmienia się wieloletnią prognozę finansową na lata 2015-2022 w zakresie roku 2016 zgodnie z treścią załącznika nr 1 do niniejszej uchwały wraz z objaśnieniami stanowiącymi załącznik Nr 2 do niniejszej uchwa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2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ykonanie uchwały powierza się Burmistrzowi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320" w:right="480" w:hanging="0"/>
        <w:jc w:val="center"/>
        <w:rPr/>
      </w:pPr>
      <w:r>
        <w:rPr/>
        <w:t>Przewodnicząc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320" w:hanging="0"/>
        <w:jc w:val="center"/>
        <w:rPr/>
      </w:pPr>
      <w:r>
        <w:rPr/>
        <w:t>Bolesław Moniuszk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0:00Z</dcterms:created>
  <dc:creator>brmsycow@outlook.com</dc:creator>
  <dc:description/>
  <dc:language>en-US</dc:language>
  <cp:lastModifiedBy>brmsycow@outlook.com</cp:lastModifiedBy>
  <dcterms:modified xsi:type="dcterms:W3CDTF">2016-05-23T10:32:00Z</dcterms:modified>
  <cp:revision>2</cp:revision>
  <dc:subject/>
  <dc:title>Uchwała Nr XXIII/161/2016</dc:title>
</cp:coreProperties>
</file>