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Uchwała Nr XXIII/159/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Syco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 dnia 19 maja 201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w sprawie zatwierdzenia rocznego sprawozdania finansowego Samodzielnego Publicznego Zakładu Opieki Zdrowotnej „Przychodnia” w Sycowie za 2015 r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18 ust. 2 pkt 15 ustawy z dnia 8 marca 1990 r. o samorządzie gminny </w:t>
        <w:br/>
        <w:t>(t.j.Dz. U. z 2016 r., poz. 446), art. 121 ust. 4 pkt 3 ustawy z dnia 15 kwietnia 2011 r. o działalności leczniczej (Dz. U. z 2015 r., poz. 618) oraz art. 53 ust. 1 ustawy z dnia 29 września 1994 r. o rachunkowości (Dz. U. z 2013r., poz. 330 ze zm.) uchwala sie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twierdza się sprawozdanie finansowe Samodzielnego Publicznego Zakładu Opieki Zdrowotnej "Przychodnia" w Sycowie za 2015 rok oraz proponowany sposób przeznaczenia zysku za 2015 rok, stanowiący załącznik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Sy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Przewodniczący Rady Miejskiej w Sycowie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Bolesław Moniuszk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</w:r>
      <w:r>
        <w:rPr>
          <w:sz w:val="24"/>
        </w:rPr>
        <w:t>Samodzielny Publiczny Zakład Opieki Zdrowotnej "Przychodnia" w Sycowie jest jednostką organizacyjną gminy Syców. Zgodnie z art. 121 ust. 4 pkt 3 ustawy z dnia 15 kwietnia 2011 r. o działalności leczniczej (Dz. U. z 2013 r. , poz. 217 ze zm.) podmiot tworzący dokonuje kontroli i oceny działalności podmiotu leczniczego nie będącego przedsiębiorcą w szczególności w zakresie jego gospodarki finansowej. Konkretyzacja tego obowiązku została uregulowana w art. 53 ust. 1 ustawy z dnia 29 września 1994 r. o rachunkowości (Dz. U. z 2013 r. poz. 330 ze zm.), który nakłada na gminę Syców, jako podmiot tworzący dla SPZOZ "Przychodnia" w Sycowie, obowiązek zatwierdzania rocznego sprawozdania finansowego jednostki.</w:t>
      </w:r>
    </w:p>
    <w:sectPr>
      <w:type w:val="nextPage"/>
      <w:pgSz w:w="11906" w:h="16838"/>
      <w:pgMar w:left="1418" w:right="1418" w:gutter="0" w:header="0" w:top="1418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44:00Z</dcterms:created>
  <dc:creator>IBMS10</dc:creator>
  <dc:description/>
  <dc:language>en-US</dc:language>
  <cp:lastModifiedBy>brmsycow@outlook.com</cp:lastModifiedBy>
  <dcterms:modified xsi:type="dcterms:W3CDTF">2016-05-20T08:44:00Z</dcterms:modified>
  <cp:revision>2</cp:revision>
  <dc:subject/>
  <dc:title>UCHWAŁA NR 5/8/2004</dc:title>
</cp:coreProperties>
</file>