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I/ 158 /201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Syco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kwietnia 2016 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w sprawie zmiany składu osobowego Komisji Infrastruktur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21 ust. 1 ustawy z dnia 8 marca 1990r. o samorządzie gminnym                          (Dz. U. z 2016. poz. 446), §16 ust. 1 pkt 4, Statutu Miasta i Gminy Syców przyjętego uchwałą Rady Miejskiej w Sycowie Nr V/19/2007 z dnia 25 stycznia 2007r. (Dziennik Urzędowy Województwa Dolnośląskiego Nr 68 poz. 709 z dnia 13 marca 2007 r. ze zm.) uchwala się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reśla się ze składu osobowego Komisji Infrastruktury radnego Zdzisława Bednarka na podstawie Postanowienia Komisarza Wyborczego we Wrocławiu z dnia 01 marca 2016 r. </w:t>
        <w:br/>
        <w:t>w sprawie stwierdzenia wygaśnięcia mandatu radnego.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zewodniczącemu Rady Miejskiej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Miejskiej w Sycowi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Bolesław Moniuszko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7:00Z</dcterms:created>
  <dc:creator>GUS</dc:creator>
  <dc:description/>
  <dc:language>en-US</dc:language>
  <cp:lastModifiedBy>brmsycow@outlook.com</cp:lastModifiedBy>
  <cp:lastPrinted>2016-04-18T12:39:00Z</cp:lastPrinted>
  <dcterms:modified xsi:type="dcterms:W3CDTF">2016-05-04T06:37:00Z</dcterms:modified>
  <cp:revision>3</cp:revision>
  <dc:subject/>
  <dc:title>Uchwała Nr XXI/146/2016</dc:title>
</cp:coreProperties>
</file>