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/ 156 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kwietnia 2016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sprawie zmiany składu osobowego Komisji Społe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21 ust. 1 ustawy z dnia 8 marca 1990r. o samorządzie gminnym                          (Dz. U. z 2016 r. poz. 446) §16 ust. 1 pkt 3, §69 Statutu Miasta i Gminy Syców  przyjętego uchwałą Rady Miejskiej w Sycowie Nr V/19/2007 z dnia 25 stycznia 2007r. (Dziennik Urzędowy Województwa Dolnośląskiego Nr 68 poz. 709 z dnia 13 marca 2007 r.                   ze zm.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się ze składu osobowego Komisji Społecznej radnego Mariana Lemperta z powodu złożonej przez radnego rezygna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w skład Komisji Społecznej radnego Jarosława Walczak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wołuje się funkcji przewodniczącego Komisji Społecznej radnego Józefa Promnego </w:t>
        <w:br/>
        <w:t>z powodu złożonej przez radnego rezygnacji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unkcję przewodniczącego Komisji Społecznej wybrano radną Beatę Łukawsk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Bolesław Moniusz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1:00Z</dcterms:created>
  <dc:creator>GUS</dc:creator>
  <dc:description/>
  <dc:language>en-US</dc:language>
  <cp:lastModifiedBy>brmsycow@outlook.com</cp:lastModifiedBy>
  <cp:lastPrinted>2016-04-18T12:40:00Z</cp:lastPrinted>
  <dcterms:modified xsi:type="dcterms:W3CDTF">2016-05-04T06:41:00Z</dcterms:modified>
  <cp:revision>2</cp:revision>
  <dc:subject/>
  <dc:title>Uchwała Nr XXI/146/2016</dc:title>
</cp:coreProperties>
</file>