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/153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atwierdzenia rocznego sprawozdania finansowego Centrum Kultury za 201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  <w:br/>
        <w:t xml:space="preserve">(tj. Dz. U. z 2016 r. poz. 446) oraz art. 53 ust. 1 ustawy z dnia 29 września 1994 r. </w:t>
        <w:br/>
        <w:t>o rachunkowości (Dz. U. z 2013 r., poz. 330 ze zmianami) Rada Miejska w Syco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roczne sprawozdanie finansowe Centrum Kultury w Sycowie za 2015 rok stanowiące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  <w:r>
        <w:br w:type="page"/>
      </w:r>
    </w:p>
    <w:p>
      <w:pPr>
        <w:pStyle w:val="Normal"/>
        <w:jc w:val="both"/>
        <w:rPr/>
      </w:pPr>
      <w:r>
        <w:rPr/>
        <w:t>Uzasadnienie do Uchwały Nr XXII/153/2016</w:t>
      </w:r>
      <w:r>
        <w:rPr>
          <w:b/>
          <w:bCs/>
        </w:rPr>
        <w:t xml:space="preserve"> </w:t>
      </w:r>
      <w:r>
        <w:rPr/>
        <w:t>z dnia 28 kwietnia 2016 r. w sprawie zatwierdzenia rocznego sprawozdania finansowego Centrum Kultury za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ustawy o samorządzie gminnym, art. 9 i 10 ustawy </w:t>
        <w:br/>
        <w:t xml:space="preserve">o organizowaniu i prowadzeniu działalności kulturalnej oraz art. 53 ust. 1 ustawy </w:t>
        <w:br/>
        <w:t xml:space="preserve">o rachunkowości roczne sprawozdanie finansowe instytucji kultury podlega zatwierdzeniu przez organ zatwierdzający, jakim jest Rada Miejska w Syc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zne sprawozdanie finansowe za 2015 rok Centrum Kultury w Sycowie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s sporządzony na dzień 31 grudnia 201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hunek zysków i strat za okres od 01 stycznia 2015 r. do 31 grudnia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kowe informacje i ob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djęcie niniejszej uchwały jest uzasadnione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Dyrektor</w:t>
      </w:r>
    </w:p>
    <w:p>
      <w:pPr>
        <w:pStyle w:val="Normal"/>
        <w:ind w:left="5220" w:hanging="0"/>
        <w:jc w:val="center"/>
        <w:rPr/>
      </w:pPr>
      <w:r>
        <w:rPr/>
        <w:t>Centrum Kultury w Sycowie</w:t>
      </w:r>
    </w:p>
    <w:p>
      <w:pPr>
        <w:pStyle w:val="Normal"/>
        <w:ind w:left="5220" w:hanging="0"/>
        <w:jc w:val="center"/>
        <w:rPr/>
      </w:pPr>
      <w:r>
        <w:rPr/>
        <w:t>(-) Paulina Syposz - Ciem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brmsycow@outlook.com</dc:creator>
  <dc:description/>
  <dc:language>en-US</dc:language>
  <cp:lastModifiedBy>brmsycow@outlook.com</cp:lastModifiedBy>
  <cp:lastPrinted>2016-05-04T09:36:00Z</cp:lastPrinted>
  <dcterms:modified xsi:type="dcterms:W3CDTF">2016-05-04T10:31:00Z</dcterms:modified>
  <cp:revision>4</cp:revision>
  <dc:subject/>
  <dc:title>Uchwała Nr XXII/153/2016</dc:title>
</cp:coreProperties>
</file>