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 NR  XXII/151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yc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kwietni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w sprawie wyrażenia zgody na dokonanie darowizny nieruchomości na rzecz Skarbu Państwa – Komendy Wojewódzkiej Policji we Wrocławi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18 ust.2 pkt. 15 ustawy z dnia 8 marca 1990r. o samorządzie gminnym (tj. Dz.U. z 2016r. poz. 446) oraz art. 13 ust. 2 i 2a  w zw. z art. 11 ust. 2     i art. 37 ust. 2 pkt 4 ustawy z dnia 21 sierpnia 1997 r. o gospodarce nieruchomościami </w:t>
        <w:br/>
        <w:t xml:space="preserve">(j.t  Dz.U. z 2015r. poz. 1774 ze zm.) </w:t>
      </w:r>
      <w:r>
        <w:rPr>
          <w:rFonts w:cs="Times New Roman" w:ascii="Times New Roman" w:hAnsi="Times New Roman"/>
          <w:b/>
          <w:bCs/>
          <w:sz w:val="24"/>
        </w:rPr>
        <w:t>Rada Miejska w Sycow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chwala co następuje</w:t>
      </w:r>
      <w:r>
        <w:rPr>
          <w:rFonts w:cs="Times New Roman" w:ascii="Times New Roman" w:hAnsi="Times New Roman"/>
          <w:bCs/>
          <w:sz w:val="24"/>
        </w:rPr>
        <w:t xml:space="preserve"> 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Wyraża się zgodę na dokonanie darowizny na rzecz Skarbu Państwa – Komendy Wojewódzkiej Policji we Wrocławiu nieruchomości gruntowej stanowiącej własność Gminy Syców, położonej w Sycowie przy ul. Ogrodowej, oznaczonej jako działka     nr 34 AM 23 o pow. 0,4202 ha, objętej księgą wieczystą nr WR1E/00068484/4. 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Nieruchomość, o której mowa w </w:t>
      </w:r>
      <w:r>
        <w:rPr>
          <w:bCs/>
        </w:rPr>
        <w:t>ust. 1 będzie darowana z przeznaczeniem na realizację celu publicznego polegającego na budowie nowej siedziby komisariatu policji w Sycowie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Miasta i Gminy Syców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Miejskiej w Sycowi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esław Moniuszko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do Uchwały Nr XXII/151/2016 z dnia 28 kwietnia 2016 r. </w:t>
      </w:r>
      <w:r>
        <w:rPr>
          <w:rFonts w:cs="Times New Roman" w:ascii="Times New Roman" w:hAnsi="Times New Roman"/>
          <w:sz w:val="24"/>
          <w:szCs w:val="24"/>
        </w:rPr>
        <w:t>w sprawie wyrażenia zgody na dokonanie darowizny nieruchomości na rzecz Skarbu Państwa – Komendy Wojewódzkiej Policji we Wrocław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Przedmiotem darowizny jest nieruchomość położona w Sycowie przy ul. Ogrodowej, oznaczona geodezyjnie jako działka nr 34 arkusz mapy 23 o powierzchni 0,4202 ha.  </w:t>
      </w:r>
    </w:p>
    <w:p>
      <w:pPr>
        <w:pStyle w:val="TextBodyIndent"/>
        <w:rPr/>
      </w:pPr>
      <w:r>
        <w:rPr/>
        <w:t xml:space="preserve">Komendant Wojewódzki Policji we Wrocławiu pismem z dnia 25 marca br.  zwrócił się z prośbą o nieodpłatne przekazanie w/w nieruchomości gruntowej celem rozpoczęcia budowy nowej siedziby komisariatu policji w Sycowie, która będzie spełniała niezbędne wymogi techniczne i funkcjonalne, co wpłynie na bezpieczeństwo jego użytkowników oraz poprawę standardu obsługi interesantów. </w:t>
      </w:r>
    </w:p>
    <w:p>
      <w:pPr>
        <w:pStyle w:val="TextBodyIndent"/>
        <w:rPr/>
      </w:pPr>
      <w:r>
        <w:rPr/>
        <w:t xml:space="preserve">Zgodnie z przepisami art. 13 ust. 2 i 2a ustawy z dnia 21 sierpnia 1997 r. o gospodarce nieruchomościami (tekst jednolity Dz.U. z 2015r. poz. 1774 ze zm.) nieruchomości mogą być przedmiotem darowizny dokonywanej między jednostką samorządu terytorialnego a Skarbem Państwa.  Zgodnie z w/w przepisami darowizny dokonuje organ wykonawczy gminy             za zgodą rady. W umowie darowizny określa się cel, na który nieruchomość jest darowana. W przypadku niewykorzystania nieruchomości na ten cel darowizna podlega odwołaniu a odstąpienie od odwołania darowizny może nastąpić za zgodą organu, który wyraził zgodę na jej dokonanie. </w:t>
      </w:r>
    </w:p>
    <w:p>
      <w:pPr>
        <w:pStyle w:val="TextBodyIndent"/>
        <w:rPr/>
      </w:pPr>
      <w:r>
        <w:rPr/>
        <w:t xml:space="preserve">Nieodpłatne przekazanie w/w nieruchomości nastąpi w formie aktu notarialnego na rzecz Skarbu Państwa – Komendy Wojewódzkiej Policji we Wrocławiu na cel publiczny związany z budową nowej siedziby komisariatu policji w Sycowie.  </w:t>
      </w:r>
    </w:p>
    <w:p>
      <w:pPr>
        <w:pStyle w:val="TextBodyIndent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ind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6:00Z</dcterms:created>
  <dc:creator>Urząd Miejski</dc:creator>
  <dc:description/>
  <dc:language>en-US</dc:language>
  <cp:lastModifiedBy>brmsycow@outlook.com</cp:lastModifiedBy>
  <cp:lastPrinted>2016-04-06T11:51:00Z</cp:lastPrinted>
  <dcterms:modified xsi:type="dcterms:W3CDTF">2016-05-04T06:47:00Z</dcterms:modified>
  <cp:revision>3</cp:revision>
  <dc:subject/>
  <dc:title>UCHWAŁA  NR  XII</dc:title>
</cp:coreProperties>
</file>