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Zał. Nr 2 </w:t>
      </w:r>
      <w:r>
        <w:rPr/>
        <w:t>do uchwały Rady Miejskiej w Syco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Nr XXII/148/2016  z dnia 28 kwietnia 2016r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br/>
      </w:r>
      <w:r>
        <w:rPr>
          <w:b w:val="false"/>
          <w:bCs w:val="false"/>
        </w:rPr>
        <w:t>Objaśnienia wartości do zmian dokonanych w wieloletniej prognozie finansowej na lata 2016 do 2022 Miasta i Gminy Syców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onane uchwałą Rady Miejskiej Nr XXII/147/2016 z dnia 28 kwietnia2016r. zmiany powodują zmianę wyniku budżetu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niejszeniu o kwotę 341 879zł ulega nadwyżka budżetowa, która po zmianie wyniesie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85 121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większone o kwotę 341 879 zł zostają przychody budżetu gminy z tytułu wolnych środków, o których mowa w art.217 ust.2 pkt 6 ustawy o finansach publicz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Zwiększone przychody przeznaczone zostają na zrównoważenie budżetu w związku ze zmniejszeniem o 298 692 zł kwoty subwencji oświatowej na podstawie ustawy budżetowej na </w:t>
      </w:r>
      <w:r>
        <w:rPr>
          <w:sz w:val="20"/>
          <w:szCs w:val="20"/>
        </w:rPr>
        <w:t>rok 2016.</w:t>
      </w:r>
    </w:p>
    <w:p>
      <w:pPr>
        <w:pStyle w:val="Normal"/>
        <w:rPr/>
      </w:pPr>
      <w:r>
        <w:rPr/>
        <w:t>Niniejszą uchwałą nie dokonuje się zmian w zakresie przedsięwzięć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9:00Z</dcterms:created>
  <dc:creator>brmsycow@outlook.com</dc:creator>
  <dc:description/>
  <dc:language>en-US</dc:language>
  <cp:lastModifiedBy>brmsycow@outlook.com</cp:lastModifiedBy>
  <dcterms:modified xsi:type="dcterms:W3CDTF">2016-05-04T06:19:00Z</dcterms:modified>
  <cp:revision>1</cp:revision>
  <dc:subject/>
  <dc:title>Zał</dc:title>
</cp:coreProperties>
</file>