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60"/>
        <w:gridCol w:w="1080"/>
        <w:gridCol w:w="3160"/>
        <w:gridCol w:w="1080"/>
        <w:gridCol w:w="1220"/>
        <w:gridCol w:w="1080"/>
      </w:tblGrid>
      <w:tr>
        <w:trPr>
          <w:trHeight w:val="2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. Nr 5 do uchwały Rady Miejskiej w Sycowie Nr XXII/147/2016 z dnia 28 kwietnia 2016r.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tacje z budżetu Miasta i Gminy Syców w roku 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Klasyfikacja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Nazwa przedmiotu/zadania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Kwota z tego;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zia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ozdzia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Ogółe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ydatek bieżą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ydatek majątkowy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przedmiotowe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Sportu i Rekreacji w Sycowi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1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 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podmiotowe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 Niepubli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ZOS "Przychodni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um region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80 8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80 8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celowe dla  jednostek sektora finansów publicznych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Kultur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um region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Sportu i Rekreacji w Sycow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9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celowe dla podmiotów niezaliczanych do sektora finansów publicznych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 zakresu przeciwdziałania alkoholizmo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w zakresie upowszechniania kultu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w zakresie upowszechniania spor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celowe na pomoc finansową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udział w przebudowie dróg powia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dotacji ogółe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 205 9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995 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0 000</w:t>
            </w:r>
          </w:p>
        </w:tc>
      </w:tr>
    </w:tbl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6:00Z</dcterms:created>
  <dc:creator>WFP-MG</dc:creator>
  <dc:description/>
  <dc:language>en-US</dc:language>
  <cp:lastModifiedBy>brmsycow@outlook.com</cp:lastModifiedBy>
  <cp:lastPrinted>2016-04-20T09:23:00Z</cp:lastPrinted>
  <dcterms:modified xsi:type="dcterms:W3CDTF">2016-05-04T06:27:00Z</dcterms:modified>
  <cp:revision>7</cp:revision>
  <dc:subject/>
  <dc:title>Załącznik nr</dc:title>
</cp:coreProperties>
</file>