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CHWAŁA Nr XXII/147/201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SYCOWIE</w:t>
        <w:br/>
        <w:t>z dnia 28 kwietnia 2016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na rok 201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18 ust.2 pkt 4 oraz 58 ustawy  z dnia 8 marca 1990r.o samorządzie gminnym  (tj.Dz.U.  z 2016r, poz.446) art. 212, art. 216 ust.2  pkt 5 ustawy z dnia 27 sierpnia 2009r. o finansach publicznych (tj.Dz.U. z 2015 r., poz.1515 ze zmianami) Rada Miejska w Sycowie uchwala 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W  załączniku  nr 1 do uchwały Rady Miejskiej w Sycowie  nr  XVII/105/2015 z dnia              22 grudnia  2015 r . pn." Dochody budżetu Miasta i Gminy Syców na rok 2016" wprowadza się zmiany jak  w załączniku 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Plan dochodów Miasta i Gminy po zmianie wynosi </w:t>
        <w:tab/>
        <w:tab/>
        <w:tab/>
        <w:t xml:space="preserve">            51 404 859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bieżące </w:t>
        <w:tab/>
        <w:tab/>
        <w:tab/>
        <w:tab/>
        <w:tab/>
        <w:tab/>
        <w:tab/>
        <w:tab/>
        <w:t xml:space="preserve">            50 596 859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majątkowe </w:t>
        <w:tab/>
        <w:tab/>
        <w:tab/>
        <w:tab/>
        <w:tab/>
        <w:tab/>
        <w:tab/>
        <w:t xml:space="preserve">                 808 000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W  załączniku  nr 2 do uchwały Rady Miejskiej w Sycowie  nr  XVII/105/2015 z dnia 22 grudnia  2015 r . pn." Wydatki budżetu Miasta i Gminy Syców na rok 2016" wprowadza się zmiany jak  w załączniku 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Miasta i Gminy po zmianie wynosi </w:t>
        <w:tab/>
        <w:tab/>
        <w:tab/>
        <w:t xml:space="preserve">            50 619 738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  47 178 369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  3 441 369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rzychody budżetu gminy z tytułu wolnych  środków, o któr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mowa w art.217 ust.2 pkt 6 ustawy o finansach  publicznych o kwotę </w:t>
        <w:tab/>
        <w:tab/>
        <w:t xml:space="preserve">     341 879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Łączna kwota przychodów wyniesie </w:t>
        <w:tab/>
        <w:tab/>
        <w:tab/>
        <w:tab/>
        <w:tab/>
        <w:tab/>
        <w:t xml:space="preserve">  1 914 879,00zł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 Nadwyżka budżetowa przeznaczona zostanie na spłaty przypadających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 roku budżetowym   zobowiązań  z tytułu zaciągniętych kredytów w latach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i po zmianie wyniesie  </w:t>
        <w:tab/>
        <w:tab/>
        <w:tab/>
        <w:tab/>
        <w:tab/>
        <w:t xml:space="preserve">                                        785 121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. Załącznik nr 3 do uchwały Rady Miejskiej w Sycowie  nr  XVII/105/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 dnia 22 grudnia 2015r. pn." Plan przychodów i rozchodów  budżetu   Miasta i Gminy Syców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rok 2016 "otrzymuje brzmienie załącznika Nr 3 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dziela się pomocy rzeczowej w kwocie 25 000 zł  dla Komendy Powiatowej Straży Pożarnej   w Oleśnicy na zakup kompresora, służącego do napełniania butli powietrznych powietrzem   atmosferycznym. Kompresor stanowić będzie wyposażenie Jednostki Ratowniczo-Gaśniczej     w Syc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br/>
        <w:t xml:space="preserve">§ 4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ałącznik nr 4 do uchwały Rady Miejskiej w Sycowie  nr  XVII/105/2015 z dnia 22 grudnia 2015r. pn."Wykaz wydatków majątkowych oraz zadań inwestycyjnych  na rok 2016" otrzymuje brzmienie załącznika nr 4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ałącznik nr 5 do uchwały Rady Miejskiej w Sycowie  nr  XVII/105/2015 z dnia 22 grudnia 2015r. pn."Dotacje z budżetu Miasta i Gminy Syców na rok 2016" otrzymuje brzmienie załącznika nr 5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konanie uchwały powierza się Burmistrzowi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6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podjęcia i podlega ogłoszeniu  w BIP oraz poprzez wywieszenie na tablicy ogłoszeń w Urzędzie Miasta i Gminy Syc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ind w:left="4500" w:hanging="0"/>
        <w:jc w:val="center"/>
        <w:rPr>
          <w:i/>
          <w:i/>
          <w:iCs/>
        </w:rPr>
      </w:pPr>
      <w:r>
        <w:rPr>
          <w:i/>
          <w:iCs/>
        </w:rPr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b/>
          <w:bCs/>
        </w:rPr>
        <w:t xml:space="preserve">Uzasadnienie do uchwały Rady Miejskiej w Sycowie Nr XXII/147/2016 z dnia  </w:t>
        <w:br/>
        <w:t>28 kwietnia 2016r. w sprawie zmiany budżetu Miasta i Gminy Syców na rok 2016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I.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 Ustawy budżetowej na rok 2016 z dnia 26 lutego 2016 koryguje się ujęte             w uchwale budżetowej Miasta i Gminy Syców na rok 2016 wielkości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udziałów z tytułu podatku dochodowego od osób fizycznych o kwotę + 39 413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subwencji oświatowej o  kwotę - 298 692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Jednocześnie dokonuje sie korekty błędnie klasyfikowanych dochodów w dziale 852 - pomoc społeczna. Wycofuje się planowaną w budżecie dotację na dofinansowanie  projektu "Budowa placu zabaw w m. Zawada". Dotacja zostanie wprowadzona do budżetu po całkowitym rozliczeniu zada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II Wydatk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Po stronie wydatków zwiększone przychody przeznacza się 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/>
        <w:t>1.W dziale 754-  Bezpieczeństwo publiczne i ochrona przeciwpożarowa udziela się pomocy rzeczowej w kwocie 25 000 zł  dla Komendy Powiatowej Straży Pożarnej w Oleśnicy na zakup kompresora, służącego do napełniania butli powietrznych powietrzem.</w:t>
      </w:r>
    </w:p>
    <w:p>
      <w:pPr>
        <w:pStyle w:val="Normal"/>
        <w:widowControl w:val="false"/>
        <w:autoSpaceDE w:val="false"/>
        <w:jc w:val="both"/>
        <w:rPr/>
      </w:pPr>
      <w:r>
        <w:rPr/>
        <w:t>2. W dziale 851 - Ochrona zdrowia udziela się dotacji dla SPZOS "Przychodnia" w Sycowie na  zabezpieczenie medyczne w zakresie podstawowej opieki zdrowotnej .</w:t>
      </w:r>
    </w:p>
    <w:p>
      <w:pPr>
        <w:pStyle w:val="Normal"/>
        <w:widowControl w:val="false"/>
        <w:autoSpaceDE w:val="false"/>
        <w:jc w:val="both"/>
        <w:rPr/>
      </w:pPr>
      <w:r>
        <w:rPr/>
        <w:t>3. Dokonuje się korekty  niewłaściwego zakwalifikowania wydatków na zabiegi pielęgnacyjne na pomnikach przyrody. Kwota 4 000 zł zostaje wycofana z działu 900- Gospodarka komunalna i ochrona środowiska , a przesuwa się ją do działu 925- Ogrody botaniczne i zoologiczne oraz naturalne obszary i obiekty ochronnej przyrod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</w:t>
      </w:r>
      <w:r>
        <w:rPr/>
        <w:t xml:space="preserve"> W dziale 926- Kultura fizyczna udziela się dotacji MOSiR w Sycowie (zakład budżetowy) na  zakup i montaż drzwi przeciwpożarowych w związku z zaleceniem Powiatowej Straży Pożarn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2">
    <w:name w:val="WW-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7:39:00Z</dcterms:created>
  <dc:creator>OPTIMUS </dc:creator>
  <dc:description/>
  <dc:language>en-US</dc:language>
  <cp:lastModifiedBy>brmsycow@outlook.com</cp:lastModifiedBy>
  <cp:lastPrinted>2016-04-27T14:16:00Z</cp:lastPrinted>
  <dcterms:modified xsi:type="dcterms:W3CDTF">2016-05-04T06:23:00Z</dcterms:modified>
  <cp:revision>489</cp:revision>
  <dc:subject/>
  <dc:title>Uchwała Nr </dc:title>
</cp:coreProperties>
</file>