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/146/201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yco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1 marca 2016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składu osobowego Komisji Rewizyjn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8a ust. 1 ustawy z dnia 8 marca 1990r. o samorządzie gminnym                          (Dz. U. z 2015r. poz. 1515 ze zm.), par. 16 ust. 1 pkt 1, par. 69 Statutu Miasta i Gminy Syców  przyjętego uchwałą Rady Miejskiej w Sycowie Nr V/19/2007 z dnia 25 stycznia 2007r. (Dziennik Urzędowy Województwa Dolnośląskiego Nr 68 poz. 709 z dnia 13 marca 2007 r.                   ze zm.)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dwołuje się ze składu osobowego Komisji Rewizyjnej radnego Kazimierza Cichonia               z powodu złożonej przez radnego rezygnacji.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dwołuje się ze składu osobowego Komisji Rewizyjnej radnego Jarosława Walczaka               z powodu złożonej przez radnego rezygnacji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w skład Komisji Rewizyjnej następujących radnych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efa Promnego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na Lemperta.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unkcję przewodniczącego Komisji Rewizyjnej wybrano radnego Józefa Promn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Miejski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 w Sycow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Bolesław Moniuszk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2:00Z</dcterms:created>
  <dc:creator>GUS</dc:creator>
  <dc:description/>
  <dc:language>en-US</dc:language>
  <cp:lastModifiedBy>brmsycow@outlook.com</cp:lastModifiedBy>
  <cp:lastPrinted>2016-04-04T12:02:00Z</cp:lastPrinted>
  <dcterms:modified xsi:type="dcterms:W3CDTF">2016-04-04T10:02:00Z</dcterms:modified>
  <cp:revision>3</cp:revision>
  <dc:subject/>
  <dc:title>Uchwała Nr XXI/146/2016</dc:title>
</cp:coreProperties>
</file>