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/138/2016</w:t>
      </w:r>
    </w:p>
    <w:p>
      <w:pPr>
        <w:pStyle w:val="Heading1"/>
        <w:rPr/>
      </w:pPr>
      <w:r>
        <w:rPr/>
        <w:t>Rady Miejskiej w Sycowi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z </w:t>
      </w:r>
      <w:r>
        <w:rPr>
          <w:rFonts w:cs="Times New Roman" w:ascii="Times New Roman" w:hAnsi="Times New Roman"/>
        </w:rPr>
        <w:t>dnia 24 marca 2016r</w:t>
      </w:r>
      <w:r>
        <w:rPr/>
        <w:t>.</w:t>
      </w:r>
    </w:p>
    <w:p>
      <w:pPr>
        <w:pStyle w:val="TextBody"/>
        <w:jc w:val="center"/>
        <w:rPr/>
      </w:pPr>
      <w:r>
        <w:rPr/>
        <w:t>w sprawie zaciągnięcia kredytu   długoterminowego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 18 ust.2 pkt 9 lit. c, art. 58 ustawy z dnia 8 marca 1990r. o samorządzie gminnym (tekst jednolity z 2015r. Dz.U. poz.1515 ze zmianami) oraz art.89 ust.1 pkt. 2 i 3 ustawy z dnia  27 sierpnia 2009r. o finansach publicznych (tekst jednolity z 2013r ,poz.885 ze zmianami) Rada Miejska w Sycowie postanawia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Postanawia się zaciągnąć kredyt długoterminowy  w kwocie 1 000 000 zł z przeznaczeniem na  spłatę wcześniej zaciągniętych zobowiązań.</w:t>
      </w:r>
    </w:p>
    <w:p>
      <w:pPr>
        <w:pStyle w:val="TextBody"/>
        <w:jc w:val="center"/>
        <w:rPr/>
      </w:pPr>
      <w:r>
        <w:rPr/>
        <w:t>§ 2 .</w:t>
      </w:r>
    </w:p>
    <w:p>
      <w:pPr>
        <w:pStyle w:val="TextBody"/>
        <w:rPr/>
      </w:pPr>
      <w:r>
        <w:rPr/>
        <w:t>1. Spłata kredytu nastąpi w latach 2020 do 2022</w:t>
      </w:r>
    </w:p>
    <w:p>
      <w:pPr>
        <w:pStyle w:val="TextBody"/>
        <w:rPr/>
      </w:pPr>
      <w:r>
        <w:rPr/>
        <w:t>2. Źródłem spłaty kredytu będą środki budżetu Miasta i Gminy Syc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Ustala się zabezpieczenie spłaty kredytu w formie wystawienia weksla „in blanco”.</w:t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  <w:t>Wykonanie uchwały powierza się Burmistrzowi Miasta i Gminy Syc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  <w:t>Uchwała wchodzi w życie  z dniem podjęcia i podlega ogłoszeniu w BIP i na tablicy ogłoszeń w Urzędzie Miasta i Gminy Sy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Przewodniczący Rady Miejskiej</w:t>
      </w:r>
    </w:p>
    <w:p>
      <w:pPr>
        <w:pStyle w:val="Heading1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664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olesław Moniusz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04"/>
        <w:jc w:val="center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>Uzasadnienie do uchwały Rady Miejskiej nr XX/138/2016 z dnia 24 marca 201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Uchwałą Rady Miejskiej w Sycowie Nr XVII/105/2015 z dnia 22 grudnia 2015r. w sprawie budżetu Miasta i Gminy Syców na rok 2016 ustalony został kredyt w  wysokości 1 000 000 zł.</w:t>
      </w:r>
    </w:p>
    <w:p>
      <w:pPr>
        <w:pStyle w:val="Normal"/>
        <w:rPr/>
      </w:pPr>
      <w:r>
        <w:rPr/>
        <w:t>Kredyt przeznaczony zostanie na spłatę  wcześniej zaciągniętych zobowiązań  z tytułu kredytów i pożyc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0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40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705" w:hanging="705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08:00Z</dcterms:created>
  <dc:creator>OPTIMUS </dc:creator>
  <dc:description/>
  <dc:language>en-US</dc:language>
  <cp:lastModifiedBy>brmsycow@outlook.com</cp:lastModifiedBy>
  <cp:lastPrinted>2013-08-26T13:09:00Z</cp:lastPrinted>
  <dcterms:modified xsi:type="dcterms:W3CDTF">2016-03-31T06:24:00Z</dcterms:modified>
  <cp:revision>89</cp:revision>
  <dc:subject/>
  <dc:title>Uchawła nr </dc:title>
</cp:coreProperties>
</file>