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UCHWAŁA Nr XX/136/2016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SYCOWIE</w:t>
        <w:br/>
        <w:t>z dnia 24 marca 2016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 sprawie zmiany budżetu Miasta i Gminy Syc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na rok 2016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18 ust.2 pkt 4 oraz 58 ustawy  z dnia 8 marca 1990r.o samorządzie gminnym  (tj.Dz.U.z 2015r, poz.1515) art. 212  ustawy z dnia 27 sierpnia 2009r. o finansach publicznych (tj.Dz.U. z 2013 r., poz. 885 ze zmianami) Rada Miejska w Sycowie uchwala 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. W  załączniku  nr 2 do uchwały Rady Miejskiej w Sycowie  nr  XVII/105/2015 z dnia             22 grudnia  2015 r . pn." Wydatki budżetu Miasta i Gminy Syców na rok 2016" wprowadza się zmiany jak  w załączniku  nr 1 do niniejszej uchwały.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4. Plan wydatków Miasta i Gminy po zmianie wynosi </w:t>
        <w:tab/>
        <w:tab/>
        <w:tab/>
        <w:t xml:space="preserve">            50 402 389,00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wydatki bieżące </w:t>
        <w:tab/>
        <w:tab/>
        <w:tab/>
        <w:tab/>
        <w:tab/>
        <w:tab/>
        <w:tab/>
        <w:tab/>
        <w:t xml:space="preserve">           47 192 020,00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wydatki majątkowe </w:t>
        <w:tab/>
        <w:tab/>
        <w:tab/>
        <w:tab/>
        <w:tab/>
        <w:tab/>
        <w:tab/>
        <w:t xml:space="preserve">                        3 210 369,00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. Zwiększa się przychody budżetu gminy z tytułu wolnych  środków, o których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mowa w art.217 ust.2 pkt 6 ustawy o finansach  publicznych o kwotę </w:t>
        <w:tab/>
        <w:tab/>
        <w:t xml:space="preserve">      60 000,00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. Łączna kwota przychodów wyniesie </w:t>
        <w:tab/>
        <w:tab/>
        <w:tab/>
        <w:tab/>
        <w:tab/>
        <w:tab/>
        <w:t xml:space="preserve">  1 573 000,00zł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3. Nadwyżka budżetowa przeznaczona zostanie na spłaty przypadających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w roku budżetowym   zobowiązań  z tytułu zaciągniętych kredytów w latach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i po zmianie wyniesie  </w:t>
        <w:tab/>
        <w:tab/>
        <w:tab/>
        <w:tab/>
        <w:tab/>
        <w:t xml:space="preserve">                                     1 127 000,00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4. Załącznik nr 3 do uchwały Rady Miejskiej w Sycowie  nr  XVII/105/2015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z dnia 22 grudnia 2015r. pn." Plan przychodów i rozchodów  budżetu  Miasta i Gminy Syc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na rok 2016 "otrzymuje brzmienie załącznika Nr 2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4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ykonanie uchwały powierza się Burmistrzowi Miasta i Gminy Syc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5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Uchwała wchodzi w życie z dniem podjęcia i podlega ogłoszeniu  w BIP oraz poprzez wywieszenie na tablicy ogłoszeń w Urzędzie Miasta i Gminy Sycowie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Przewodniczący Rady Miejskiej w Sycowi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>Bolesław Moniuszk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>
          <w:b/>
          <w:bCs/>
        </w:rPr>
        <w:t>Uzasadnienie do uchwały Rady Miejskiej w Sycowie Nr XX/136/2016 z dnia 24 marca 2016r. w sprawie zmiany budżetu Miasta i Gminy Syców na rok 2016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>W związku z podjęciem działań mających na celu pozyskanie środków na termomodernizację budynków gminnych zabezpiecza się środki na przygotowanie audytów energetycznych oraz programów funkcjonalno-użytkowych dla opracowania wniosków o dofinansowanie następujących obiektów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>1. kwotę  3 700 zł w dz.750, rozdział 75023 - budynek administracyjny Urzędu Miasta i Gminy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>2. kwotę 13 300 zł w dz. 801, rozdział 80101 - budynek SP w Działoszy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 xml:space="preserve">3. kwotę  16 000 zł w dz. 801, rozdział 80104 - budynek  Przedszkola Publicznego Nr 2 </w:t>
        <w:br/>
        <w:t>w Sycowie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 xml:space="preserve">4. kwotę  13 000 zł w dz. 801, rozdział 80104 - budynek  Przedszkola Publicznego Nr 3 </w:t>
        <w:br/>
        <w:t>w Sycowie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>5 .kwotę 14 000 zł w dz.921 rozdział.92109 - budynek Domu Kultury w Sycowi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b/>
      <w:bCs/>
      <w:sz w:val="24"/>
      <w:szCs w:val="24"/>
    </w:rPr>
  </w:style>
  <w:style w:type="character" w:styleId="TekstpodstawowyzwciciemZnak">
    <w:name w:val="Tekst podstawowy z wcięciem Znak"/>
    <w:basedOn w:val="Znak"/>
    <w:qFormat/>
    <w:rPr/>
  </w:style>
  <w:style w:type="character" w:styleId="WWZnak">
    <w:name w:val="WW- Znak"/>
    <w:basedOn w:val="Domylnaczcionkaakapitu"/>
    <w:qFormat/>
    <w:rPr>
      <w:b/>
      <w:bCs/>
      <w:sz w:val="24"/>
      <w:szCs w:val="24"/>
    </w:rPr>
  </w:style>
  <w:style w:type="character" w:styleId="WWZnak1">
    <w:name w:val="WW- Znak1"/>
    <w:basedOn w:val="Domylnaczcionkaakapitu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Znak2">
    <w:name w:val="WW-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firstLine="708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autoSpaceDE w:val="false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</w:pPr>
    <w:rPr>
      <w:rFonts w:ascii="Cambria" w:hAnsi="Cambria" w:cs="Cambria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7:39:00Z</dcterms:created>
  <dc:creator>OPTIMUS </dc:creator>
  <dc:description/>
  <dc:language>en-US</dc:language>
  <cp:lastModifiedBy>brmsycow@outlook.com</cp:lastModifiedBy>
  <cp:lastPrinted>2015-12-21T10:58:00Z</cp:lastPrinted>
  <dcterms:modified xsi:type="dcterms:W3CDTF">2016-03-31T06:33:00Z</dcterms:modified>
  <cp:revision>473</cp:revision>
  <dc:subject/>
  <dc:title>Uchwała Nr </dc:title>
</cp:coreProperties>
</file>