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/>
      </w:pPr>
      <w:r>
        <w:rPr/>
        <w:t xml:space="preserve">STATUT MIEJSKO – GMINNEGO OŚRODK </w:t>
        <w:br/>
        <w:t>POMOCY SPOŁECZNEJ W SYCOWIE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Rozdział I</w:t>
      </w:r>
      <w:r>
        <w:rPr/>
        <w:br/>
      </w:r>
      <w:r>
        <w:rPr>
          <w:b/>
          <w:bCs/>
        </w:rPr>
        <w:t>Postanowienia ogólne</w:t>
      </w:r>
      <w:r>
        <w:rPr/>
        <w:t> 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Miejsko-Gminny Ośrodek Pomocy Społecznej w Sycowie, zwany dalej "Ośrodkiem" działa na podstawie: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12 marca 2004 r. o pomocy społecznej (t.j. Dz. U. z 2015 r., poz. 163 z późn. 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11 lutego 2016 r. o pomocy państwa w wychowywaniu dzieci (Dz. U. z 2016 r. poz. 19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28 listopada 2003 r. o świadczeniach rodzinnych ( t.j. Dz. U. z 2015 r., poz. 114 z późn. 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21 listopada 2008 r. o pracownikach samorządowych (t.j. Dz. U. z 2014 r., poz.1202 z późn. 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8 marca 1990 r. o samorządzie gminnym (t.j. Dz. U. z 2015 r., poz. 1515 z późn.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21 czerwca 2001 r. o dodatkach mieszkaniowych (t.j. Dz. U. z 2013 r., poz. 996 z późn. 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27 sierpnia 2009 r. o finansach publicznych (tj. Dz. U.  z  2013 r.,  poz. 885 ze 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19 sierpnia 1994 r. o ochronie zdrowia psychicznego (t.j. Dz. U. z 2011 r., Nr 231, poz. 1375 z późn..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7 września 2007 r. o pomocy osobom uprawnionym do alimentów (t.j. Dz. U. z 2016 r., poz. 169 z późn. 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5 grudnia 2014 r. o Karcie Dużej Rodziny ( Dz. U. z 2014 r., poz. 1863 z późn. 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13 czerwca 2003 r. o zatrudnieniu socjalnym (Dz. U. z 2011 r. Nr 43, poz. 225 ze zm.)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 dnia 29 lipca 2005 r. o przeciwdziałaniu przemocy w rodzinie (t.j. Dz. U. z 2015 r., poz. 1390); </w:t>
      </w:r>
    </w:p>
    <w:p>
      <w:pPr>
        <w:pStyle w:val="Normal"/>
        <w:numPr>
          <w:ilvl w:val="0"/>
          <w:numId w:val="6"/>
        </w:numPr>
        <w:jc w:val="both"/>
        <w:rPr>
          <w:sz w:val="14"/>
          <w:szCs w:val="14"/>
        </w:rPr>
      </w:pPr>
      <w:r>
        <w:rPr/>
        <w:t>ustawy z dnia 29 września 1994 r. o rachunkowości (t.j. Dz. U. z 2013 r., poz. 330 z późn. zm)</w:t>
      </w:r>
    </w:p>
    <w:p>
      <w:pPr>
        <w:pStyle w:val="Normal"/>
        <w:numPr>
          <w:ilvl w:val="0"/>
          <w:numId w:val="6"/>
        </w:numPr>
        <w:jc w:val="both"/>
        <w:rPr>
          <w:sz w:val="14"/>
          <w:szCs w:val="14"/>
        </w:rPr>
      </w:pPr>
      <w:r>
        <w:rPr>
          <w:sz w:val="14"/>
          <w:szCs w:val="14"/>
        </w:rPr>
        <w:t> </w:t>
      </w:r>
      <w:r>
        <w:rPr/>
        <w:t>innych przepisów prawnych nakładających obowiązki i uprawnienia na Ośrodek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sz w:val="14"/>
          <w:szCs w:val="14"/>
        </w:rPr>
        <w:t> </w:t>
      </w:r>
      <w:r>
        <w:rPr/>
        <w:t>niniejszego statutu. 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1. Ośrodek jest samodzielną jednostką organizacyjną Gminy Syców realizującą zadania z zakresu pomocy społecznej. </w:t>
      </w:r>
    </w:p>
    <w:p>
      <w:pPr>
        <w:pStyle w:val="Normal"/>
        <w:jc w:val="both"/>
        <w:rPr/>
      </w:pPr>
      <w:r>
        <w:rPr/>
        <w:t>2. Ośrodek jest jednostką budżetową nie posiadającą osobowości prawnej. </w:t>
      </w:r>
    </w:p>
    <w:p>
      <w:pPr>
        <w:pStyle w:val="Normal"/>
        <w:jc w:val="both"/>
        <w:rPr/>
      </w:pPr>
      <w:r>
        <w:rPr/>
        <w:t>3.Ośrodek prowadzi gospodarkę finansową na zasadach określonych w ustawie o finansach publicznych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1. Terenem działania Ośrodka jest Gmina Syców. </w:t>
      </w:r>
    </w:p>
    <w:p>
      <w:pPr>
        <w:pStyle w:val="Normal"/>
        <w:jc w:val="both"/>
        <w:rPr/>
      </w:pPr>
      <w:r>
        <w:rPr/>
        <w:t>2. Siedziba Ośrodka znajduje się w Sycowie przy ul. Wrocławskiej 8</w:t>
      </w:r>
    </w:p>
    <w:p>
      <w:pPr>
        <w:pStyle w:val="Normal"/>
        <w:jc w:val="both"/>
        <w:rPr/>
      </w:pPr>
      <w:r>
        <w:rPr/>
        <w:t>3. Ośrodek używa pieczęci podłużnej z nazwą o pełnym brzmieniu i adresem.</w:t>
      </w:r>
    </w:p>
    <w:p>
      <w:pPr>
        <w:pStyle w:val="Normal"/>
        <w:jc w:val="both"/>
        <w:rPr/>
      </w:pPr>
      <w:r>
        <w:rPr/>
        <w:t>4. Ośrodek przy znakowaniu spraw posługuje się symbolem MGOPS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> Ośrodek współdziała z istniejącymi na terenie Gminy instytucjami, organizacjami społecznymi i pozarządowymi, kościołami, związkami wyznaniowymi oraz osobami fizycznymi i prawnymi w celu realizacji zadań pomocy społecznej. 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Rozdział II</w:t>
      </w:r>
      <w:r>
        <w:rPr/>
        <w:br/>
      </w:r>
      <w:r>
        <w:rPr>
          <w:b/>
          <w:bCs/>
        </w:rPr>
        <w:t>Cele i</w:t>
      </w:r>
      <w:r>
        <w:rPr/>
        <w:t> </w:t>
      </w:r>
      <w:r>
        <w:rPr>
          <w:b/>
          <w:bCs/>
        </w:rPr>
        <w:t>zadania Ośrodka</w:t>
      </w:r>
      <w:r>
        <w:rPr/>
        <w:t> 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1. Ośrodek wykonuje zadania z zakresu pomocy społecznej mające na celu umożliwienie osobom i rodzinom przezwyciężenie trudnych sytuacji życiowych, których nie są one w stanie pokonać, wykorzystując własne uprawnienia, zasoby i możliwości. </w:t>
      </w:r>
    </w:p>
    <w:p>
      <w:pPr>
        <w:pStyle w:val="Normal"/>
        <w:jc w:val="both"/>
        <w:rPr/>
      </w:pPr>
      <w:r>
        <w:rPr/>
        <w:t>2. Ośrodek realizuje zadania własne Gminy, zadania własne Gminy o charakterze obowiązkowym oraz zadania zlecone gminie z zakresu administracji rządowej wchodzące w zakres pomocy społecznej w rozumieniu przepisów ustawy o pomocy społecznej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6.</w:t>
      </w:r>
      <w:r>
        <w:rPr/>
        <w:t> 1. Zadania pomocy społecznej w zakresie zadań zleconych Gminie, Ośrodek wykonuje zgodnie z ustaleniami przekazywanymi przez Wojewodę. </w:t>
      </w:r>
    </w:p>
    <w:p>
      <w:pPr>
        <w:pStyle w:val="Normal"/>
        <w:jc w:val="both"/>
        <w:rPr/>
      </w:pPr>
      <w:r>
        <w:rPr/>
        <w:t>2. W zakresie zadań własnych Gminy, Ośrodek kieruje się ustaleniami Burmistrza Miasta i Gminy Syców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7.</w:t>
      </w:r>
      <w:r>
        <w:rPr/>
        <w:t> Ośrodek jest: </w:t>
      </w:r>
    </w:p>
    <w:p>
      <w:pPr>
        <w:pStyle w:val="Normal"/>
        <w:numPr>
          <w:ilvl w:val="0"/>
          <w:numId w:val="4"/>
        </w:numPr>
        <w:rPr/>
      </w:pPr>
      <w:r>
        <w:rPr/>
        <w:t>realizatorem zadań z pomocy społecznej; </w:t>
      </w:r>
    </w:p>
    <w:p>
      <w:pPr>
        <w:pStyle w:val="Normal"/>
        <w:numPr>
          <w:ilvl w:val="0"/>
          <w:numId w:val="4"/>
        </w:numPr>
        <w:rPr/>
      </w:pPr>
      <w:r>
        <w:rPr/>
        <w:t>realizatorem świadczeń rodzinnych; </w:t>
      </w:r>
    </w:p>
    <w:p>
      <w:pPr>
        <w:pStyle w:val="Normal"/>
        <w:numPr>
          <w:ilvl w:val="0"/>
          <w:numId w:val="4"/>
        </w:numPr>
        <w:rPr/>
      </w:pPr>
      <w:r>
        <w:rPr/>
        <w:t>realizatorem zaliczki z funduszu alimentacyjnego; </w:t>
      </w:r>
    </w:p>
    <w:p>
      <w:pPr>
        <w:pStyle w:val="Normal"/>
        <w:numPr>
          <w:ilvl w:val="0"/>
          <w:numId w:val="4"/>
        </w:numPr>
        <w:rPr/>
      </w:pPr>
      <w:r>
        <w:rPr/>
        <w:t>realizatorem ustawy o Karcie Dużej Rodziny; </w:t>
      </w:r>
    </w:p>
    <w:p>
      <w:pPr>
        <w:pStyle w:val="Normal"/>
        <w:numPr>
          <w:ilvl w:val="0"/>
          <w:numId w:val="4"/>
        </w:numPr>
        <w:rPr/>
      </w:pPr>
      <w:r>
        <w:rPr/>
        <w:t>realizatorem dodatków mieszkaniowych; </w:t>
      </w:r>
    </w:p>
    <w:p>
      <w:pPr>
        <w:pStyle w:val="Normal"/>
        <w:numPr>
          <w:ilvl w:val="0"/>
          <w:numId w:val="4"/>
        </w:numPr>
        <w:rPr/>
      </w:pPr>
      <w:r>
        <w:rPr/>
        <w:t>realizatorem ustawy o przeciwdziałaniu przemocy w rodzinie. 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</w:rPr>
      </w:pPr>
      <w:r>
        <w:rPr/>
        <w:t>realizatorem ustawy o pomocy państwa w wychowywaniu dzieci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8.</w:t>
      </w:r>
      <w:r>
        <w:rPr/>
        <w:t> Do zadań Ośrodka w zakresie świadczeń rodzinnych, realizowanych przez wyodrębnioną komórkę, należy ustalenie prawa i wypłacanie świadczeń rodzinnych w zakresie i na zasadach określonych w ustawie o świadczeniach rodzinnych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9.</w:t>
      </w:r>
      <w:r>
        <w:rPr/>
        <w:t> Ośrodek realizuje zadania wynikające z ustawy o pomocy osobom uprawnionym do alimentów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0.</w:t>
      </w:r>
      <w:r>
        <w:rPr/>
        <w:t> Ośrodek realizuje zadania wynikające z ustawy o o Karcie Dużej Rodziny poprzez przyjmowanie wniosków i wydawanie Karty Dużej Rodziny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1.</w:t>
      </w:r>
      <w:r>
        <w:rPr/>
        <w:t> Ośrodek realizuje zadania wynikające z ustawy o dodatkach mieszkaniowych poprzez ustalanie uprawnień i wypłacanie tych dodatków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2.</w:t>
      </w:r>
      <w:r>
        <w:rPr/>
        <w:t> Ośrodek realizuje zadania w zakresie przeciwdziałania przemocy w rodzinie w ramach funkcjonowania zespołu interdyscyplinarnego, w szczególności: </w:t>
      </w:r>
    </w:p>
    <w:p>
      <w:pPr>
        <w:pStyle w:val="Normal"/>
        <w:numPr>
          <w:ilvl w:val="0"/>
          <w:numId w:val="2"/>
        </w:numPr>
        <w:rPr/>
      </w:pPr>
      <w:r>
        <w:rPr/>
        <w:t>prowadzi postępowanie wobec osób dotkniętych przemocą w rodzinie; </w:t>
      </w:r>
    </w:p>
    <w:p>
      <w:pPr>
        <w:pStyle w:val="Normal"/>
        <w:numPr>
          <w:ilvl w:val="0"/>
          <w:numId w:val="2"/>
        </w:numPr>
        <w:rPr/>
      </w:pPr>
      <w:r>
        <w:rPr/>
        <w:t>prowadzi postępowanie wobec osób sprawujących przemoc w rodzinie; </w:t>
      </w:r>
    </w:p>
    <w:p>
      <w:pPr>
        <w:pStyle w:val="Normal"/>
        <w:numPr>
          <w:ilvl w:val="0"/>
          <w:numId w:val="2"/>
        </w:numPr>
        <w:rPr/>
      </w:pPr>
      <w:r>
        <w:rPr/>
        <w:t>realizuje gminny program przeciwdziałania przemocy w rodzinie; 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tworzy i prowadzi zespół interdyscyplinarny.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3.</w:t>
      </w:r>
      <w:r>
        <w:rPr/>
        <w:t xml:space="preserve"> Ośrodek realizuje zadania wynikające z ustawy o pomocy państwa w wychowywaniu dzieci poprzez przyznawanie i wypłacanie świadczenia wychowawczego osobom uprawnionym.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Rozdział III</w:t>
      </w:r>
      <w:r>
        <w:rPr/>
        <w:br/>
      </w:r>
      <w:r>
        <w:rPr>
          <w:b/>
          <w:bCs/>
        </w:rPr>
        <w:t>Organizacja Ośrodka</w:t>
      </w:r>
      <w:r>
        <w:rPr/>
        <w:t> 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4.</w:t>
      </w:r>
      <w:r>
        <w:rPr/>
        <w:t> 1. Ośrodkiem kieruje Kierownik Ośrodka. </w:t>
      </w:r>
    </w:p>
    <w:p>
      <w:pPr>
        <w:pStyle w:val="Normal"/>
        <w:jc w:val="both"/>
        <w:rPr/>
      </w:pPr>
      <w:r>
        <w:rPr/>
        <w:t>2. Kierownika ośrodka zatrudnia Burmistrz Miasta i Gminy Syców, który wykonuje również czynności w sprawach z zakresu prawa pracy w stosunku do kierownika.</w:t>
      </w:r>
    </w:p>
    <w:p>
      <w:pPr>
        <w:pStyle w:val="Normal"/>
        <w:jc w:val="both"/>
        <w:rPr/>
      </w:pPr>
      <w:r>
        <w:rPr/>
        <w:t xml:space="preserve">3. Kierownika w czasie jego nieobecności lub niemożności pełnienia obowiązków, zastępuje zastępca Kierownika Ośrodka. </w:t>
      </w:r>
    </w:p>
    <w:p>
      <w:pPr>
        <w:pStyle w:val="Normal"/>
        <w:jc w:val="both"/>
        <w:rPr/>
      </w:pPr>
      <w:r>
        <w:rPr/>
        <w:t>4. Kierownik reprezentuje Ośrodek na zewnątrz, a ponadto: </w:t>
      </w:r>
    </w:p>
    <w:p>
      <w:pPr>
        <w:pStyle w:val="Normal"/>
        <w:ind w:left="1440" w:hanging="360"/>
        <w:jc w:val="both"/>
        <w:rPr/>
      </w:pPr>
      <w:r>
        <w:rPr/>
        <w:t>1) organizuje pracę Ośrodka i sprawuje nadzór nad realizacją zadań wykonywanych przez pracowników Ośrodka; 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kłada Radzie Miejskiej coroczne sprawozdanie z działalności Ośrodka oraz przedstawia potrzeby w zakresie pomocy społecznej; 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alizuje zadania przypisane ustawą o pomocy społecznej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 </w:t>
      </w:r>
      <w:r>
        <w:rPr/>
        <w:t>prowadzi gospodarkę finansową Ośrodka oraz odpowiada za prawidłowość planu przychodów i rozchodów Ośrodka oraz realizację tego planu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trudnia i zwalnia pracowników Ośrodk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gotowuje projekty uchwał Radzie Miejskiej w sprawach z zakresu działania Ośrodk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pewnia wykonywanie zadań wynikających z uchwał Rady Miejskiej oraz aktów prawnych wyższego 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5.</w:t>
      </w:r>
      <w:r>
        <w:rPr/>
        <w:t> 1. W strukturze organizacyjnej Ośrodka wyróżnia się następujące stanowiska pracy: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Ośrodka;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ępca Kierownika Ośrodk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łówny księgowy;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sekcji opiekuńcz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cy socjalni;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cy do spraw świadczeń rodzinnych i funduszu alimentacyj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cy administracyjni i obsługi.</w:t>
      </w:r>
    </w:p>
    <w:p>
      <w:pPr>
        <w:pStyle w:val="Normal"/>
        <w:jc w:val="both"/>
        <w:rPr/>
      </w:pPr>
      <w:r>
        <w:rPr/>
        <w:t>2. Organizację wewnętrzną Ośrodka oraz szczegółowy zakres poszczególnych stanowisk pracy określa regulamin organizacyjny ustalony przez Kierownika Ośrodka i zatwierdzony przez Burmistrza Miasta i Gminy Syców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6.</w:t>
      </w:r>
      <w:r>
        <w:rPr/>
        <w:t> 1. Ośrodek jako jednostka budżetowa prowadzi księgowość w oparciu o obowiązujące przepisy prawne. </w:t>
      </w:r>
    </w:p>
    <w:p>
      <w:pPr>
        <w:pStyle w:val="Normal"/>
        <w:jc w:val="both"/>
        <w:rPr/>
      </w:pPr>
      <w:r>
        <w:rPr/>
        <w:t>2. Podstawą gospodarki finansowej jest plan dochodów i wydatków budżetowych zatwierdzony przez Radę Miejską. </w:t>
      </w:r>
    </w:p>
    <w:p>
      <w:pPr>
        <w:pStyle w:val="Normal"/>
        <w:jc w:val="both"/>
        <w:rPr/>
      </w:pPr>
      <w:r>
        <w:rPr/>
        <w:t>3. Ośrodek dysponuje własnym kontem w Banku, na który przekazywane są środki finansowe na zadania własne i zlecone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7.</w:t>
      </w:r>
      <w:r>
        <w:rPr/>
        <w:t> Działalność Ośrodka finansowana jest: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dotacji celowych z budżetu państwa na realizację zadań zleconych Gminie; 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/>
        <w:t>z budżetu Gminy w zakresie zadań własnych. 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8.</w:t>
      </w:r>
      <w:r>
        <w:rPr/>
        <w:t> 1. Nadzór nad działalnością Ośrodka sprawuje Burmistrza Miasta i Gminy Syców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d wykonaniem zadań zleconych z zakresu administracji rządowej sprawuje Wojewoda Dolnośląski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Rozdział IV</w:t>
      </w:r>
      <w:r>
        <w:rPr/>
        <w:br/>
      </w:r>
      <w:r>
        <w:rPr>
          <w:b/>
          <w:bCs/>
        </w:rPr>
        <w:t>Postanowienia końcowe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9.</w:t>
      </w:r>
      <w:r>
        <w:rPr/>
        <w:t> Zmian statutu dokonuje się w drodze uchwały Rady Miejskiej w Sycowie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0.</w:t>
      </w:r>
      <w:r>
        <w:rPr/>
        <w:t> W sprawach nieuregulowanych w Statucie mają zastosowanie przepisy ustaw wymienionych w § 1 Statutu, akty wykonawcze do tych ustaw oraz inne przepisy prawa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lb">
    <w:name w:val="a_l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1:00Z</dcterms:created>
  <dc:creator>BS</dc:creator>
  <dc:description/>
  <dc:language>en-US</dc:language>
  <cp:lastModifiedBy>brmsycow@outlook.com</cp:lastModifiedBy>
  <dcterms:modified xsi:type="dcterms:W3CDTF">2016-03-30T08:23:00Z</dcterms:modified>
  <cp:revision>3</cp:revision>
  <dc:subject/>
  <dc:title>UCHWAŁA Nr ………</dc:title>
</cp:coreProperties>
</file>