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50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łącznik Nr 3 do uchwały Rady Miejskiej w Sycowie </w:t>
      </w:r>
    </w:p>
    <w:p>
      <w:pPr>
        <w:pStyle w:val="Bezodstpw"/>
        <w:ind w:left="45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XVIII/123/2016 z dnia 28 stycznia 2016r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lan pracy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omisji Budżetowej Rady Miejskiej w Sycowi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a rok 2016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yka posiedzenia Komis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realizacj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i przyjęcie planu pracy komisji na 2016 rok.</w:t>
            </w:r>
          </w:p>
          <w:p>
            <w:pPr>
              <w:pStyle w:val="Bezodstpw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ożenie sprawozdawania za 2015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informacji z działalności STBS Sp. z o.o. za 2015 rok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realizacji zadań Gminy w zakresie budownictwa mieszkaniowego oraz gospodarowania lokalami użytkowym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działalności SGK Sp. z o.o. ze szczególnym uwzględnieniem wykonanych inwestycji i remontów oraz ocena zasadności poniesionych kosztów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i wydanie opinii o sprawozdaniu finansowym M – GOPS w Sycowie.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wysokości stawek taryfowych za zbiorowe zaopatrzenie w wodę i zbiorowe odprowadzanie ściek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działalności finansowej  Centrum Kultury za 2015rok. – wnioski i sugestie do pracy na rok 2014</w:t>
            </w:r>
          </w:p>
          <w:p>
            <w:pPr>
              <w:pStyle w:val="Bezodstpw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działalności finansowej Miejskiego Ośrodka Sportu i Rekreacji za 2015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a stanu przygotowania instytucji i organizacji do akcji letniej pod kontem zabezpieczenia finansowego. 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i ocena sprawozdania finansowego SP ZOZ „Przychodnia” w Sycowie za 2015 r.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a wykonania zadań inwestycyjnych w 2015 r. oraz ocena wdrażania i zaawansowania zadań inwestycyjnych ujętych w planie inwestycyjnym na 2016 rok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sprawozdania wykonania budżetu MiG Syców za 2015 r.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e stanowiska Komisji w sprawie udzielenia Burmistrzowi absolutor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zerwa wakacyj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ie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dochodów i zasadności wydatków budżetu MiG Syców za I-sze półrocze 2016 roku.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zabezpieczenia środków finansowych dla placówek oświatowych w roku szkolnym 2016/2017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ie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realizacji uchwał Rady Miejskiej ze szczególnym uwzględnieniem wydatkowania środków finansowych,</w:t>
            </w:r>
          </w:p>
          <w:p>
            <w:pPr>
              <w:pStyle w:val="Bezodstpw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żenie opinii Komisji Budżetowej w sprawie wydatków związanych z bezrobociem na terenie MiG Syc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zasadności wydatkowania środków finansowych przewidzianych w budżecie MiG Syców na 2016 rok na rzecz bezpieczeństwa publicznego i przeciwpożarowego na terenie gminy Sycó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realizacji zadań zawartych w strategii rozwoju gospodarczego Miasta i Gminy Syc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i wydanie opinii o projekcie budżetu Miasta i Gminy Syców na  2017 rok. 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sugestii i propozycji do planu pracy Rady Miejskiej na 2017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pracy Komisji będzie również opiniowanie projektów uchwał wnoszonych pod obrady Rady Miejski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ły termin komisji przyjmuje się ostatnio poniedziałek miesiąca godz. 15:00. W pozostałych przypadkach o konieczności zwołania posiedzenia komisji Radni powiadamiani będą </w:t>
        <w:br/>
        <w:t>na 7 dni przed posiedzeniem w sposób zwyczajowo przyjęty oraz za pośrednictwem strony internetowej BIP Syców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Budżetowej</w:t>
      </w:r>
    </w:p>
    <w:p>
      <w:pPr>
        <w:pStyle w:val="Bezodstpw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)Stanisław Biernack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06:00Z</dcterms:created>
  <dc:creator>MONIUSZKO</dc:creator>
  <dc:description/>
  <dc:language>en-US</dc:language>
  <cp:lastModifiedBy>brmsycow@outlook.com</cp:lastModifiedBy>
  <cp:lastPrinted>2011-01-11T14:19:00Z</cp:lastPrinted>
  <dcterms:modified xsi:type="dcterms:W3CDTF">2016-02-01T11:06:00Z</dcterms:modified>
  <cp:revision>2</cp:revision>
  <dc:subject/>
  <dc:title>                                                                                                       PROJEKT</dc:title>
</cp:coreProperties>
</file>