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Harmonogram działań Komisji Rewizyjnej związanych z wydaniem opinii o wykonaniu zadań budżetu </w:t>
        <w:br/>
        <w:t>oraz podjęcie uchwały w sprawie udzielenia absolutorium Burmistrzowi Miasta i Gminy Syców za 2015 ro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826"/>
        <w:gridCol w:w="720"/>
        <w:gridCol w:w="4140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maja 2016 r.</w:t>
            </w:r>
          </w:p>
          <w:p>
            <w:pPr>
              <w:pStyle w:val="Normal"/>
              <w:jc w:val="center"/>
              <w:rPr/>
            </w:pPr>
            <w:r>
              <w:rPr/>
              <w:t>godz. 13:30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wykonania dochodów z tytułu podatk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wykonania planów finansowych jednostek organizacyjnych Miasta i Gminy Syców z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erownik Referatu ds. podatków</w:t>
            </w:r>
          </w:p>
          <w:p>
            <w:pPr>
              <w:pStyle w:val="Normal"/>
              <w:rPr/>
            </w:pPr>
            <w:r>
              <w:rPr/>
              <w:t>Pani Monika Zobek - Dubicka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maja 2016 r.</w:t>
            </w:r>
          </w:p>
          <w:p>
            <w:pPr>
              <w:pStyle w:val="Normal"/>
              <w:jc w:val="center"/>
              <w:rPr/>
            </w:pPr>
            <w:r>
              <w:rPr/>
              <w:t>godz. 13:30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wykonania budżetu za 201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ormacja o stanie mienia komunalnego wg, stanu na dzień </w:t>
              <w:br/>
              <w:t>31 grudni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rbnik Miasta i Gminy Syców</w:t>
            </w:r>
          </w:p>
          <w:p>
            <w:pPr>
              <w:pStyle w:val="Normal"/>
              <w:rPr/>
            </w:pPr>
            <w:r>
              <w:rPr/>
              <w:t>Pani Maria Galuba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aja 2015 r.</w:t>
            </w:r>
          </w:p>
          <w:p>
            <w:pPr>
              <w:pStyle w:val="Normal"/>
              <w:jc w:val="center"/>
              <w:rPr/>
            </w:pPr>
            <w:r>
              <w:rPr/>
              <w:t>godz. 13:30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a Komisji Rewizyjnej o wykonaniu budżetu Miasta i Gminy Syców za 201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jęcie uchwały w sprawie wniosku o udzielenie absolutorium Burmistrzowi Miasta i Gminy Scyt za 2015 ro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mistrz Miasta i Gminy Syców </w:t>
            </w:r>
          </w:p>
          <w:p>
            <w:pPr>
              <w:pStyle w:val="Normal"/>
              <w:rPr/>
            </w:pPr>
            <w:r>
              <w:rPr/>
              <w:t>Pan Sławomir Kap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Miasta i Gminy Syców</w:t>
            </w:r>
          </w:p>
          <w:p>
            <w:pPr>
              <w:pStyle w:val="Normal"/>
              <w:rPr/>
            </w:pPr>
            <w:r>
              <w:rPr/>
              <w:t xml:space="preserve">Pani Maria Galub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8:00Z</dcterms:created>
  <dc:creator>brmsycow@outlook.com</dc:creator>
  <dc:description/>
  <dc:language>en-US</dc:language>
  <cp:lastModifiedBy>brmsycow@outlook.com</cp:lastModifiedBy>
  <cp:lastPrinted>2016-02-01T12:07:00Z</cp:lastPrinted>
  <dcterms:modified xsi:type="dcterms:W3CDTF">2016-02-01T11:08:00Z</dcterms:modified>
  <cp:revision>2</cp:revision>
  <dc:subject/>
  <dc:title>Harmonogram działań Komisji Rewizyjnej związanych z wydaniem opinii o wykonaniu zadań budżetu </dc:title>
</cp:coreProperties>
</file>