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8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 Nr 1 do uchwały Rady Miejskiej w  Sycowie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 XVIII/123/2016 z dnia 28 stycznia 2016 r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łecznej Rady Miejskiej w Sycowi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6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racy Komisji za 2015 rok.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ształtowania polityki mieszkaniowej na terenie gminy Syców. Przyjęcie informacji z działalności Sycowskiego Towarzystwa Budownictwa Społecznego za 2015 rok.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lności w zakresie gospodarki odpadami na terenie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udzielania pomocy socjalnej osobom znajdujących się w trudnych warunkach finansowych. Przyjęcie sprawozdania z działalności Miejsko Gminnego Ośrodka Pomocy Społecznej z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acy placówek kulturalnych i sportowych na terenie Miasta i Gminy Syców. Przyjęcie sprawozdania z działalności Centrum Kultury i MOSiR z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przygotowania instytucji i organizacji do wypoczynku dzieci i młodzieży w ramach akcji „Lato 2016”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pakajania potrzeb mieszkańców Miasta i Gminy Syców w zakresie podstawowej i specjalistycznej opieki medycznej. Przyjęcie sprawozdania z działalności SP ZOZ „Przychodnia” w Sycowie za 2015 r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informacji o funkcjonowaniu PZSz w Oleśnicy ze szczególnym uwzględnieniem działalności szpitala w Syco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5 rok.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acy placówek oświatowo – wychowawczych w roku 2015/2016.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ygotowania placówek do roku szkolnego 2016/2017.</w:t>
            </w:r>
          </w:p>
          <w:p>
            <w:pPr>
              <w:pStyle w:val="NoSpacing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I – sze półrocze 2016 roku z uwzględnieniem realizacji zadań w zakresie oświaty, kultury i spor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bezrobocia na terenie Miasta i Gminy Syców oraz realizacji programu zapobiegania bezrobociu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uchwał Rady Miejskiej dotyczących przyznawania nagród oraz dodatków dla nauczycieli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rganizacjami pozarządowymi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akcji „Lato 2016”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zd placówek szkolnych i przedszkolnych Gminy Sycow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inwestycji w placówkach oświatowych oraz inwestycji w zakresie sportu i rekreacji</w:t>
            </w:r>
          </w:p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ń profilaktycznych w zakresie bezpieczeństwa publicznego i ochrony przeciwpożarowej na terenie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realizacji zadań społecznych ujętych w „Strategii Rozwoju Gospodarczego Miasta i Gminy Syc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7 rok pod kątem zapewnienia środków na pomoc społeczną oraz na funkcjonowanie oświaty, kultury i spor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do 7 dni przed posiedzeniem w sposób zwyczajowo przyjęty oraz za pośrednictwem strony internetowej BIP Syc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połecznej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i/>
        </w:rPr>
        <w:t>(-)Józef Prom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4:00Z</dcterms:created>
  <dc:creator>Biuro Rady Miejskiej</dc:creator>
  <dc:description/>
  <dc:language>en-US</dc:language>
  <cp:lastModifiedBy>brmsycow@outlook.com</cp:lastModifiedBy>
  <cp:lastPrinted>2015-01-26T14:59:00Z</cp:lastPrinted>
  <dcterms:modified xsi:type="dcterms:W3CDTF">2016-02-01T11:04:00Z</dcterms:modified>
  <cp:revision>2</cp:revision>
  <dc:subject/>
  <dc:title>Załącznik  Nr 1 do uchwały Rady Miejskiej w  Sycowie</dc:title>
</cp:coreProperties>
</file>